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 Мир вокруг на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Почему идёт дождь и дует ветер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– сказка. И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Компьютер, диапроектор,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 урока: Расширить и уточнить представление  детей о ветре и дожд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Объяснить причины их возникновения. Развивать речь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мышление, память. Воспитывать чувство коллективизма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заимо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1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1.Орг. момен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96670" cy="9728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74775" cy="10312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2.Повторение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sz w:val="32"/>
                <w:szCs w:val="32"/>
                <w:u w:val="single"/>
              </w:rPr>
              <w:t>изученног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82090" cy="11118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74295</wp:posOffset>
                  </wp:positionV>
                  <wp:extent cx="1409700" cy="12592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1409700" cy="10572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групп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3. Работа над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новой темой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чему идет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дожд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drawing>
                <wp:inline distT="0" distB="0" distL="0" distR="0">
                  <wp:extent cx="1482090" cy="1111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. Физкульт-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</w:rPr>
              <w:t>Минутк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5. Почему дует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  <w:u w:val="single"/>
              </w:rPr>
              <w:t>Ветер?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drawing>
                <wp:inline distT="0" distB="0" distL="0" distR="0">
                  <wp:extent cx="1374775" cy="1162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drawing>
                <wp:inline distT="0" distB="0" distL="0" distR="0">
                  <wp:extent cx="1482090" cy="1111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6. Итог урока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7.Рефлексия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урок необычный, урок – сказка. Мы должны повторить, что такое солнце, звёзды, луна, а также узнать, почему идёт дождь и дует ветер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ль, на свете всех милее, всех румяней и беле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же зеркальце в отве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прекрасна, спору н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царевна всех мил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румяней и беле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царица отпрыгн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 как ручку замахнёт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по зеркальцу как хлопнет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аблучком-то как притопнет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 ты, мерзкое стекло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врёшь ты мне назло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 какой сказки этот отрыво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кто из вас знает что произошло дальш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…..Царевич Елисей отправился искать свою невест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поможем ему найти Царевну?Нам надо будет выполнять задания, которые будут предлагать Елисею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 красну солнцу, наконец, обратился молодец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 наш солнышко! Ты ходиш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год по небу сводиш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у с теплою вес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нас водишь за соб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 откажешь мне в отв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идало ль  где на све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царевны молодой? Я жених ей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лнце отвечает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Укажу тебе дорогу, если ответишь «Что такое солнце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лнце – ближайшая к Земле звезда, оно создаёт нам день, это огромный пылающий шар, оно боль земли, без него не было бы жизни на Земле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тупай к месяцу, он покажет дорогу дальше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ёмной ночки Елисей дождался в тоске сво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ько месяц показался, он за ним с мольбой погнался .Месяц, месяц, мой дружок, ты встаёшь во тьме глубокой, Круглолицый, светлоокий, и обычай твой люб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ёзды смотрят на тебя.. Аль откажешь мне в отв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идал ли где на свете ты царевны молодо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жених ей.»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яц и звёзды отвечаю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и наше задание, вставь в текст пропущенные слова, тогда укажем дорогу дальш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ебята, давайте поможем Елисею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бота в группах на карточках)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звёзды – это огромные пылающие 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жайшая к Земле звезда - ………………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звёзды отличаются по ……………и 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ёзд на небе очень много, и люди объединили их в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на – естественный …………….Зем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на в несколько раз ……………..Зем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уне нет……….. -  поэтому люди там 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на движется вокруг…………. и обходит её кругом  один раз за месяц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справились с заданием, Королевич благодарит вас, и спешит дальше. Отгадайте, к кому направил Месяц Елисе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дали, звали, а показался – все прочь побежали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дождь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ждик, дождик, мой друж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 откажешь мне в отв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идал ли где на све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царевны молодой, я жених ей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ждик отвеча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Братец мой, расскажи ребятам как дождик получается, покажу тебе дорогу даль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рассказывает и идёт демонстрация на слайде круговорота воды в приро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Давайте прочитаем вывод </w:t>
            </w:r>
            <w:r>
              <w:rPr>
                <w:b/>
                <w:sz w:val="36"/>
                <w:szCs w:val="36"/>
              </w:rPr>
              <w:t>Мудрой Черепахи</w:t>
            </w:r>
            <w:r>
              <w:rPr>
                <w:sz w:val="36"/>
                <w:szCs w:val="36"/>
              </w:rPr>
              <w:t xml:space="preserve"> из учебника стр.9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такое туч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 чего состоит туч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чему капли падают на землю, и получается дожд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бята, а какие бывают дожди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Рассматривают виды дождей и объясняют, почему животные и растения радуются дождю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гад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ез рук, без ног, по полю рыщ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ёт да свищет, деревья ломает, к земле приклоняет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ЕТЕ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тер, ветер! Ты могуч, ты гоняешь стаи туч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волнуешь сине море, всюду веешь на просто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боишься никого, кроме бога одно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 откажешь мне в ответе. Не видал ли где на све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царевны молодой, я жених её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остой! Там за речкой тихоструй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высокая гора, в ней глубокая н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ой норе, во тьме печальной гроб качается хрустальный в том гробу твоя невеста. Ветер дале побежал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ролевич зарыдал….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Жалко стало ветру Елисея. Вернулся он и сказал, что поможет оживить царевну, если Елисей ответит «какой бывает ветер?» и получит ветер с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ПАР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sz w:val="32"/>
                <w:szCs w:val="32"/>
              </w:rPr>
              <w:t>Ребята, а как же возникает ветер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лушиваются предположения детей и читается вывод на стр.9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sz w:val="32"/>
                <w:szCs w:val="32"/>
              </w:rPr>
              <w:t>Ребята, а как мы можем получить ветер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дуют, машут рука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б разбился. Дева вдруг ожила. Глядит вокру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млёнными глазами, и качаясь над цеп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вздохнув, произнесла: Как же долго я спала!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 невестою своей обвенчался Елис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икто с начала мира не видал такого пир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россворд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 xml:space="preserve">Дождь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 Крашеное коромысло над рекой повисло.(радуга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  Кругом вода, а с питьём беда.(мо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sz w:val="28"/>
                <w:szCs w:val="28"/>
              </w:rPr>
              <w:t>. Покружилась звёздочка в воздухе немнож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а и растаяла на моей ладошке.(снежинка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28"/>
                <w:szCs w:val="28"/>
              </w:rPr>
              <w:t>. Если руки наши в ваксе, если на нос сели кляк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огда наш первый друг, снимет грязь с лица и ру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было беды – жить нельзя нам без …(воды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Шёл долговяз, в землю увяз. Проливной дождь?(ливен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 xml:space="preserve">Ветер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>.Кручу, верчу, бурчу знать никого не хочу.(вьюга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Это что за потолок? то он низок, то выс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о он сер, то беловат, то чуть – чуть голубов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порой такой красивый,кружевной и синий-синий.(небо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   Рассыпала Лукерья серебряные пер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рутила, замела, стала улица бела.(метель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28"/>
                <w:szCs w:val="28"/>
              </w:rPr>
              <w:t>. Скатерть белая весь мир одела.(снег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 Сперва блеск, затем треск, за треском плеск.(гроз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96820" cy="1864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Все звёзды – это огромные пылающие ………….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Ближайшая к Земле звезда - ………………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Все звёзды отличаются по ……………и ………………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Звёзд на небе очень много, и люди объединили их в ……………………………………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Луна – естественный …………….Земли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Луна в несколько раз ……………..Земли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На луне нет……….. -  поэтому люди там …………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Луна движется вокруг…………. и обходит её кругом  один раз за месяц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56:00Z</dcterms:created>
  <dc:creator>Igor</dc:creator>
  <dc:description/>
  <cp:keywords/>
  <dc:language>en-US</dc:language>
  <cp:lastModifiedBy>Царенко</cp:lastModifiedBy>
  <dcterms:modified xsi:type="dcterms:W3CDTF">2009-03-18T08:05:00Z</dcterms:modified>
  <cp:revision>16</cp:revision>
  <dc:subject/>
  <dc:title/>
</cp:coreProperties>
</file>