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по изуч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AFA" w:val="clear"/>
        </w:rPr>
        <w:t>«Уровня удовлетворённости профессиональной деятельность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апр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удовлетворенности педагогов профессиона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од исслед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ологический метод анкетного 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тако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88"/>
        <w:gridCol w:w="847"/>
        <w:gridCol w:w="847"/>
        <w:gridCol w:w="848"/>
        <w:gridCol w:w="847"/>
        <w:gridCol w:w="707"/>
        <w:gridCol w:w="708"/>
        <w:gridCol w:w="7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довлетворен (а) своей учебной нагруз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устраивает составленное расписание уро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рабочее время благодаря собственным усилиям действиям администрации тратится рациональ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устраивает работа методического объединения и мое участие в 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существует реальная возможность повышать свое профессиональное мастерство, проявлять творчество и способ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спытываю потребность в профессиональном и личностном росте и стараюсь ее реализова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стижения и успехи замечаются администрацией и педагогами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нравится, что в школе идет научно-методический пои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сложились с коллегами неконфликтные отно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щущаю в работе поддержку своих колле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кажется, что администрация справедливо оценивает результаты мое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щущаю доброжелательное отношение к себе со стороны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омфортно чувствую себя в среде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довлетворен(а) отношением учащихся ко мне и моему предме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ольшинстве случаев я испытываю чувство взаимопонимания в контактах с родителями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кажется, что родители разделяют и поддерживают мои педагогические треб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нравится мой кабинет, оборудование и условия работы в н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устраивает сложившийся нравственно-психологический климат в шко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й взгляд, созданная в школе система научно-методического обеспечения способствует повышению моего профессионального масте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волен размером заработной платы и своевременностью ее выпл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 по результатам исслед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педагогов было проанкетировано 13 человек. Показатель удовлетворенности учителей жизнедеятельностью в образовательном учреждении равен 2,8, что свидетельствует о степени удовлетворенности выше сред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выявленной степенью общей удовлетворенности определено, насколько удовлетворены педагоги такими аспектами жизнедеятельности образовательного учреждения, ка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руда (высказывания 1—4) – 3,2 – высокая степ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роявления и реализации профессиональных и других личностных качеств педагога (высказывания 5—8) – 2,7 – степень выше средне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я с учителями и администрацией учебного заведения (высказывания 9—12) – 2,8 – степень выше средне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я с учащимися и их родителями (высказывания 13—16) – 3 – высокая степ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педагога (высказывания 17—20) – 2,2 – средняя степ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7:00Z</dcterms:created>
  <dc:creator>Admin</dc:creator>
  <dc:description/>
  <cp:keywords/>
  <dc:language>en-US</dc:language>
  <cp:lastModifiedBy>Admin</cp:lastModifiedBy>
  <cp:lastPrinted>2011-12-31T21:48:00Z</cp:lastPrinted>
  <dcterms:modified xsi:type="dcterms:W3CDTF">2021-07-01T13:29:00Z</dcterms:modified>
  <cp:revision>6</cp:revision>
  <dc:subject/>
  <dc:title/>
</cp:coreProperties>
</file>