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8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подготовка педагогов МБОУ Критовской СОШ </w:t>
      </w:r>
    </w:p>
    <w:p>
      <w:pPr>
        <w:pStyle w:val="Normal"/>
        <w:spacing w:lineRule="auto" w:line="240" w:before="0" w:after="0"/>
        <w:ind w:left="-709" w:right="-8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6"/>
        <w:gridCol w:w="2977"/>
        <w:gridCol w:w="3827"/>
        <w:gridCol w:w="4678"/>
        <w:gridCol w:w="2410"/>
      </w:tblGrid>
      <w:tr>
        <w:trPr>
          <w:trHeight w:val="4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 Ир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4.06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обеспечения информационной безопасности детей", 22 ч. (28.10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выки оказания первой помощи в образовательных организациях", 36 ч. (03.06.2021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3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31.0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3.11.20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6.11.20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лецова Ир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ых предметов «Родной язык» и «Литературное чтение на родном языке» по ФГОС НОО», 108 ч. (21.10.2019 – 11.11.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0.06.2020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бразовательной деятельности в старшей школе в соответствии с требованиями ФГОС СОО", 16 ч. (24.02.2021 - 02.03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13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13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обеспечения информационной безопасности детей", 22 ч. (13.10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и технологии обучения изобразительному искусству по ФГОС», 108 ч. (18.08.2020 - 08.09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здорового питания школьников", 2020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13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3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выки оказания первой помощи в образовательных организациях", 36 ч. (23.05.2021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27.0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3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7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рене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05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обеспечения информационной безопасности детей", 22 ч. (27.10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5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выки оказания первой помощи в образовательных организациях", 36 ч. (22.05.2021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28.0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03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03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1.11.2021)</w:t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Надежд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08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ых предметов «Родной язык» и «Литературное чтение на родном языке» по ФГОС НОО», 108 ч (03.04.2020 – 24.04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5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01.02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1.11.2021)</w:t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ой организацией по результатам оценочных процедур», 24 ч. (27.03.2019 – 29.03.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профессиональных стандартов в образовательной организации», 8 ч. (31.01.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22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ршая школа: опыт пилотирования", 8 ч. (12.03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здорового питания школьников", 2020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5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04.06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. (02.07.2020 - 30.11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ии № 287 от 31 мая 2021 года» , 44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о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5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технологии в условиях реализации ФГОС ООО», 72 ч. (13.07.2020 – 21.07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15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15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15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обеспечения информационной безопасности детей", 22 ч. (15.10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08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ии № 287 от 31 мая 2021 года» , 44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ова Оксана Яро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09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родного языка (русского) на ступени основного общего образования», 36 ч. (17.04.2020 – 30.04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: теория и методика преподавания в образовательной организации», 600 ч. (11.12.2019 – 08.04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ршая школа: опыт пилотирования", 8 ч. (12.03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бразовательной деятельности в старшей школе в соответствии с требованиями ФГОС СОО", 16 ч. (24.02.2021 - 02.03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. (02.07.2020 - 30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обеспечения информационной безопасности детей", 22 ч. (06.10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08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0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15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15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здорового питания школьников", 2020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», 44 ч. (13.07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12.02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1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ии № 287 от 31 мая 2021 года» , 44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(дефектологическое) образование. Проектирование и реализация образовательного процесса для лиц с ограниченными возможностями здоровья», 1340 ч. (28.03.2018-07.02.2019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5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пция развития географического образования в РФ: новые подходы к достижению образовательных результатов», 36 ч. (18.05.2020 – 04.06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новационные технологии проектирования урока географии как основа эффективной реализации ФГОС", 108 ч. (11.11.2020 - 10.12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14.02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новационные технологии в работе учителя музыки в условиях реализации ФГОС", 108 ч. (20.11.2020 - 24.12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заимосвязь инноваций и традиций в развитии современной педагогики", 6 ч. (10.11.2020 - 12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здорового питания школьников", 2020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9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ии № 287 от 31 мая 2021 года» , 44 ч. (03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3.11.2021)</w:t>
            </w:r>
          </w:p>
        </w:tc>
      </w:tr>
      <w:tr>
        <w:trPr>
          <w:trHeight w:val="4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5.06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петенция педагога в области здоровья. Модуль 1", 36 ч. (10.02.2021 - 10.03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компетенций и функциональной грамотности учеников в области здоровья и навыков их применения. Модуль 2", 36 ч. (22.03.2021 - 19.04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методического продукта по обучению функциональной грамотности в области здоровья. Модуль 3", 32 ч. (28.04.2021 - 29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1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1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1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1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2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1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7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Елен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технических специалистов при проведении итогового собеседования в 9 классе», 8 ч. (04.02.2019 – 02.03.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к ЕГЭ. Система подготовки учащихся к решению экономических задач", 1 ч. (19.12.2018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08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форматики в основной школе в соответствиями с требованиями ФГОС», 72 ч. (10.03.2020 – 10.04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и оформление педагогического опыта», 16 ч. (28.10.2019 – 29.10.2019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0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2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24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07.02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бенности заданий, направленных на формирование математической грамотности. Модуль 1", 30 ч. (27.02.2021 - 17.03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зентация профессионального опыта педагога по включению заданий, направленных на формирование математической грамотности, в учебное занятие. Модуль 3", 32 ч. (19.04.2021 - 19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. (02.07.2020 - 30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ематическая грамотность", 98 ч.: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Особенности заданий, направленных на формирование математической грамотности", 30 ч.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Способы формирования математической грамотности на уроках математики", 36 ч.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фессионального опыта педагога по включению заданий, направленных на формированию математической грамотности, в учебное занятие", 32 ч.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в соответствии с федеральным законодательством», 73 ч. (25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1.11.2021)</w:t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ой организацией по результатам оценочных процедур», 24 ч. (27.03.2019 – 29.03.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предметной комиссии ОГЭ по истории», 20 ч. (18.02.2019 – 21.02.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8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предметной комиссии ОГЭ по истории», 22 ч. (02.03.2020 – 07.03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рганизаторов ППЭ» (20.03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общение и оформление педагогического опыта", 16 ч. (28.10.2019 - 29.10.20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19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0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09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17 ч. (1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здорового питания школьников", 2020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09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готовка организаторов ППЭ" (10.03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2.11.2021)</w:t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ева Наталь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о-исследовательская деятельность как основа изучения физики», 36 ч. (ноябрь 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учать решению сложных задач по физике на основе метода ключевых ситуаций», 72 ч. (13.01.2020 – 22.01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тественно -научная грамотность: содержание, структура, оценивание. Модуль 1", 36 ч. (15.03.2021 - 30.04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04.06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04.06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3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обеспечения информационной безопасности детей", 22 ч. (31.10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3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3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. (02.07.2020 - 30.11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0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едагога-психолога в условиях реализации ФГОС», 72 ч. (15.04.2020 – 30.04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итательская грамотность", 154 ч. (30.06.2021):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Формирование читательской грамотности учеников на разных предметах", 68 ч.;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Предметные результаты и читательская грамотность", 45 ч. (25.01.2021 - 05.03.2021);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Урок для формирования читательской грамотности. Модуль 2", 45 ч. (15.03.2021 - 30.04.2021);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"Методическая копилка: формируем читательскую грамотность. Модуль 3", 30 ч. (12.05.2021 - 10.06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12.12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сновы обеспечения информационной безопасности детей", 22 ч. (13.10.2020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7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26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4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07.02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диация. особенности применения медиации в образовательной организации", 72 ч. (18.10.2021 - 27.10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1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6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Анастасия Иль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 английского языка, ориентированное на результат в соответствии с требованиями ФГОС ООО», 72 ч. (09.12.2019 – 18.12.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9.06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патия как профессионально значимое качество современного педагога», 2 ч. (13.06.2019)</w:t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: логопедия», 500 ч. (20.08.2018 – 05.04.20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7.06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логопедической работы как компонент адаптированной образовательной программы для обучающихся с ОВЗ», 88 ч. (14.09.20 – 17.10.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09.112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КТ - грамотности школьников", 72 ч. (16.11.2020 - 10.12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комплексной безопасности общеобразовательных организаций", 26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30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3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выки оказания первой помощи в образовательных организациях", 36 ч. (27.05.2021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7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работы классного руководителя в образовательной организации", 250 ч. (03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17.11.20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16.11.202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на А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6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методов и технологий выявления и сопровождения одаренных детей, в том числе обучающихся с ОВЗ и инвалидов», 88 ч. (18.11.2019 – 18.12.201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. (02.07.2020 - 30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6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6.10.2020)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Евг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казание первой помощи пострадавшему в образовательной организации", 16 ч. (28.11.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ронавируса, гриппа и других острых респираторных вирусных инфекций  в общеобразовательных организациях», 16 ч. (18.06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организаторов в аудиториях ОГЭ для проведения ГИА-9 по информатике и ИКТ», 16 ч., (10.02.2020 – 15.02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предметной комиссии ОГЭ по химии для оценки практической части эксперимента», 18 ч. (20.02.2020 – 26.02.20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, 112 ч. (02.07.2020 - 30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здорового питания школьников", 2020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19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19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19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19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19.11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ко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2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выки оказания первой помощи в образовательных организациях", 36 ч. (15.10.2021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енько А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", 92 ч.: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Тренды цифровизации XXI века. Модуль 1", 16 ч. (15.03.2021 - 19.03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Цифровая грамотность: инструменты учителя 21 века. Модуль 2", 40 ч. (26.04.2021 - 30.04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Цифровая грамотность: практика учителя 21 века. Модуль 3", 36 ч. (11.05.2021 - 29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мешанное обучение вместе с Учи.ру: инновационный метод повышения образовательных результатов", 3 ч. (24.03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здорового питания школьников", 2020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ункциональная грамотность: развиваем в начальной школе", 24 ч. (31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выки оказания первой помощи в образовательных организациях", 36 ч. (22.05.2021) 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22.05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деятельности педагогических работников по классному руководству", 36 ч. (28.0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ррекционная педагогика и особенности образования и воспитания детей с ОВЗ", 73 ч. (27.10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учение детей с ОВЗ в условиях введения ФГОС", 16 ч. (08.09.2021 - 13.09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1.11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ветла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22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развитие педагогической ИКТ -компетентности в соответствии с требованиями ФГОС и профессионального стандарта", 66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ология и технологии дистанционного обучения в образовательной организации", 49 ч. (29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ифровая грамотность педагогического работника", 285 ч. (29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персональных данных в образовательной организации", 17 ч. (28.10.2020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выки оказания первой помощи в образовательных организациях", 36 ч. (04.06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авирусной инфекции (COVID-19), 36 ч. (04.06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ятельность социального педагога в условиях реализации Федерального государственного образовательного стандарта: содержание и технологии", 72 ч. (13.10.2021 - 22.10.2021)</w:t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обеспечения информационной безопасности детей", 36 ч. (03.11.2021)</w:t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99" w:leader="none"/>
              </w:tabs>
              <w:spacing w:before="0" w:after="0"/>
              <w:ind w:right="-8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ленская Ан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й урок математики: новые подходы к проектированию", 80 ч. (09.04.2021 - 14.05.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1:00Z</dcterms:created>
  <dc:creator>Admin</dc:creator>
  <dc:description/>
  <cp:keywords/>
  <dc:language>en-US</dc:language>
  <cp:lastModifiedBy>Admin</cp:lastModifiedBy>
  <cp:lastPrinted>2019-01-07T15:20:00Z</cp:lastPrinted>
  <dcterms:modified xsi:type="dcterms:W3CDTF">2021-11-18T14:32:00Z</dcterms:modified>
  <cp:revision>57</cp:revision>
  <dc:subject/>
  <dc:title/>
</cp:coreProperties>
</file>