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42"/>
        <w:gridCol w:w="300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ва О. Я.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 И.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предмета «Биология»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0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нтра образования «Точка рост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Быкова Евгения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6"/>
          <w:sz w:val="24"/>
          <w:szCs w:val="24"/>
        </w:rPr>
        <w:t>Пояснительная записка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/>
        <w:t xml:space="preserve">Изучение биологии в старшей школе на базовом уровне направлено на достижение следующих </w:t>
      </w:r>
      <w:r>
        <w:rPr>
          <w:b/>
        </w:rPr>
        <w:t xml:space="preserve"> целей</w:t>
      </w:r>
      <w:r>
        <w:rPr/>
        <w:t xml:space="preserve"> и </w:t>
      </w:r>
      <w:r>
        <w:rPr>
          <w:b/>
        </w:rPr>
        <w:t>задач</w:t>
      </w:r>
      <w:r>
        <w:rPr/>
        <w:t>:</w:t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/>
        <w:t>- подготовка высокоразвитых людей, способных к активной деятельности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/>
        <w:t>- развитие индивидуальных способностей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/>
        <w:t>- формирование современной картины мира в мировоззрении учащихся.</w:t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биология находится в обязательной части учебного плана, в предметной области "Естественно – научные предметы". На изучение биологии в 10 классе отводится 34 часа в год, 1 час в неделю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года в 10 классе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контроль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  <w:lang w:bidi="ru-RU"/>
        </w:rPr>
      </w:r>
    </w:p>
    <w:p>
      <w:pPr>
        <w:pStyle w:val="Style16"/>
        <w:jc w:val="both"/>
        <w:rPr>
          <w:lang w:bidi="ru-RU"/>
        </w:rPr>
      </w:pPr>
      <w:r>
        <w:rPr>
          <w:lang w:bidi="ru-RU"/>
        </w:rPr>
        <w:t>На базе центра «Точка роста» обеспечивается реализация образовательных программ</w:t>
        <w:br/>
        <w:t>естественно-научной и технологической направленностей, разработанных в соответствии</w:t>
        <w:br/>
        <w:t>с требованиями законодательства в сфере образования и с учётом рекомендаций Феде-</w:t>
        <w:br/>
        <w:t>рального оператора учебного предмета «Биология».</w:t>
      </w:r>
    </w:p>
    <w:p>
      <w:pPr>
        <w:pStyle w:val="Style16"/>
        <w:jc w:val="both"/>
        <w:rPr/>
      </w:pPr>
      <w:r>
        <w:rPr>
          <w:lang w:bidi="ru-RU"/>
        </w:rPr>
        <w:t>Использование оборудования центра «Точка роста» при реализации данной программы позволяет создать условия:</w:t>
      </w:r>
    </w:p>
    <w:p>
      <w:pPr>
        <w:pStyle w:val="Style16"/>
        <w:jc w:val="both"/>
        <w:rPr/>
      </w:pPr>
      <w:r>
        <w:rPr>
          <w:lang w:bidi="ru-RU"/>
        </w:rPr>
        <w:t>*для расширения содержания школьного биологического образования;</w:t>
      </w:r>
    </w:p>
    <w:p>
      <w:pPr>
        <w:pStyle w:val="Style16"/>
        <w:jc w:val="both"/>
        <w:rPr/>
      </w:pPr>
      <w:r>
        <w:rPr>
          <w:lang w:bidi="ru-RU"/>
        </w:rPr>
        <w:t>*для повышения познавательной активности обучающихся в естественно-научной</w:t>
      </w:r>
    </w:p>
    <w:p>
      <w:pPr>
        <w:pStyle w:val="Style16"/>
        <w:jc w:val="both"/>
        <w:rPr>
          <w:lang w:bidi="ru-RU"/>
        </w:rPr>
      </w:pPr>
      <w:r>
        <w:rPr>
          <w:lang w:bidi="ru-RU"/>
        </w:rPr>
        <w:t>области;</w:t>
      </w:r>
    </w:p>
    <w:p>
      <w:pPr>
        <w:pStyle w:val="Style16"/>
        <w:jc w:val="both"/>
        <w:rPr/>
      </w:pPr>
      <w:r>
        <w:rPr>
          <w:lang w:bidi="ru-RU"/>
        </w:rPr>
        <w:t>*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Style16"/>
        <w:jc w:val="both"/>
        <w:rPr/>
      </w:pPr>
      <w:r>
        <w:rPr>
          <w:lang w:bidi="ru-RU"/>
        </w:rPr>
        <w:t>*для работы с одарёнными школьниками, организации их развития в различных об</w:t>
        <w:softHyphen/>
        <w:t>ластях образовательной,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 В познавательной (интеллектуальной)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стика содержания биологических теорий (клеточная, эволюционная теория Ч.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 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-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пользоваться биологической терминологией и символико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исание особей видов по морфологическому критери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фере трудовой деятельност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В сфере физ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снование и соблюдение мер профилактики вирусных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ний, вредных привычек (курение, алкоголизм, наркомания); правил поведения в природной сред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бот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ализация этических установок по отношению к био¬логическим открытиям, исследованиям и их результата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ние высокой ценности жизни во всех её прояв¬лениях, здоровья своего и других людей, реализации установок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нность познавательных мотивов, направ¬ленных на получение нового знания в области биологии в свя¬зи с будущей профессиональной деятельностью или бытовыми проблемами,   связанными  с  сохранением  собственного  здо¬ровья и экологической безопас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держание учебного предмета, курса</w:t>
      </w:r>
      <w:r>
        <w:rPr>
          <w:rFonts w:eastAsia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1. Биология как наука. Методы научного познания. (3 часа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картины мира. Система биологических нау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жизни. Основные свойства живой материи. Живая периода как сложноорганизованная иерархическая система, существующая в пространстве и времени. Основные уровни организации живой материи. Методы познания живог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лет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13 часов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наний о клетке. Работы Р.Гука, А. ван Левенгука, К.Бэра, Р.Броуна, Р.Вирхова. Клеточная теория М. Шлейдена и Т.Шванна.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 элементного химического состава живых  организмов  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 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а в жизнедеятельности клетки и всего организ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ие вещества – сложные углеродсодержащие соединения.  Низкомолекулярные и высокомолекулярные органические вещества. Липиды. Углеводы: моносахариды и полисахариды. Белки. Нуклеиновые кислоты: ДНК и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точная мембрана, цитоплазма и ядро. Основные органоиды клетки. Функции основных частей и органоидов  клетки. Основные отличия в строении животной  и растительной клет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ариотическая клетка: форма, размеры. Распространение и значение бактерий в природе. Строение бактериальной клет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К – носитель наследственной информации. Генетический код и его свойства. Ген. Биосинтез бел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усы – неклеточные формы жизни. Особенности строения и размножения. Значение в природе и жизни человека. Методы профилактики распространения вирусных заболеваний. Профилактика СПИ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троения растительной, животной и бактериальной клеток под микроскопом на готовых микропрепаратах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троения растительной и животной клеток (в форме таблицы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рганизм  (17 часов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ческий обмен – совокупность реакций расщепления сложных органических веществ. Особенности энергетического обмена у разных групп организмов. Типы питания. Автотрофы и гетеротрофы. Особенности процесса обмена веществ у растений, животных, и бактерий. Пластический обмен. Фотосинтез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клетки. Митоз – основа роста, регенерации, развития и бесполого размножения. Размножение: бесполое и половое. Типы бесполого размнож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ое размножение. Образование половых клеток. Мейоз. Оплодотворение у животных и растений. Биологическое значение оплодотвор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огенез человека. Репродуктивное здоровье,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едственность и изменчивость – свойства организмов. Генетика – наука о закономерностях  наследственности и изменчивости. Г. Мендель – основоположник генетики. Закономерности наследования, установленные Г.Менделем. Моногибридное скрещивание. Первый закон Менделя – закон доминирования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сомная теория наследственности. Сцепленное наследование призна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едставления о гене и геноме. Взаимодействие ген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ка пола. Половые хромосомы. Сцепленное с полом наследов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елекции: методы и достижения. Генетика – теоретическая основа селекции. Учение Н.И.Вавилова о центрах происхождения и многообразия культурных растений. Основные методы селекции: гибридизация,  искусственный отбор. Основные достижения и направления современной селекции. Биотехнология: достижения и перспективы развития. Генная инженерия. Клонирование. Генетически модифицированные организ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аспекты развития некоторых исследований в биотехнологии (клонирование человека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и практические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остейших схем скрещивани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элементарных генетических задач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по биологии по курсу  «Общая биология» </w:t>
      </w:r>
    </w:p>
    <w:tbl>
      <w:tblPr>
        <w:tblW w:w="1051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4"/>
        <w:gridCol w:w="4480"/>
        <w:gridCol w:w="680"/>
        <w:gridCol w:w="992"/>
        <w:gridCol w:w="993"/>
        <w:gridCol w:w="2484"/>
      </w:tblGrid>
      <w:tr>
        <w:trPr>
          <w:trHeight w:val="1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 Точка роста»</w:t>
            </w:r>
          </w:p>
        </w:tc>
      </w:tr>
      <w:tr>
        <w:trPr>
          <w:trHeight w:val="1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Биология как наука. Методы научного познания. (3 часа)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овременной биологии. Краткая история развития наук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жизни и свойства живого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и методы познания живой природы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Клетк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13 часов)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зучения клетки. Клеточная теория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клетк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Микроскоп цифровой, лаборатор</w:t>
              <w:softHyphen/>
              <w:t>ное оборудо</w:t>
              <w:softHyphen/>
              <w:t>вание по изу</w:t>
              <w:softHyphen/>
              <w:t>чению хими</w:t>
              <w:softHyphen/>
              <w:t>ческого состава кле</w:t>
              <w:softHyphen/>
              <w:t>ток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рганические вещества клетк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вещества клетки: углеводы, липиды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: строение и функци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клеиновые кислоты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укариотическая клетка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Цифровой микроскоп и готовые ми</w:t>
              <w:softHyphen/>
              <w:t>кропрепара</w:t>
              <w:softHyphen/>
              <w:t>ты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укариотическая клетка (продолжение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абораторная работа №1«Изучение строения растительной  и животной клеток под микроскопом на готовых микропрепар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Цифровой микроскоп и готовые ми</w:t>
              <w:softHyphen/>
              <w:t>кропрепара</w:t>
              <w:softHyphen/>
              <w:t>ты бактерий, лаборатор</w:t>
              <w:softHyphen/>
              <w:t>ное оборудо</w:t>
              <w:softHyphen/>
              <w:t>вание для фиксации и окрашивания бактерий по Граму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очное ядро. Хромосо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1«Сравнение строения клеток растений и животных» (в форме таблицы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Цифровой микроскоп и готовые ми</w:t>
              <w:softHyphen/>
              <w:t>кропрепара</w:t>
              <w:softHyphen/>
              <w:t xml:space="preserve">ты 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риотическая клетка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Электронный микроскоп, микропрепараты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следственной информации в клетке. Биосинтез бел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следственной информации в клетке. Биосинтез белка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еточные формы жизни. Вирусы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Организм  (17 часов).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– единое целое. Многообразие организмов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ий обмен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ческий обмен. Фотосинтез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: бесполое и половое. Деление клетки. Митоз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лектронный микроскоп, микропрепараты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половых клеток. Мейоз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одотворение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азвитие организмов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огенез человека. Репродуктивное здоровье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 – наука о закономерностях наследственности и изменчивости. Моногибридное скрещива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абораторная работа№2 «Составление простейших схем скрещиваний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11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наследования, ди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абораторная работа№3 «Решение элементарных генетических задач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52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осомная теория наследственности. Сцепленное наследование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едставления о гене и геноме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 пола. Генетика и здоровье челове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5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чивость: наследственная и ненаследственная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кция организмов. Основные методы и достижения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я: достижения и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2 «Анализ и оценка этических аспектов развития некоторых исследований в биотехнологии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>
          <w:trHeight w:val="85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биологические закономерности, проявляющиеся на изученных уровнях организации живого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53:00Z</dcterms:created>
  <dc:creator>Admin</dc:creator>
  <dc:description/>
  <cp:keywords/>
  <dc:language>en-US</dc:language>
  <cp:lastModifiedBy>Admin</cp:lastModifiedBy>
  <cp:lastPrinted>2021-08-23T13:14:00Z</cp:lastPrinted>
  <dcterms:modified xsi:type="dcterms:W3CDTF">2022-06-19T15:02:00Z</dcterms:modified>
  <cp:revision>4</cp:revision>
  <dc:subject/>
  <dc:title/>
</cp:coreProperties>
</file>