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овская средняя общеобразовательная школа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951"/>
        <w:gridCol w:w="3314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Рассмотрено на МС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«__»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ова О. Я. 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Е. И. 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чебного предмета «Биология»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учащихся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6 класс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центра образования «Точка роста»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а Евгения Александр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022-2023 учебный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 научного мировоззрения, высокой биологической, экологической и природоохранительной грамотности, компетентности в обсуждении и решении вопросов, связанных с живой природ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 расширение представлений учащихся о разнообразии живых организмов, их особенностях строения, жизне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учащихся, общеучебных навыков и ум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и готовности использовать приобретенные знания и умения в практической деятельности, способности и готовности использовать приобретенные знания и умения для сохранения и укрепления здоровья человека,  безопасности его жизнедеятельности в быту и производстве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9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 биология находится в обязательной части учебного плана, в предметной области «Естественно – научные предметы». На изучение биологии в 6 классе отводится 1 час в неделю 34 часа в год.</w:t>
      </w:r>
    </w:p>
    <w:p>
      <w:pPr>
        <w:pStyle w:val="Normal"/>
        <w:shd w:fill="FFFFFF" w:val="clear"/>
        <w:spacing w:before="0" w:after="0"/>
        <w:ind w:right="29"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года в 6 классе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форме интегрированного зачета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Использование оборудования центра «Точка роста» при реализации РП поз-</w:t>
        <w:br/>
        <w:t>воляет создать условия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*для расширения содержания школьного биологического образования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*для повышения познавательной активности обучающихся в естественно-научной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области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*для развития личности ребенка в процессе обучения биологии, его способностей, формирования и удовлетворения социально значимых интересов и потребностей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*для работы с одарёнными школьниками, организации их развития в различных об</w:t>
        <w:softHyphen/>
        <w:t>ластях образовательной, творческой деятельности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именяя цифровые лаборатории на уроках биологии, учащиеся смогут выполнить множество</w:t>
      </w:r>
      <w:r>
        <w:rPr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лабораторных работ и экспериментов по программе основной школы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Одним из основных принципов построения программы является принцип доступно-</w:t>
        <w:br/>
        <w:t>сти. Экспериментальные данные, полученные учащимися при выполнении количествен-</w:t>
        <w:br/>
        <w:t>ных опытов, позволяют учащимся самостоятельно делать выводы, выявлять закономер-</w:t>
        <w:br/>
        <w:t>ности. Подходы, заложенные в содержание программы курса, создают необходимые</w:t>
        <w:br/>
        <w:t>условия для системного усвоения учащимися основ науки, для обеспечения развиваю-</w:t>
        <w:br/>
        <w:t>щего и воспитывающего воздействия обучения на личность учащегося. Формируемые</w:t>
        <w:br/>
        <w:t>знания должны стать основой системы убеждений школьника, ядром его научного миро-</w:t>
        <w:br/>
        <w:t>воззрения.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Личностные результаты</w:t>
      </w:r>
      <w:r>
        <w:rPr>
          <w:rFonts w:cs="Times New Roman" w:ascii="Times New Roman" w:hAnsi="Times New Roman"/>
          <w:i/>
          <w:sz w:val="23"/>
          <w:szCs w:val="23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формирование ответственного отношения к обуч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формирование познавательных интересов и мотивов, направленных на изучение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развитие навыков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)формирование социальных норм и навыков поведения в классе, школе, д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формирование коммуникативной компетентности в общении и сотрудничестве со сверстниками, учителями и посторонними людьми в процессе учебной, общественной и друг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) осознание значения семьи в жизни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)уважительное и заботливое отношение к старшим и младшим товарищам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Личностные результаты обучения </w:t>
      </w:r>
    </w:p>
    <w:p>
      <w:pPr>
        <w:pStyle w:val="Default"/>
        <w:rPr/>
      </w:pPr>
      <w:r>
        <w:rPr>
          <w:i/>
          <w:iCs/>
          <w:sz w:val="23"/>
          <w:szCs w:val="23"/>
        </w:rPr>
        <w:t>Учащиеся должны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спытывать чувство гордости за российскую биологическую наук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знать правила поведения в природ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нимать основные факторы, определяющие взаимоотношения человека и приро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меть реализовывать теоретические познания на практик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спытывать любовь к природ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знавать право каждого на собственное мнен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являть готовность к самостоятельным поступкам и действиям на благо приро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меть отстаивать свою точку зр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критично относиться к своим поступкам, нести ответственность за последствия;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—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меть слушать и слышать другое м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Метапредметные результаты</w:t>
      </w:r>
      <w:r>
        <w:rPr>
          <w:rFonts w:cs="Times New Roman" w:ascii="Times New Roman" w:hAnsi="Times New Roman"/>
          <w:sz w:val="23"/>
          <w:szCs w:val="23"/>
        </w:rPr>
        <w:t xml:space="preserve"> освоения биологии в 6 классе должны отра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организовывать свою учебную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планировать свою деятельность под руководством учителя (родител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составлять план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)участвовать в групповой работе (малая группа, клас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)осуществлять поиск дополнительно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)работать с текстом параграфа и его компонен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)составлять план от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)составлять вопросы к тексту, разбивать его на отдельные смысловые части, делать подзагол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)узнавать изучаемые объекты на таблиц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)оценивать свой ответ, свою работу, а также работу одноклассников.</w:t>
      </w:r>
    </w:p>
    <w:p>
      <w:pPr>
        <w:pStyle w:val="Default"/>
        <w:rPr/>
      </w:pPr>
      <w:r>
        <w:rPr>
          <w:i/>
          <w:iCs/>
          <w:sz w:val="23"/>
          <w:szCs w:val="23"/>
        </w:rPr>
        <w:t>Учащиеся должны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ставлять план текс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ладеть таким видом изложения текста, как повествован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д руководством учителя проводить непосредственное наблюден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д руководством учителя оформлять отчет, включающий описание наблюдения, его результаты, выво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лучать биологическую информацию из различных источник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пределять отношения объекта с другими объекта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пределять существенные признаки объек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анализировать объекты под микроскопо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равнивать объекты под микроскопом с их изображением на рисунках и определять их;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—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формлять результаты лабораторной работы в рабочей тетради;</w:t>
      </w:r>
    </w:p>
    <w:p>
      <w:pPr>
        <w:pStyle w:val="Default"/>
        <w:rPr/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ботать с текстом и иллюстрациями учебни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ботать с учебником, рабочей тетрадью и дидактическими материала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ставлять сообщения на основе обобщения материала учебника и дополнительной литератур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полнять лабораторные работы под руководством учител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равнивать представителей разных групп растений, делать выводы на основе сравн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ценивать с эстетической точки зрения представителей растительного мира;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—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Предметные результаты</w:t>
      </w:r>
      <w:r>
        <w:rPr>
          <w:rFonts w:cs="Times New Roman" w:ascii="Times New Roman" w:hAnsi="Times New Roman"/>
          <w:sz w:val="23"/>
          <w:szCs w:val="23"/>
        </w:rPr>
        <w:t xml:space="preserve"> освоения учащимися 6 класса программы по биологи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пределять и показывать на таблицах органы и системы, составляющие организмы растений и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2)объяснять сущность основных процессов жизнедеятельности организ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обосновывать взаимосвязь процессов жизнедеятельности между соб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)сравнивать процессы жизнедеятельности различных организ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наблюдать за биологическими процессами, описывать их,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6)исследовать строение отдельных органов организ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)фиксировать свои наблюдения в виде рисунков, схем, таб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)соблюдать правила поведения в кабинете биологи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едметные результаты обучения </w:t>
      </w:r>
    </w:p>
    <w:p>
      <w:pPr>
        <w:pStyle w:val="Default"/>
        <w:rPr/>
      </w:pPr>
      <w:r>
        <w:rPr>
          <w:i/>
          <w:iCs/>
          <w:sz w:val="23"/>
          <w:szCs w:val="23"/>
        </w:rPr>
        <w:t>Учащиеся должны знать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 многообразии живой приро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царства живой природы: Бактерии, Грибы, Растения, Животны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знаки живого: клеточное строение, питание, дыхание, обмен веществ, раздражимость, рост, развитие, размножен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экологические фактор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авила техники безопасности при проведении наблюдений и лабораторных опытов в кабинете биолог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сновные процессы жизнедеятельности клет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сновные методы изучения растен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оль растений в биосфере и жизни челове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исхождение растений и основные этапы развития растительного мира.</w:t>
      </w:r>
    </w:p>
    <w:p>
      <w:pPr>
        <w:pStyle w:val="Default"/>
        <w:rPr/>
      </w:pPr>
      <w:r>
        <w:rPr>
          <w:i/>
          <w:iCs/>
          <w:sz w:val="23"/>
          <w:szCs w:val="23"/>
        </w:rPr>
        <w:t>Учащиеся должны уметь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пределять понятия «биология», «экология», «биосфера», «царства живой природы», «экологические факторы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тличать живые организмы от неживы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льзоваться простыми биологическими приборами, инструментами и оборудование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характеризовать среды обитания организм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характеризовать экологические фактор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водить фенологические наблюдения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блюдать правила техники безопасности при проведении наблюдений и лабораторных опы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давать общую характеристику растительного царств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бъяснять роль растений биосфер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давать общую характеристику бактериям и гриба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тличать бактерии и грибы от других живых организм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бъяснять роль бактерий и грибов в природе и жизни человек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 программы Биология.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Жизнедеятельность организмов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мен веществ — главный признак жизни. Питание — важный компонент обмена веществ. Пища — основной источник энергии и строительного материала в организ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пособы питания организмов. Питание растений. Почвенное (корневое) и воздушное (фотосинтез) питание. Удобрения, нормы и сроки их внесения. Фотосинтез. Хлоропласты, хлорофилл, их роль в фотосинтезе.  Приспособленность растений к использованию энергии света, воды, углекислого газа. Роль растений в природе. Питание живот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пособы питания. Растительноядные, хищные, всеядные животные. Удаление из организма непереваренных остатков. Питание грибов и бактер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ыхание, его роль в жизни организмов. Использование организмом энергии, освобождаемой в процессе дыхания. Дыхание растений и живот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ередвижение веществ в организмах, его значение. Передвижение веществ в растении. Передвижение веществ в организме животного. Кровь, ее значение. Кровеносная система живот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ыделение — процесс выведения из организма продуктов жизнедеятельности, его знач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  <w:t>Демонстрации: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одели, коллекции, влажные препараты, иллюстрирующие различные процессы жизнедеятельности живых организмов; опыты, доказывающие выделение растениями на свету кислорода, образование крахмала в листьях, дыхание растений, передвижение минеральных и органических веществ в растительном организ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множение как важнейшее свойство организмов, его роль в преемственности поколений, расселении организмов. Способы размножения организмов. Бесполое размножение растений и живот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егетативное размножение организмов.  Черенкование, способы вегетативного размножения комнатных раст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ловые клетки. Оплодотворение. Цветок - орган полового размножения растений, его строение и функции. Опыление. Усложнение полового размножения в процессе исторического развития. Значение полового размножения для потомства и эволюции органического ми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витие животных. Агротехнические приёмы, ускоряющие рост растений, их знач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ост и развитие - свойства живых организмов. Причины роста организмов. Взаимосвязи процессов роста и развития организмов. Продолжительность роста растений и животных. Особенности роста растений.</w:t>
      </w:r>
    </w:p>
    <w:p>
      <w:pPr>
        <w:pStyle w:val="Normal"/>
        <w:shd w:fill="FFFFFF" w:val="clear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Демонстрации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коллекции, иллюстрирующие различные способы распространения плодов и семян; различные способы размножения растений; опыты, доказывающие рост корня и побега верхушкой, необходимость условий для прорастания семян и роста пророс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Лабораторные работы:</w:t>
      </w:r>
    </w:p>
    <w:p>
      <w:pPr>
        <w:pStyle w:val="Normal"/>
        <w:shd w:fill="FFFFFF" w:val="clear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Поглощение воды корнем. Выделение углекислого газа при дыхании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Передвижение веществ по побегу растения. Вегетативное размножение комнатных растений. </w:t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троение и многообразие покрытосеменных растений (24 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оение семян однодольных и двудольных раст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Виды корней и типы корневых систем. Зоны (участки) корня. Видоизменения корне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Побег. Почки и их строение. Рост и развитие побе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нешнее строение листа. Клеточное строение листа. Видоизменения листье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Строение стебля. Многообразие стеблей. Видоизменения побег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Цветок и его строение. Соцветия. Плоды и их классификация. Распространение плодов и семя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Демонстр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Внешнее и внутреннее строения корня. Строение почек (вегетативной и генеративной) 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оение семян двудольных и однодольных растений. Виды корней. Стержневая и мочковатая корневые сист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рневой чехлик и корневые волоски. Строение почек. Расположение почек на стебл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Классификация расте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ласс Однодольные растения. Морфологическая характеристика злаков и лилей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Важнейшие сельскохозяйственные растения, биологические основы их выращивания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Демонст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явление признаков семейства по внешнему строению рас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Экскур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знакомление с выращиванием растений в защищенном грунте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 xml:space="preserve">Календарно- тематическое планирование. </w:t>
      </w:r>
      <w:r>
        <w:rPr>
          <w:b/>
        </w:rPr>
        <w:t xml:space="preserve">Биология 6 класс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5103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очка роста»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</w:rPr>
              <w:t>Раздел 1. Жизнедеятельность организмов (11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– главный признак жизн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бактерий, грибов и животны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растений. Удобр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Цифровая лаборатория по экологии (датчик угле</w:t>
              <w:softHyphen/>
              <w:t>кислого газа и кислор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растений и животных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Цифровая лаборатория по экологии (датчик угле</w:t>
              <w:softHyphen/>
              <w:t>кислого газа и кислор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еществ у раст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еществ у животны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у растений и животны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организмов и его значени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/ р 1</w:t>
            </w:r>
            <w:r>
              <w:rPr>
                <w:i/>
                <w:sz w:val="22"/>
                <w:szCs w:val="22"/>
              </w:rPr>
              <w:t>. «Вегетативное размножение растений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– свойства живых организм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. Жизнедеятельность организм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дел 2. Строение и многообразие покрытосеменных растений (2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емян</w:t>
            </w:r>
          </w:p>
          <w:p>
            <w:pPr>
              <w:pStyle w:val="Default"/>
              <w:rPr/>
            </w:pPr>
            <w:r>
              <w:rPr>
                <w:b/>
                <w:i/>
                <w:sz w:val="22"/>
                <w:szCs w:val="22"/>
              </w:rPr>
              <w:t xml:space="preserve">Л/ р 2. </w:t>
            </w:r>
            <w:r>
              <w:rPr>
                <w:i/>
                <w:sz w:val="22"/>
                <w:szCs w:val="22"/>
              </w:rPr>
              <w:t>«Строение семян двудольных растений»</w:t>
            </w:r>
          </w:p>
          <w:p>
            <w:pPr>
              <w:pStyle w:val="Default"/>
              <w:rPr/>
            </w:pPr>
            <w:r>
              <w:rPr>
                <w:b/>
                <w:i/>
                <w:sz w:val="22"/>
                <w:szCs w:val="22"/>
              </w:rPr>
              <w:t xml:space="preserve">Л/ р 3. </w:t>
            </w:r>
            <w:r>
              <w:rPr>
                <w:i/>
                <w:sz w:val="22"/>
                <w:szCs w:val="22"/>
              </w:rPr>
              <w:t>«Строение семян однодольных растений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85" w:before="8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фровая лаборатория по экологии (датчик осве</w:t>
              <w:softHyphen/>
              <w:t>щенности, влажности и температу</w:t>
              <w:softHyphen/>
              <w:t>ры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>Электронные таблицы и плак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рней и типы корневых систе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Л/ р 4.</w:t>
            </w:r>
            <w:r>
              <w:rPr>
                <w:i/>
              </w:rPr>
              <w:t xml:space="preserve"> «С</w:t>
            </w:r>
            <w:r>
              <w:rPr>
                <w:rFonts w:cs="Times New Roman" w:ascii="Times New Roman" w:hAnsi="Times New Roman"/>
                <w:i/>
              </w:rPr>
              <w:t>тержневая и мочковатая корневые системы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Микроскоп цифровой, микропрепараты. Элек- тронные та</w:t>
              <w:softHyphen/>
              <w:t>блицы и пла</w:t>
              <w:softHyphen/>
              <w:t>к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изменения корне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г и почк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/ р 5. </w:t>
            </w:r>
            <w:r>
              <w:rPr>
                <w:i/>
                <w:sz w:val="22"/>
                <w:szCs w:val="22"/>
              </w:rPr>
              <w:t>«Строение почек. Расположение почек на стебле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Электронные таблицы и плак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тебл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Электронные таблицы и плак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тебля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/ р 6. </w:t>
            </w:r>
            <w:r>
              <w:rPr>
                <w:i/>
                <w:sz w:val="22"/>
                <w:szCs w:val="22"/>
              </w:rPr>
              <w:t>«Внутреннее строение ветки дерев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Микроскоп цифровой, микропрепа</w:t>
              <w:softHyphen/>
              <w:t>раты. «Сте</w:t>
              <w:softHyphen/>
              <w:t>бель одно</w:t>
              <w:softHyphen/>
              <w:t>дольных и двудольных растений» Электронные таблицы и плак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строение лис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Микроскоп цифровой, микропрепа</w:t>
              <w:softHyphen/>
              <w:t>раты. Внутрен</w:t>
              <w:softHyphen/>
              <w:t>нее строение листа. Электронные таблицы и плак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лис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изменения побего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/ р 7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>Видоизменения подземных побегов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лектронные таблицы и плак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разнообразие цветк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разнообразие цветко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Л/ р 8</w:t>
            </w:r>
            <w:r>
              <w:rPr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«Строение цветк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плект гербариев демонстрацио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ве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ли пл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/ р 9.</w:t>
            </w:r>
            <w:r>
              <w:rPr>
                <w:i/>
                <w:sz w:val="22"/>
                <w:szCs w:val="22"/>
              </w:rPr>
              <w:t xml:space="preserve"> «Определение плодов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ли пл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покрытосеменных раст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>Электронные таблицы и плак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крытосеменны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вудольные. Семейство Крестоцветн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>Комплект гербариев демонстрацио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вудольные. Семейство Розоцветн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>Комплект гербариев демонстрацио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Двудольные. Семейство Пасленовые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>Комплект гербариев демонстрацио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вудольные. Семейство Сложноцветны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>Комплект гербариев демонстрацио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вудольные. Семейство Мотыльков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>Комплект гербариев демонстрацио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днодольные. Семейство Злак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днодольные. Семейство Лилейн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>Комплект гербариев демонстрацио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живой природы. Охрана прир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>Комплект гербариев демонстрационны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пись к картинке_"/>
    <w:basedOn w:val="Style14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7">
    <w:name w:val="Другое_"/>
    <w:basedOn w:val="Style14"/>
    <w:qFormat/>
    <w:rPr>
      <w:rFonts w:ascii="Arial" w:hAnsi="Arial" w:eastAsia="Arial" w:cs="Arial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before="0" w:after="0"/>
    </w:pPr>
    <w:rPr>
      <w:rFonts w:ascii="Arial" w:hAnsi="Arial" w:eastAsia="Arial" w:cs="Arial"/>
      <w:sz w:val="20"/>
      <w:szCs w:val="20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92" w:before="0" w:after="0"/>
      <w:ind w:firstLine="34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3:49:00Z</dcterms:created>
  <dc:creator>Admin</dc:creator>
  <dc:description/>
  <cp:keywords/>
  <dc:language>en-US</dc:language>
  <cp:lastModifiedBy>Admin</cp:lastModifiedBy>
  <dcterms:modified xsi:type="dcterms:W3CDTF">2022-06-19T14:20:00Z</dcterms:modified>
  <cp:revision>3</cp:revision>
  <dc:subject/>
  <dc:title/>
</cp:coreProperties>
</file>