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ов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968"/>
        <w:gridCol w:w="368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 на МС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ова О. Я.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Е. И. 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го предмета «Биология»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учащихся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9 класс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центра образования «Точка рост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Быкова Евгения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9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наний о человеке как биосоциальном существ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применять биологические знания для объяснения жизнедеятельности собственного организма; о факторах здоровья и риска; наблюдения за состоянием собственного организ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позитивного ценностного отношения к собственному здоровью и здоровью других люд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9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 биология находится в обязательной части учебного плана, в предметной области «Естественно – научные предметы». На изучение биологии в 9 классе отводится 68 часов в год, 2 часа в неделю.</w:t>
      </w:r>
    </w:p>
    <w:p>
      <w:pPr>
        <w:pStyle w:val="Normal"/>
        <w:shd w:fill="FFFFFF" w:val="clear"/>
        <w:spacing w:before="0" w:after="0"/>
        <w:ind w:right="2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года в 9 классе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контрольной работы.</w:t>
      </w:r>
    </w:p>
    <w:p>
      <w:pPr>
        <w:pStyle w:val="Normal"/>
        <w:shd w:fill="FFFFFF" w:val="clear"/>
        <w:spacing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базе центра «Точка роста» обеспечивается реализация образовательных программ</w:t>
        <w:br/>
        <w:t>естественно-научной и технологической направленностей, разработанных в соответствии</w:t>
        <w:br/>
        <w:t>с требованиями законодательства в сфере образования и с учётом рекомендаций Феде-</w:t>
        <w:br/>
        <w:t>рального оператора учебного предмета «Биология».</w:t>
      </w:r>
    </w:p>
    <w:p>
      <w:pPr>
        <w:pStyle w:val="Normal"/>
        <w:shd w:fill="FFFFFF" w:val="clear"/>
        <w:spacing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разовательная программа позволяет интегрировать реализуемые здесь подходы,</w:t>
        <w:br/>
        <w:t>структуру и содержание при организации обучения биологии в 5—9 классах, выстроен-</w:t>
        <w:br/>
        <w:t>ном на базе любого из доступных учебно-методических комплексов (УМК).</w:t>
      </w:r>
    </w:p>
    <w:p>
      <w:pPr>
        <w:pStyle w:val="Normal"/>
        <w:shd w:fill="FFFFFF" w:val="clear"/>
        <w:spacing w:before="0" w:after="0"/>
        <w:ind w:right="29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пользование оборудования центра «Точка роста» при реализации данной ОП поз-</w:t>
        <w:br/>
        <w:t>воляет создать условия:</w:t>
      </w:r>
    </w:p>
    <w:p>
      <w:pPr>
        <w:pStyle w:val="Style22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*для расширения содержания школьного биологического образования;</w:t>
      </w:r>
    </w:p>
    <w:p>
      <w:pPr>
        <w:pStyle w:val="Style22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*для повышения познавательной активности обучающихся в естественно-научной</w:t>
      </w:r>
    </w:p>
    <w:p>
      <w:pPr>
        <w:pStyle w:val="Style22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области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lang w:bidi="ru-RU"/>
        </w:rPr>
        <w:t>*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lang w:bidi="ru-RU"/>
        </w:rPr>
        <w:t>*для работы с одарёнными школьниками, организации их развития в различных об</w:t>
        <w:softHyphen/>
        <w:t>ластях образовательной, творческой деятельности.</w:t>
      </w:r>
    </w:p>
    <w:p>
      <w:pPr>
        <w:pStyle w:val="Style22"/>
        <w:spacing w:lineRule="auto" w:line="276"/>
        <w:jc w:val="both"/>
        <w:rPr>
          <w:lang w:bidi="ru-RU"/>
        </w:rPr>
      </w:pPr>
      <w:r>
        <w:rPr>
          <w:lang w:bidi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lang w:bidi="ru-RU"/>
        </w:rPr>
        <w:t>Применяя цифровые лаборатории на уроках биологии, учащиеся смогут выполнить множество лабораторных работ и экспериментов по программе основной школы.</w:t>
      </w:r>
    </w:p>
    <w:p>
      <w:pPr>
        <w:pStyle w:val="Style22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Одним из основных принципов построения программы является принцип доступно-</w:t>
        <w:br/>
        <w:t>сти. Экспериментальные данные, полученные учащимися при выполнении количествен-</w:t>
        <w:br/>
        <w:t>ных опытов, позволяют учащимся самостоятельно делать выводы, выявлять закономер-</w:t>
        <w:br/>
        <w:t>ности. Подходы, заложенные в содержание программы курса, создают необходимые</w:t>
        <w:br/>
        <w:t>условия для системного усвоения учащимися основ науки, для обеспечения развиваю-</w:t>
        <w:br/>
        <w:t>щего и воспитывающего воздействия обучения на личность учащегося. Формируемые</w:t>
        <w:br/>
        <w:t>знания должны стать основой системы убеждений школьника, ядром его научного миро-</w:t>
        <w:br/>
        <w:t>воззр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Изменения, внесенные в рабочую программу по сравнению с авторским вариантом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вязи с  внедрением в образовательную программу школы современного оборудования центра «Точка роста» в рабочей программе были   внесены 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бавлена лабораторная работа «Рассматривание микропрепаратов с делящимися клетками», «Отличительные особенности бактерий и вирусов»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обавлена практическая  работа «Экологические проблемы в биосфере. Охрана природы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темах «Закономерности наследственности», «Закономерности изменчивости», «Биосфера, её структура и функция» увеличено количество часов до одного. Это сделано для проведения итогового контроля учебного материала по темам. Выделен  1 час на промежуточную аттестацию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Содержание курса и планируемые результаты</w:t>
      </w:r>
    </w:p>
    <w:p>
      <w:pPr>
        <w:pStyle w:val="Style2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 класс. Биология. Общие закономерности</w:t>
      </w:r>
    </w:p>
    <w:p>
      <w:pPr>
        <w:pStyle w:val="Style2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труктурная организация живых орг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1. Химическая организация клет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ный состав клетки. Распространё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 Неорганические молекулы живого вещества. Вода; её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Органические молекулы. Биологические полимеры — белки; их структурная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белковых молекул. Углеводы, их строение и биологическая роль. Жиры — основной структурный компонент клеточных мембран и источник энергии. ДНК—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её структура и функции. Информационные, транспортные, рибосомальные РН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ные модели структурной организации биологических полимеров — белков и нуклеиновых кислот, их сравнение с моделями искусственных полимеров (например, поливинилхлоридо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макроэлементы, микроэлементы, их вклад в образование неорганических и органических молекул живого ве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имические свойства и биологическую роль в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оль катионов и анионов в обеспечении процессов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ровни структурной организации белковых молеку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нципы структурной организации и функции углев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нципы структурной организации и функции жи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руктуру нуклеиновых кислот (ДНК и РН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принцип действия фер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функции бел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мечать энергетическую роль углеводов и пластическую функцию жи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2. Обмен веществ и преобразование энергии в клет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веществ и преобразова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76885</wp:posOffset>
                </wp:positionV>
                <wp:extent cx="7560310" cy="9495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6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7.7pt;mso-wrap-distance-left:0pt;mso-wrap-distance-right:0pt;mso-wrap-distance-top:0pt;mso-wrap-distance-bottom:0pt;margin-top:37.5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68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исывать обмен веществ и превращение энергии в кле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одробную схему процесса биосинтеза бел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3. Строение и функции клет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ариотические клетки: форма и размеры. Цитоплазма бактериальной клетки. Организация метаболизма у прокариот. Генетический аппарат бактерий. Спорообразование. Размножение. Место и роль прокариот в биоценозах. Эукариотическая клетка. Цитоплазма эукариотической клетки. Органеллы цитоплазмы, их структура и функции. Цитоскелет. Включения и их роль в метаболизме клеток. Клеточное ядро —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 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. Биологический смысл и значение митоза (бесполое размножение, рост, восполнение клеточных потерь в физиологических и патологических условия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ая теория строения орган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ёных, внёсших вклад в развитие клеточной те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леток бактерий, растений и животных на готовых микропрепаратах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  <w:lang w:bidi="ru-RU"/>
        </w:rPr>
        <w:t>«Рассматривание ми</w:t>
        <w:softHyphen/>
        <w:t>кропрепаратов с деля</w:t>
        <w:softHyphen/>
        <w:t>щимися клеткам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пределения понятий: «прокариоты», «эукариоты», «хромосомы», «кариотип», «мито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троение прокариотической кле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троение прокариот (бактерии и синезелёные водоросли (цианобактерии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троение эукариотической кле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многообразие эукари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собенности строения растительной и животной кле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главные части кле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рганоиды цитоплазмы, в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тадии митотического цикла и события, происходящие в клетке на каждой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оложения клеточной теории строения организ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биологический смысл мито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метаболизм у прокари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писывать генетический аппарат бакте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писывать процессы спорообразования и размножения прокари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ъяснять место и роль прокариот в биоценоз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органоидов цитоплазмы, значение включений в жизнедеятельности кле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писывать строение и функции хромо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оставлять схемы и таблицы для интеграции полученных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ботать с дополнительными источниками информации и использовать их для поиска необходим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редставлять изученный материал, используя возможности компьютер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ъяснять рисунки и схемы, представленные в учеб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составлять схемы процессов, протекающих в клетке, и «привязывать» отдельные их этапы к различным клеточным структур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иллюстрировать ответ простейшими схемами и рисун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ботать с микроскопом и изготовлять простейшие препараты для микроскопического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Размножение и индивидуальное развитие организм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.1. Размножение организм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Оплодотво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емонстрация. </w:t>
      </w:r>
      <w:r>
        <w:rPr>
          <w:rFonts w:cs="Times New Roman" w:ascii="Times New Roman" w:hAnsi="Times New Roman"/>
          <w:bCs/>
          <w:sz w:val="24"/>
          <w:szCs w:val="24"/>
        </w:rPr>
        <w:t>Плакаты, иллюстрирующие способы вегетативного размножения плодовых деревьев и овощных культур. Микропрепараты яйцеклеток. Фотографии, отражающие разнообразие потомства у одной пары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многообразие форм бесполого размножения и группы организмов, для которых они характер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ущность полового размножения и его биологическ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роцесс гаметогене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мейоз и его биологическ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ущность оплодо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биологическое значение бесполого размн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ъяснять процесс мейоза, приводящий к образованию гаплоидных гам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.2. Индивидуальное развитие организмов (онтогене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мбриональный период развития. Основные закономерности дробления; образование однослойного зародыша — бластулы. Гаструляция; закономерности образования двуслойного зародыша— гаструлы. Первичный органогенез и дальнейшая дифференцировка тканей, органов и систем. Постэмбриональный период развития. Формы постэмбрионального периода развития. Непрямое развитие; полны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неполный метаморфоз. Биологический смысл развития с метаморфозом. Прямое развитие. Старение. Общие закономерности развития. Биогенетический закон. Сходство зародышей и эмбриональная дивергенция признаков (закон К. Бэра). Биогенетический закон (Э. Геккель и Ф. Мюллер). Работы А. Н. Северцова об эмбриональной изменч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ы, иллюстрирующие процесс метаморфоза у беспозвоночных (жесткокрылых и чешуйчатокрылых насекомых) и позвоночных (амфибий). Таблицы, отражающие сходство зародышей позвоночных животных. Схемы преобразования органов и тканей в филогене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пределение понятия «онтогене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ериодизацию индивидуальн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этапы эмбрионального развития (дробление, гаструляция, органогене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формы постэмбрионального периода развития: непрямое развитие, развитие полным и неполным превращ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рям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биогенетический закон Э. Геккеля и Ф. Мюлл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боты А. Н. Северцова об эмбриональной изменч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писывать процессы, протекающие при дроблении, гаструляции и органогенез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формы постэмбриональн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зличать события, сопровождающие развитие организма при полном и неполном прев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ъяснять биологический смысл развития с метаморфоз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этапы онтогенеза при прямом постэмбриональном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равнивать и сопоставлять между собой этапы развития животных изученных таксономических гру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ыявлять признаки сходства и различия в развитии животных разных гру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ботать с дополнительными источниками информации и использовать их для поиска необходим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редставлять изученный материал, используя воз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сти компьютер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Наследственность и изменчивость организм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.1. Закономерности наследования призна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крытие Г. Менделем закономерностей наследования признаков. Гибридологический метод изучения наследственности. Моногибридное и полигибридное скрещивание. Законы Менделя. Независимое и сцепленное наследование. Генетическое определение пола. 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генетических задач и составление родослов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пределения понятий: «ген», «доминантный ген», «рецессивный ген», «признак», «свойство», «фенотип», «генотип», «наследственность», «изменчивость», «модификации», «норма реакции», «мутации», «сорт», «порода», «штам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ущность гибридологического метода изучения наслед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законы Менд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закон М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при решении задач генетическую символ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оставлять генотипы организмов и записывать их гам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троить схемы скрещивания при независимом и сцепленном наследовании, наследовании, сцепленном с по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ущность генетического определения пола у растений и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генотип как систему взаимодействующих генов орган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стейшие родословные и решать генетические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.2. Закономерности изменчив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емонстрация. </w:t>
      </w:r>
      <w:r>
        <w:rPr>
          <w:rFonts w:cs="Times New Roman" w:ascii="Times New Roman" w:hAnsi="Times New Roman"/>
          <w:bCs/>
          <w:sz w:val="24"/>
          <w:szCs w:val="24"/>
        </w:rPr>
        <w:t>Примеры модификационной изменч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роение вариационной кривой (размеры листьев растений, антропометрические данные учащих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иды изменчивости и различия между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спознавать мутационную и комбинативную изменчив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.3. Селекция растений, животных и микроорганизм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ы происхождения и многообразия культурных растений. 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авнительный анализ пород домашних животных,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методы сел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мысл и значение явления гетерозиса и полипло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ъяснять механизмы передачи признаков и свойств из поколения в поколение и возникновение отличий от родительских форм у потом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давать характеристику генетических методов изучения биологичес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готовить устные сообщения и письменные рефераты на основе обобщения материала учебника и дополнительн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ользоваться поисковыми системами Интерн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Эволюция живого мира на Зем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1. Многообразие живого мира. Уровни организации и основные свойства живых организм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ни организации жизни: молекулярно-генетический, клеточный, тканевый, органный, организменный, популяционно-видовой, биогеоценотический и биосфер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итмичность процессов жизнедеятельности; биологические ритмы и их значение. Дискретность живого вещества и взаимоотношения части и целого в биосистемах. Энергозависимость живых организмов; формы потребления энергии. Царства живой природы; краткая характеристика естественной системы классификации живых организмов. Видовое разнообраз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емонстрация. </w:t>
      </w:r>
      <w:r>
        <w:rPr>
          <w:rFonts w:cs="Times New Roman" w:ascii="Times New Roman" w:hAnsi="Times New Roman"/>
          <w:bCs/>
          <w:sz w:val="24"/>
          <w:szCs w:val="24"/>
        </w:rPr>
        <w:t>Схемы, отражающие структуры царств живой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уровни организации живой материи и научные дисциплины, занимающиеся изучением процессов жизнедеятельности на каждом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имический состав живых организ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оль химических элементов в образовании органических молеку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войства живых систем и отличие их проявлений от сходных процессов, происходящих в неживой прир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царства живой природы, систематику и представителей разных такс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риентировочное число известных видов животных, растений, грибов и микроорган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давать определения уровней организации живого и характеризовать процессы жизнедеятельности на каждом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свойства жив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ъяснять, как проявляются свойства живого на каждом из уровне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риводить краткую характеристику искусственной и естественной систем классификации живых организ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ъяснять, почему организмы относят к разным систематическим групп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2. Развитие биологии в додарвиновский пери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ды. Работы К. Линнея по систематике растений и животных. Эволюционная теория Ж. Б. Ламар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емонстрац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Биографии учёных, внёсших вклад в развитие эволюционных идей. Жизнь и деятельность Ж. Б. Ламар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3. Теория Ч. Дарвина о происхождении видов путем естественного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 Учение Ч. Дарвина о естественном отборе. Вид—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емонстрация. </w:t>
      </w:r>
      <w:r>
        <w:rPr>
          <w:rFonts w:cs="Times New Roman" w:ascii="Times New Roman" w:hAnsi="Times New Roman"/>
          <w:bCs/>
          <w:sz w:val="24"/>
          <w:szCs w:val="24"/>
        </w:rPr>
        <w:t>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редставления естествоиспытателей додарвиновской эпохи о сущности живой прир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згляды К. Линнея на систему живого ми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сновные положения эволюционной теории Ж. Б. Ламарка, её позитивные и ошибочные чер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учение Ч. Дарвина об искусственном отб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учение Ч. Дарвина о естественном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ценивать значение эволюционной теории Ж. Б. Ламарка для развития би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предпосылки возникновения эволюционной теории Ч. Дарв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давать определения понятий «вид» и «популя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причины борьбы за существ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пределять значение внутривидовой, межвидовой борьбы за существование и борьбы с абиотическими факторами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давать оценку естественного отбора как результата борьбы за существ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4.4. Приспособленность организмов к условиям внешней среды как результат действия естественного отбор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способительные особенности строения. Покровительственная окраска покровов тела: скрывающая окраска (однотонная, двутоновая, расчленяющая и др.); предостерегающая окраска. Мимикрия. Приспособительное поведение животных. Забота о потомстве. Физиологические адаптации. Относительность приспособ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ллюстрации, демонстрирующие строение тела животных и растительных организмов, обеспечивающие выживание в типичных для них условиях существования. Примеры различных видов покровительственной окраски у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Лабораторные и практические работы. </w:t>
      </w:r>
      <w:r>
        <w:rPr>
          <w:rFonts w:cs="Times New Roman" w:ascii="Times New Roman" w:hAnsi="Times New Roman"/>
          <w:bCs/>
          <w:sz w:val="24"/>
          <w:szCs w:val="24"/>
        </w:rPr>
        <w:t>Обсуждение на моделях роли приспособительного поведения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типы покровительственной окраски (скрывающая, предостерегающая) и их значение для вы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ъяснять относительный характер приспособ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собенности приспособительного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риводить примеры приспособительного строения тела, покровительственной окраски покровов и поведения живых орган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5. Микроэволю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 как генетически изолированная система; репродуктивная изоляция и её механизмы. Популяционная структура вида; экологические и генетические характеристики популяций. Популяция—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емонстрация. </w:t>
      </w:r>
      <w:r>
        <w:rPr>
          <w:rFonts w:cs="Times New Roman" w:ascii="Times New Roman" w:hAnsi="Times New Roman"/>
          <w:bCs/>
          <w:sz w:val="24"/>
          <w:szCs w:val="24"/>
        </w:rPr>
        <w:t>Схемы, иллюстрирующие процесс географического видообразования. Живые растения и животные, гербарии и коллекции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Лабораторные и практические работы. </w:t>
      </w:r>
      <w:r>
        <w:rPr>
          <w:rFonts w:cs="Times New Roman" w:ascii="Times New Roman" w:hAnsi="Times New Roman"/>
          <w:bCs/>
          <w:sz w:val="24"/>
          <w:szCs w:val="24"/>
        </w:rPr>
        <w:t>Изучение приспособленности организмов к среде обитания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изменчивости, критериев вида, результатов искусственного отбора на сортах культурных растений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значение заботы о потомстве для вы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пределения понятий «вид» и «популя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ущность генетических процессов в популя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формы вид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ъяснять причины разделения видов, занимаю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ширный ареал обитания, на популя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процесс экологического и географического видо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ценивать скорость видообразования в различных систематических категориях животных, растений и микроорган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6. Биологические последствия адаптации. Макроэволю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Основные закономерности эволюции: дивергенция, конвергенция, параллелизм. Правила эволюции групп организмов. 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ы гомологичных и аналогичных органов, их строения и происхождения в онтогенезе. Схемы соотношения путей прогрессивной биологической эволюции. Материалы, характеризующие представителей животных и растений, внесённых в Красную книгу и находящихся под охраной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главные направления эволюции: биологический прогресс и биологический регрес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сновные закономерности эволюции: дивергенцию, конвергенцию и параллелиз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результаты эволю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пути достижения биологического прогресса: ароморфоз, идиоадаптацию и общую дегене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приводить примеры гомологичных и аналогич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7. Возникновение жизни на Зем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емонстрация. </w:t>
      </w:r>
      <w:r>
        <w:rPr>
          <w:rFonts w:cs="Times New Roman" w:ascii="Times New Roman" w:hAnsi="Times New Roman"/>
          <w:bCs/>
          <w:sz w:val="24"/>
          <w:szCs w:val="24"/>
        </w:rPr>
        <w:t>Схемы возникновения одноклеточных эукариот, многоклеточных организмов, развития царств растений и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теорию академика А. И. Опарина о происхождении жизни на Зем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химический, предбиологический, биологический и социальный этапы развития живой мате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8. Развитие жизни на Зем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 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 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 Происхождение человека. Место человека в живой природе. Систематическое положение вида Homo sapiens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 Свойства человека как биологического вида. Популяционная структура вида Homo sapiens; человеческие расы; расообразование; единство происхождения рас. Антинаучная сущность рас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продукции картин З. Буриана, отражающих фауну и флору различных эр и периодов. Схемы развития царств живой природы. Окаменелости, отпечатки растений в древних породах. Модели скелетов человека и позвоночны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этапы развития животных и растений в различные периоды существования Зем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вижущие силы антропогене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истематическое положение человека в системе живого ми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войства человека как биологическо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этапы становления человека как биологическо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ы человека и их характерные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исывать развитие жизни на Земле в архейскую и протерозойскую э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исывать развитие жизни на Земле в палеозойскую э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исывать развитие жизни на Земле в мезозойскую э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исывать развитие жизни на Земле в кайнозойскую э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роль прямохождения, развития головного мозга и труда в становлении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овергать теорию рас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рабатывать план_конспект темы, используя разные источник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готовить устные сообщения и письменные рефераты, используя информацию учебника и дополнитель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льзоваться поисковыми системами Интер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 и животных,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свойства пород домашних животных и культурных растений по сравнению с дикими пред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звитии растений и животных в научно-популярной литературе, биологических словарях и справочниках, анализировать и оценивать её, переводить из одной формы в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между собой современных и ископаемых животных изученных таксономических гру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являть признаки сходства и различия в строении, образе жизни и поведении животных и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Взаимоотношения организма и среды. Основы эк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1. Биосфера, ее структура и фун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— живая оболочка планеты. Структура биосферы. Компоненты биосферы: живое вещество, видовой состав, разнообразие и вклад в биомассу. Биокосное и косное вещество биосферы (В. И. Вернадский). Круговорот веществ в природе. Естественные сообщества живых орган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геоценозы. Компоненты биогеоценозов: продуценты, консументы, редуценты. Биоценозы: видовое разнообразие, плотность популяций, биомасса. Абиотические факторы среды. Роль температуры, освещё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тические факторы среды. Цепи и сети питания. Экологические пирамиды: чисел, биомассы, энергии. Смена биоценозов. Причины смены биоценозов; формирование новых сообществ. Формы взаимоотношений между организмами. Позитивные отношения — симбиоз: мутуализм, кооперация, комменсализм. Антибиотические отношения: хищничество, паразитизм, конкуренция. Нейтральные отношения— нейтрализ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, иллюстрирующие структуру биосферы и характеризующие её отдельные составные части. Таблицы видового состава и разнообразия живых организмов биосферы. Схемы круговорота веществ в природе. Карты, отражающие геологическую историю материков, распространённость основных биомов суши. Диафильмы и кинофильмы «Биосфера». Примеры симбиоза между представителями различных царств живой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 и энергии (цепей питания)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своей местности, выявление типов взаимодействия разных видов в данной экосистеме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 «Экологические проблемы в био</w:t>
        <w:softHyphen/>
        <w:t>сфере. Охрана прир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ения понятий: «биосфера», «экология», «окружающая среда», «среда обитания», «продуценты», «консументы», «редуцен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руктуру и компоненты биосф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мпоненты живого вещества и его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лассифицировать экологические факт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биомассу Земли, биологическую продуктив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исывать биологические круговороты веществ в прир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действие абиотических, биотических и антропогенных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и различать экологические системы— биогеоценоз, биоценоз и агроцено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крывать сущность и значение в природе саморегуля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исывать процесс смены биоценозов и восстановления природных со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формы взаимоотношений между организмами: симбиотические, антибиотические и нейтраль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2. Биосфера и челове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ресурсы и их использование. 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рты заповедных территорий нашей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экосистемах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« Экологические факторы в биосфер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нтропогенные факторы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 воздействия человека на биосфе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пособы и методы охраны прир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биологический и социальный смысл сохранения видового разнообразия биоцено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ы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еисчерпаемые и исчерпаемые рес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аповедники, заказники, парки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есколько растений и животных, занесённых в Красную кни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готовить устные сообщения и письменные рефераты на основе информации из учебника и дополнитель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льзоваться поисковыми системами Интер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бирательно относиться к биологической информации, содержащей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чувства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знание учащимися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обучению, готовность и способность к самообраз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к обучению и познанию, осознанному выбору будущей проф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пособность учащихся строить дальнейшую индивидуальную траекторию образования на базе ориентации в мире профессий и профессиональных предпоч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блюдение и пропаганда учащимися правил поведения в природе, их участие в природоохра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знание значения образования для повседневной жизни и осознанный выбор профессии уча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пособность учащихся проводить работу над ошибками для внесения корректив в усваиваемые зн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ить любовь к природе, чувство уважения к учёным, изучающим животный мир, развить эстетическое восприятие общения с живыми организ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знание учащимися права каждого человека на собственное аргументированное м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готовность учащихся к самостоятельным поступкам и активным действиям на природоохранительном поприщ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аргументированно и обоснованно отстаивать свою точку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и за их результ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знание важности формирования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, вести дискуссию, умение оперировать фактами, как для доказательства, так и для опровержения существующего 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лендарно-тематическое планирование учебного материала курса «Би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"/>
        <w:gridCol w:w="4962"/>
        <w:gridCol w:w="868"/>
        <w:gridCol w:w="1404"/>
        <w:gridCol w:w="1817"/>
        <w:gridCol w:w="750"/>
        <w:gridCol w:w="938"/>
      </w:tblGrid>
      <w:tr>
        <w:trPr>
          <w:trHeight w:val="570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Тема урока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Количество часов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Домашнее задани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 Точка рост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роки прохождения</w:t>
            </w:r>
          </w:p>
        </w:tc>
      </w:tr>
      <w:tr>
        <w:trPr>
          <w:trHeight w:val="43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 Биология-наука о жизни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hd w:fill="FFFFFF" w:val="clear"/>
              </w:rPr>
              <w:t>1час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ведение. Биология – наука о жиз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3-5 чит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уктурная организация живых организ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1. Химическая организация клетки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(2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рганические вещества клетки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Микроскоп цифровой, лаборатор</w:t>
              <w:softHyphen/>
              <w:t>ное оборудо</w:t>
              <w:softHyphen/>
              <w:t>вание по изу</w:t>
              <w:softHyphen/>
              <w:t>чению хими</w:t>
              <w:softHyphen/>
              <w:t>ческого состава кле</w:t>
              <w:softHyphen/>
              <w:t>ток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45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ческие вещества входящие в состав клет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2. Обмен веществ и преобразование энергии в клетке( 3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мен веществ и преобразование энергии в клет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стический обмен. Биосинтез бел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етический обмен. Способы пит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3. Строение и функции клеток ( 6 часов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кариотическая кле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Лабораторная работа № 1«Отличительные  особенности бактерий и вирусов. Значение бактерий и вирусов в природ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Цифровой микроскоп и готовые ми</w:t>
              <w:softHyphen/>
              <w:t>кропрепара</w:t>
              <w:softHyphen/>
              <w:t>ты бактерий, лаборатор</w:t>
              <w:softHyphen/>
              <w:t>ное оборудо</w:t>
              <w:softHyphen/>
              <w:t>вание для фиксации и окрашивания бактерий по Грам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укариотическая клетка. Цитоплаз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укариотическая клетка. Ядр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абораторная работа </w:t>
            </w:r>
            <w:r>
              <w:rPr>
                <w:rFonts w:eastAsia="Segoe UI Symbol;DejaVu Sans" w:cs="Segoe UI Symbol;DejaVu Sans" w:ascii="Segoe UI Symbol;DejaVu Sans" w:hAnsi="Segoe UI Symbol;DejaVu Sans"/>
                <w:i/>
              </w:rPr>
              <w:t>№</w:t>
            </w:r>
            <w:r>
              <w:rPr>
                <w:rFonts w:eastAsia="Segoe UI Symbol;DejaVu Sans" w:cs="Segoe UI Symbol;DejaVu Sans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2 «Изучение клеток бактерий, растений, животных на готовых микропрепаратах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Электронный микроскоп, микропрепарат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ение клеток. Клеточная теория строения организмов.</w:t>
            </w:r>
          </w:p>
          <w:p>
            <w:pPr>
              <w:pStyle w:val="Style24"/>
              <w:shd w:fill="auto" w:val="clear"/>
              <w:spacing w:lineRule="auto" w:line="26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Лаборатор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«Рассматривание ми</w:t>
              <w:softHyphen/>
              <w:t>кропрепаратов с деля</w:t>
              <w:softHyphen/>
              <w:t>щимися клеткам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лектронный микроскоп, микропрепар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-обобщающий урок по теме: «Структурная организация живых организмов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азмножение и индивидуальное развитие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1. Размножение организмов( 2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олое размно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вое размножение. Развитие половых клет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 Индивидуальное развитие организмов (онтогенез)( 3 часа)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азвитие организмов. Эмбриональный период разви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эмбриональный период развития. Общие закономерности развития. Биогенетический зак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-обобщающий урок по теме: «Размножение и индивидуальное развитие организмов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Наследственность и изменчивость организм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1. Закономерности наследования признаков ( 11 часов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онятия гене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бридологический метод изучения наследования признаков Г.Менд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Менд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пленное наследование ге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тика пола. Наследование признаков, сцепленных с пол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тика пола. Наследование признаков, сцепленных с пол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ге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и выполнение упражн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актическая работа </w:t>
            </w:r>
            <w:r>
              <w:rPr>
                <w:rFonts w:eastAsia="Segoe UI Symbol;DejaVu Sans" w:cs="Segoe UI Symbol;DejaVu Sans" w:ascii="Segoe UI Symbol;DejaVu Sans" w:hAnsi="Segoe UI Symbol;DejaVu Sans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>1 « Решение генетических задач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актическая работа </w:t>
            </w:r>
            <w:r>
              <w:rPr>
                <w:rFonts w:eastAsia="Segoe UI Symbol;DejaVu Sans" w:cs="Segoe UI Symbol;DejaVu Sans" w:ascii="Segoe UI Symbol;DejaVu Sans" w:hAnsi="Segoe UI Symbol;DejaVu Sans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>2 «Составление родословных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кономерности наследования признаков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2. Закономерности изменчивости ( 7 часов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формы изменчивости.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ледственная изменчив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нотипическая изменчив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нотипическая изменчив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актическая работа </w:t>
            </w:r>
            <w:r>
              <w:rPr>
                <w:rFonts w:eastAsia="Segoe UI Symbol;DejaVu Sans" w:cs="Segoe UI Symbol;DejaVu Sans" w:ascii="Segoe UI Symbol;DejaVu Sans" w:hAnsi="Segoe UI Symbol;DejaVu Sans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>3 «Построение вариационной кривой (размеры листьев)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гербариев демонстрацион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словий внешней среды в развитии и проявлении признаков и свойст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-обобщающий урок по теме: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кономерности изменчивост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3. Селекция растений, животных и микроорганизмов( 4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елекция растений, животных и микроорганизмов.</w:t>
            </w:r>
            <w:r>
              <w:rPr>
                <w:rFonts w:eastAsia="Times New Roman" w:cs="Times New Roman" w:ascii="Times New Roman" w:hAnsi="Times New Roman"/>
              </w:rPr>
              <w:t xml:space="preserve"> Центры многообразия и происхождения культурных раст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селекции растений и живо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екция микроорганизм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нтрольно-обобщающий урок по теме: «Наследственность и изменчивость организмов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волюция живого мира на Зем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1. Многообразие живого мира. Уровни организации и основные свойства живых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образие живого м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и организации и основные свойства жив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2. Развитие биологии в додарвиновский период ( 2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вление система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олюционная теория Ж.Б.Лам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3. Теория Ч. Дарвина о происхождении видов путем естественного отбора ( 5 часов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е и социально-экономические предпосылки возникновения теории Ч.Дарв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ые и социально-экономические предпосылки возникновения теории Ч.Дарв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е Ч.Дарвина об искусственном отбор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е Ч.Дарвина о естественном отбор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естественного отб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4. Приспособленность организмов к условиям внешней среды как результат действия естественного отбора (2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способительные особенности строения, окраски тела и поведения животных. </w:t>
            </w:r>
            <w:r>
              <w:rPr>
                <w:rFonts w:eastAsia="Times New Roman" w:cs="Times New Roman" w:ascii="Times New Roman" w:hAnsi="Times New Roman"/>
                <w:i/>
              </w:rPr>
              <w:t>Практическая работа № 4 « Обсуждение на моделях роли приспособленного поведения животных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та о потомстве. Физиологическая адапт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5. Микроэволюция ( 2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кроэволюция. Вид, его критерии структура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абораторная работа по теме </w:t>
            </w:r>
            <w:r>
              <w:rPr>
                <w:rFonts w:eastAsia="Segoe UI Symbol;DejaVu Sans" w:cs="Segoe UI Symbol;DejaVu Sans" w:ascii="Segoe UI Symbol;DejaVu Sans" w:hAnsi="Segoe UI Symbol;DejaVu Sans"/>
                <w:i/>
              </w:rPr>
              <w:t>№</w:t>
            </w:r>
            <w:r>
              <w:rPr>
                <w:rFonts w:eastAsia="Segoe UI Symbol;DejaVu Sans" w:cs="Segoe UI Symbol;DejaVu Sans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4 «Изучение приспособленности организмов к среде обитания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влажных препаратов демонстрацион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олюционная роль мутаци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Лабораторная работа </w:t>
            </w:r>
            <w:r>
              <w:rPr>
                <w:rFonts w:eastAsia="Segoe UI Symbol;DejaVu Sans" w:cs="Segoe UI Symbol;DejaVu Sans" w:ascii="Segoe UI Symbol;DejaVu Sans" w:hAnsi="Segoe UI Symbol;DejaVu Sans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>5 «Изучение изменчивости, критериев вида, результатов искусственного отбора на сортах культурных растений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гербариев демонстрацион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6. Биологические последствия адаптации. Макроэволюция ( 3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чекские последствия адаптации. Макроэволюц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е направления эволю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е закономерности биологической эволю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7. Возникновение жизни на Земле( 2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представления о возникновении жиз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представления о возникновении жиз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8. Развитие жизни на Земле ( 3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ь в архейскую и протерозойскую эры. Жизнь в палеозойскую эр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ь в мезозойскую  и кайнозойскую эры. Происхождение че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палеонтологических находок "Происхождение человека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 - обобщающий урок по теме: «Эволюция живого мира на Земл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заимоотношения организма и среды. Основы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1. Биосфера, ее структура и функции ( 4 часа)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сфера, ее структура и функции. Круговорот веществ в природе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Лабораторная работа </w:t>
            </w:r>
            <w:r>
              <w:rPr>
                <w:rFonts w:eastAsia="Segoe UI Symbol;DejaVu Sans" w:cs="Segoe UI Symbol;DejaVu Sans" w:ascii="Segoe UI Symbol;DejaVu Sans" w:hAnsi="Segoe UI Symbol;DejaVu Sans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>6 «Составление схем передачи веществ и энерги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геоценозы и биоценозы. Абиотические  и биотические факторы сре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ровая лаборатория по экологии(датчик мут</w:t>
              <w:softHyphen/>
              <w:t>ности, влаж</w:t>
              <w:softHyphen/>
              <w:t>ности, pH, уг</w:t>
              <w:softHyphen/>
              <w:t>лекислого га</w:t>
              <w:softHyphen/>
              <w:t>за и кислоро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заимоотношения между организмами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Лабораторная работа </w:t>
            </w:r>
            <w:r>
              <w:rPr>
                <w:rFonts w:eastAsia="Segoe UI Symbol;DejaVu Sans" w:cs="Segoe UI Symbol;DejaVu Sans" w:ascii="Segoe UI Symbol;DejaVu Sans" w:hAnsi="Segoe UI Symbol;DejaVu Sans"/>
                <w:i/>
              </w:rPr>
              <w:t>№</w:t>
            </w:r>
            <w:r>
              <w:rPr>
                <w:rFonts w:eastAsia="Segoe UI Symbol;DejaVu Sans" w:cs="Segoe UI Symbol;DejaVu Sans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7 «Изучение и описание экосистемы местности, выявление типов взаимодействия разных видов в данной экосист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ровая лаборатория по экологии (датчик влаж</w:t>
              <w:softHyphen/>
              <w:t>ности, угле</w:t>
              <w:softHyphen/>
              <w:t>кислого газа и кислоро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по теме 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сфера, ее структура и функци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межуточная аттестация за курс 9 кла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те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2. Биосфера и челов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3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е ресурсы и их использование. Охрана природы и основы рационального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5 «Экологические проблемы в био</w:t>
              <w:softHyphen/>
              <w:t>сфере. Охрана прир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ровая лаборатория по экологии (датчик влаж</w:t>
              <w:softHyphen/>
              <w:t>ности, угле</w:t>
              <w:softHyphen/>
              <w:t>кислого газа и кислоро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актическая работа </w:t>
            </w:r>
            <w:r>
              <w:rPr>
                <w:rFonts w:eastAsia="Segoe UI Symbol;DejaVu Sans" w:cs="Segoe UI Symbol;DejaVu Sans" w:ascii="Segoe UI Symbol;DejaVu Sans" w:hAnsi="Segoe UI Symbol;DejaVu Sans"/>
                <w:i/>
              </w:rPr>
              <w:t>№</w:t>
            </w:r>
            <w:r>
              <w:rPr>
                <w:rFonts w:eastAsia="Segoe UI Symbol;DejaVu Sans" w:cs="Segoe UI Symbol;DejaVu Sans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6«Анализ и оценка последствий хозяйственной деятельности человека в экосистемах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коллекций демонстрационный (по разным темам курса биологи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ind w:firstLine="326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7">
    <w:name w:val="Другое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92" w:before="0" w:after="0"/>
      <w:ind w:firstLine="340"/>
    </w:pPr>
    <w:rPr>
      <w:rFonts w:ascii="Arial" w:hAnsi="Arial" w:eastAsia="Arial" w:cs="Arial"/>
      <w:sz w:val="20"/>
      <w:szCs w:val="20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92" w:before="0" w:after="0"/>
      <w:ind w:firstLine="34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48:00Z</dcterms:created>
  <dc:creator>Admin</dc:creator>
  <dc:description/>
  <cp:keywords/>
  <dc:language>en-US</dc:language>
  <cp:lastModifiedBy>Admin</cp:lastModifiedBy>
  <cp:lastPrinted>2021-08-23T12:56:00Z</cp:lastPrinted>
  <dcterms:modified xsi:type="dcterms:W3CDTF">2022-06-19T14:59:00Z</dcterms:modified>
  <cp:revision>3</cp:revision>
  <dc:subject/>
  <dc:title/>
</cp:coreProperties>
</file>