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2465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проведения промежуточной и /или государственной итоговой аттестации обучающихся, осваивающих программы общего образования в формах семейного образования или само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регламентирует порядок и проведение промежуточной аттестации, порядок допуска к государственной итоговой аттестации лиц, не имеющих основного общего или среднего общего образования, обучающихся в форме самообразования или семейного образования (далее по тексту «экстернов») в МБОУ Критовской СОШ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</w:t>
        <w:tab/>
        <w:t>Промежуточная и государственная итоговая аттестации экстернов организуются в соответствии с нормами настоящего Положения при соблюдении требований Конституции Российской Федерации, Федерального закона «Об образовании в Российской Федерации» № 273-ФЗ от 29.12.2012г. и в соответствии с письмом Министерства образования и науки РФ «Об организации получения образования в семейной форме» от 15.11.2013 г. № НТ-1139/08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Экстерн -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4. Лица, осваивавшие общеобразовательные программы в неаккредитованных образовательных учреждениях, в форме семейного образования и самообразования, имеют право в качестве экстернов пройти промежуточную и государственную (итоговую) аттестацию в общеобразовательном учреждении, имеющем государственную аккредит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2. Возникновение и прекращение образовательных отношен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Основаниями для возникновения образовательных отношений между экстерном и образовательной организацией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о прохождении промежуточной и (или) итоговой аттестации в образовательной организации (Приложение 1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уровень освоения обучающимся программ общего образ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между образовательной организацией и родителем (законным представителем) 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 (Приложение 2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руководителя образовательной организации о приёме экстерна для прохождения промежуточной и (или) государственной итоговой аттестации с указанием сроков и форм прохождения аттестации, в соответствии с локальным актом о порядке проведения промежуточной и (или) итоговой государственной аттестации детей, осваивающих программы общего образования в формах семейного образования или само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явление о прохождении промежуточной и (или) государственной итоговой аттестации в качестве экстерна подается руководителю общеобразовательного учреждения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3. Заявление о прохождении экстерном промежуточной и (или) государственной итоговой аттестации по отдельным предметам общеобразовательных программ, общеобразовательным программам начального общего, основного общего, среднего общего образования от имени несовершеннолетних обучающихся, осваивающих общеобразовательные программы в данном общеобразовательном учреждении очно, подают их родители (законные представител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4. Вместе с заявлением представляются документы, подтверждающие освоение общеобразовательных програм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справка об обучении в образовательном учреждении начального общего, основного общего, среднего общего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справка о промежуточной аттестации в образовательном учрежден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документ об основном общем образов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5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6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 отсутствии вышеназванных документов (у иностранных граждан, в случае утраты документов, обучения в форме самообразования, обучения за рубежом) установление уровня освоения общеобразовательных программ осуществляется в порядке, определяемом уставом данного общеобразовательного учрежд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>Все документы предоставляются на русском языке или вместе с заверенными в установленном порядке переводом на русском язы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8. Сроки подачи заявления о прохождении промежуточной аттестации устанавливаются общеобразовательным учреждением. Срок подачи заявления для прохождения государственной (итоговой) аттестации не может быть менее трех месяцев до ее начала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9. При приеме заявления о прохождении промежуточной и (или) государственной итоговой аттестации в качестве экстерна общеобразовательное учреждение обязано ознакомить экстерна, родителей (законных представителей) несовершеннолетних экстернов с настоящим Положением, уставом общеобразовательного учреждения, положением о государственной итоговой аттестации выпускников IX и XI классов общеобразовательных учреждений Российской Федерации, программами учебных предме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сле регистрации заявления родителям (законным представителям) несовершеннолетнего, обучающегося по формам самообразования или семейного образования, выдается расписка в получении документов, содержащая информацию о регистрационном номере заявления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 xml:space="preserve">Руководителем образовательной организации издается приказ о зачислении экстерна в образовательную организацию для прохождения аттестации, в котором устанавливаются сроки и формы промежуточной аттест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  <w:tab/>
        <w:t>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</w:t>
        <w:tab/>
        <w:t>Взаимоотношения между родителями (законными представителями) и МБОУ Критовской СОШ определяются приказом руководителя образовательной организации о приеме лица для прохождения промежуточной аттестации и (или) итоговой государственной аттестации экстерн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Основаниями для завершения образовательных отношений между экстерном и образовательной организацией является выписка из протокола заседания педагогического совета образовательной организации с указанием результатов прохождения экстерном промежуточной аттестации для последующего занесения в личное дело результатов промежуточной аттестации по итогам освоения образовательной программы определённого уровн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и проведение промежуточной и (или) государственной итоговой аттестации обучающихс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Промежуточная аттестация экстернов проводится по предметам учебного плана 1-11 классов. При наличии несданных аттестаций учащиеся выпускных классов не допускаются до прохождения государственной итоговой аттестации как не освоившие в полном объёме федеральный учебный пла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Промежуточная аттестация экстернов осуществляется в установленные МБОУ Критовской СОШ аттестационные сро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омежуточная аттестация экстернов за курс 1-11-х классов осуществляется по пятибалльной системе оцени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Промежуточная и (или) государственная итоговая аттестации могут проводиться в течение одного учебного года, но не должны совпадать по срок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Для организации промежуточной аттестации экстерна приказом руководителя образовательной организации формируется экзаменационная комиссия (комиссии), в состав которой  включа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по соответствующему предме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истент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Заместителем директора по УР за 10 дней до начала проведения промежуточной аттестации составляется график проведения промежуточной аттестации экстерна, который утверждается директором, и доводится до сведения учащихся и их родителей (законных представителей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>Проверка работ промежуточной аттестации осуществляется учителем по соответствующему предме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>О результатах промежуточной аттестации родителей (законных представителей) обучающихся администрация МБОУ Критовской СОШ информирует в трехдневный срок после проведения аттестационных меропри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>Экстерн и его родители (законные представители) имеют право ознакомиться с письменной работой в течение 2 дней после оглашения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  <w:tab/>
        <w:t>Экстерну, пропустившему промежуточную аттестацию по уважительной причине (болезнь, семейные обстоятельства, участие в конкурсах, олимпиадах), необходимо сдать промежуточную аттестацию в другие сроки, утверждаемые приказом руководителя образовательной орган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При проведении промежуточной аттестации по учебному предмету на основании предварительного заявления имеют право присутствовать родители (законные представители) экстерна согласно Приложению 5. Присутствующие родители (законные представители) не вправе вмешиваться в ход промежуточной аттестации, за исключением случаев нарушения законодательно охраняемых прав экстер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</w:t>
        <w:tab/>
        <w:t>Результаты промежуточной аттестации фиксируются в протоколе промежуточной аттестации согласно Приложению 3, в приказе по Учреждению, заносятся в личное дело обучающего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</w:t>
        <w:tab/>
        <w:t>Неудовлетворительные результаты промежуточной аттестации по одному или нескольким учебным предметам, курсам образовательной программы или не прохождение промежуточной аттестации в сроки, определенные распорядительным актом образовательной организации, при отсутствии уважительных причин признаются академической задолженностью. В случае не ликвидации академической задолженности образовательная организация сообщает об этом в Управление образования администрации Боготольского муниципального района. Обучающиеся, не ликвидировавшие в установленные сроки академической задолженности или не прошедшие итоговой государственной аттестации при отсутствии уважительных причин, продолжают обучение в образовательном учрежд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4.</w:t>
        <w:tab/>
        <w:t xml:space="preserve">Экстерны, имеющие академическую задолженность, вправе пройти промежуточную аттестацию по соответствующему учебному предмету, курсу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</w:t>
        <w:tab/>
        <w:t>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 за своевременностью ее ликвид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</w:t>
        <w:tab/>
        <w:t>Перевод обучающегося в последующий класс производится по решению педагогического совета образовательной организации в соответствии с результатами промежуточной аттестации по итогам года обу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</w:t>
        <w:tab/>
        <w:t>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</w:t>
        <w:tab/>
        <w:t xml:space="preserve">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</w:t>
        <w:tab/>
        <w:t>Экстернам, прошедшим промежуточную аттестацию и не проходившим государственную итоговую аттестацию, выдается справка о промежуточной аттестации в образовательном учреждении по форме согласно Приложению 4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</w:t>
        <w:tab/>
        <w:t>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Формы и сроки проведения промежуточной аттест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ттестационный период определяется календарным учебным графиком на текущий учебный год. Промежуточная аттестация проводится ежегодно в декабре, ма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ормы промежуточной аттестации определяются учебным планом образовательного учреждения на конкретный учебный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межуточной аттестации подлежат все предметы, курсы,  входящие в учебный план образовательного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межуточная аттестация обязательна для всех учащихся 1 -  11 класс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омежуточная аттестация учащихся проводится в письменной или устной форм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Формами промежуточной аттестации могут бы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оектной или исследовательск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творческ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ный зачет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свобождение по медицинским показаниям от уроков физической культуры не исключает прохождение промежуточной аттестации по этом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При несогласии экстерна, его родителей (законных представителей) с результатами промежуточной аттестации, соответствующая аттестационная работа повторно оценивается комиссией, образованной учреждени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Успешное прохождение промежуточной аттестации по всем предметам учебного плана за соответствующий класс является необходимым условием для перевода в следующий класс, допуска экстерна к государственной итоговой аттес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Экстерн, получивший удовлетворительные результаты промежуточной аттестации по всем учебным предметам 9 и (или) 11 класса основной общеобразовательной программы, признаётся прошедшим промежуточную аттестацию, получает справку соответствующего образца и допускается к государственной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униципального бюджетного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spacing w:before="0" w:after="0"/>
        <w:ind w:left="4678" w:right="-427" w:hanging="0"/>
        <w:rPr/>
      </w:pPr>
      <w:r>
        <w:rPr>
          <w:rFonts w:cs="Times New Roman" w:ascii="Times New Roman" w:hAnsi="Times New Roman"/>
          <w:sz w:val="24"/>
          <w:szCs w:val="24"/>
        </w:rPr>
        <w:t>Критовской средней общеобразовательной школы Зверевой Е. И.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,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его) по адресу: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серия _______ № _________________</w:t>
      </w:r>
    </w:p>
    <w:p>
      <w:pPr>
        <w:pStyle w:val="Normal"/>
        <w:spacing w:before="0" w:after="0"/>
        <w:ind w:left="4678" w:right="-427" w:hanging="0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</w:t>
      </w:r>
    </w:p>
    <w:p>
      <w:pPr>
        <w:pStyle w:val="Normal"/>
        <w:spacing w:before="0" w:after="0"/>
        <w:ind w:left="4678" w:right="-42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ind w:left="4678" w:right="-427" w:hanging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________________________________________________________________________________</w:t>
      </w:r>
    </w:p>
    <w:p>
      <w:pPr>
        <w:pStyle w:val="Normal"/>
        <w:spacing w:before="0" w:after="0"/>
        <w:ind w:left="4678" w:right="-427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 ребенка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еня (моего(ю) сына(дочь)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ребенка (последнее - при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_______________________, для прохождения промежуточной и (ил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дата ро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итоговой аттестации _________________________________________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вписать вид 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 курс ____ класса в период с ___________ по ___________ 20___/20___ учебного года на время прохождения промежуточной и (или) государственной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, лицензией на право ведения образовательной деятельности, свидетельством о государственной аккредитации, Положением о порядке проведения промежуточной и (или) государственной итоговой аттестации детей, осваивающих программы общего образования в формах семейного образования или само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. __________________ /  __________________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расшифровка под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/  __________________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расшифровка под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__________________ /  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58"/>
        <w:gridCol w:w="339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(опекун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(опекун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 прописк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__________________ /  __________________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расшифровка подписи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__" __________________ г.</w:t>
      </w:r>
    </w:p>
    <w:p>
      <w:pPr>
        <w:pStyle w:val="Normal"/>
        <w:shd w:fill="FFFFFF" w:val="clear"/>
        <w:spacing w:before="0" w:after="0"/>
        <w:ind w:left="-709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дата составления договор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Критовская средняя общеобразовательная школа Боготольского района Красноярского края, 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ющая образовательную деятельность на основании лицензии от "25" ноября 2011г. N 6275-л, выданной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лужбой по контролю в области образования Краснояр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>, именуемое в дальнейшем "Школа", в лице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иректора Зверевой Елены Ивановны, 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родитель (законный представитель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фамилия, имя, отчество законного представителя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редставитель экстерна» 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обучающего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Экстерн», а вместе именуемые «Стороны», в интересах обучающегося в соответствии со ст. 17, п.п. 9 п. 1 ст.33, п. 1,3 ст.34, п. 3,4 ст. 44, п. 2,4 ст. 63 Федерального закона от 29 декабря 2012 г. № 273–ФЗ «Об образовании в Российской Федерации»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рганизация и проведение промежуточной и (или) государственной итоговой аттестаций «Экстерна» 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вписать вид аттест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 (начального общего, основного общего, среднего общего) образования за курс ________ класса в рамках Федерального государственного образовательного стандарта и в соответствии с учебным планом «Школы» в период 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«Представитель экстерна» организует самостоятельное освоение «Экстерном» программы образования, а «Школа» организует промежуточную и (или) итоговую аттестацию «Экстерна» в соответствии с «Положением о порядке проведения промежуточной и /или государственной итоговой аттестации обучающихся, осваивающих программы общего образования в формах семейного образования или само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«Школа» обяз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</w:t>
        <w:tab/>
        <w:t>Организовать прохождение промежуточной, государственной итоговой аттестации «Экстерна» в формах, определенных учебным планом, и в порядке, установленном «Школой», с учетом мнения «Представителя экстерна» в период  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Зачислить обучающегося для прохождения промежуточной и (или) государственной итоговой аттестации в «Школу» в качестве «Экстерна», получающего образование в форме семейного образования или само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Заблаговременно ознакомить «Представителя экстерна» и «Экстерна» с порядком, сроками, формой проведения, системой оценивания, с требованиями к знаниям и умениям, которые будут предъявляться к «Экстерну» при прохождении промежуточной и (или) государственной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Составлять расписание проведения консультаций. Утверждать даты проведения и консультаций промежуточной и (или) государственной итоговой аттестации не позднее, чем за месяц до даты их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редоставлять «Экстерну» на время обучения бесплатно учебники и другую литературу, имеющуюся в библиотечном фонде «Школ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Предоставлять «Экстерну» возможность посещения практических и лабораторных занятий, при наличии такой возможности у «Школы» в каждом конкретном случае, по предварительному заявлению «Представителя экстерна» при условии прохождения «Экстерном» инструктажа в соответствии с утвержденным расписанием «Школ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Переводить «Экстерна» в следующий класс в установленном порядке по решению педагогического совета «Школы» на основании результатов промежуточной аттестации с внесением соответствующих записей в личное дело «Экстерна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В случае несогласия «Представителя экстерна» или «Экстерна» с выставленной по результатам промежуточной аттестации отметкой (оценкой), обеспечить рассмотрение апелляции, материалов промежуточной аттестации конфликтной комиссией, состоящей из педагогических работников «Школы» в присутствии «Представителя экстерна» и «Экстер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Информировать об академической задолженности «Представителя экстерна» и «Экстер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0.Определять порядок ликвидации академической задолженности «Экстерну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</w:t>
        <w:tab/>
        <w:t>В случае получения «Экстерном» неудовлетворительных отметок при промежуточной и итоговой аттестации по двум и более предметам по заявлению «Представителя экстерна» «Экстерну» предоставляется возможность продолжить обучение в «Школ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Выдавать  «Экстерну» документ (ведомость результатов промежуточной аттестации, документ государственного образца об основном общем или среднем общем образовании) при условии выполнения им требований федеральных государственных образовательных стандартов общего образования соответствующего уров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«Представитель экстерна» имее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несогласия с отметкой (оценкой), выставленной «Экстерну» по результатам аттестации, подавать апелляционную заявку в конфликтную комисс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«Представитель экстерна» обяз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вать освоение «Экстерном» основных общеобразовательных программ в соответствии с учебным планом «Школы» заявленного класса, в сроки, соответствующие расписанию проведения промежуточной аттестации «Экстер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ивать явку «Экстерна» в «Школу» в установленные сроки для получения консультативной и методической помощи, выполнения лабораторных и практических работ, прохождения промежуточной и (или) государственной  итоговой аттес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Информировать «Школу» о невозможности присутствия «Экстерна» на согласованной консультации, промежуточной и (или) государственной итоговой аттестации по уважительной причи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сутствовать в «Школе»  вместе с «Экстерном» при оказании консультативной и методической помощи, выполнении лабораторных и практических работ, прохождения  промежуточн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«Школа» несет ответственность только за организацию и проведение промежуточной аттестации, а также за обеспечение академических прав «Экстерна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и интересов, включая участие в конкурсах, олимпиадах, в том числе во всероссийской олимпиаде школьников, выставках, осмотрах, физкультурных, спортивных и других массовых мероприят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социально-педагогической коррек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ние в порядке, установленном локальными нормативными актами «Школы», инфраструктур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«Представитель экстерна» несет ответственн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своение «Экстерном» общеобразовательных программ в рамках федеральных государственных образовательных стандартов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осещением «Экстерном» занятий для получения консультативной и методической помощи, выполнения лабораторных и практических работ, а также в период прохождения промежуточной и (или) государственной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«Сторонами» и действует по «____» ____________ 20__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может быть продлён, изменён, дополнен по соглашению «Сторон», с оформлением дополнительного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сторжен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расторг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квидации или реорганизации «Школы»; обязательства по данному договору не переходят к правопреемнику «Школы»; «Представитель экстерна» заключает с правопреемником новый договор в установленном поряд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изменении формы получения общего образования Обучающимся по заявлению «Представителя экстерн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тверждении результатами промежуточной и (или) государственной итоговой аттестации неусвоения «Экстерном» общеобразовательных програ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расторгается в одностороннем порядк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«Школой» в случае неисполнения или ненадлежащего исполнения «Представителем экстерна» обязательств по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«Представителем экстерна» по его желанию, оформленному в виде письменного заявления на имя руководителя «Школ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судебный порядок урегулирования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Финансовые взаимоотношения стор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омежуточная, государственная итоговая аттестация в «Школе» осуществляются бесплат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асходы, произведенные «Представителем экстерна» при подготовке «Экстерна» к промежуточной, государственной итоговой аттестации компенсации не подле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«Сторон». Приложения к настоящему договору составляют его неотъемлемую ча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двух экземплярах на русском языке. Оба экземпляра идентичны и имеют равную силу. У каждой из «Сторон» находится один экземпляр настоящего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9. Адреса, реквизиты и подписи Сторон</w:t>
      </w:r>
    </w:p>
    <w:tbl>
      <w:tblPr>
        <w:tblW w:w="1059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6"/>
      </w:tblGrid>
      <w:tr>
        <w:trPr/>
        <w:tc>
          <w:tcPr>
            <w:tcW w:w="5353" w:type="dxa"/>
            <w:tcBorders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БОУ Критовская СОШ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Адрес: 662080 Красноярский край,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Боготольский район, с. Критово,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ул. Совхозная 22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Тел. 8(39157) 3-03-18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Директор Зверева Елена Ивановна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____________ «____» ___________ 20___ г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         </w:t>
            </w:r>
            <w:r>
              <w:rPr>
                <w:i/>
              </w:rPr>
              <w:t>(подпись)                             (дата)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дители (законные представители)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ФИО ___________________________________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Домашний адрес _________________________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Тел. ____________________________________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Паспортные данные _______________________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________________ «____» ___________ 20___ г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         </w:t>
            </w:r>
            <w:r>
              <w:rPr>
                <w:i/>
              </w:rPr>
              <w:t>(подпись)                             (дата)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firstLine="6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widowControl w:val="false"/>
        <w:spacing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 ЭКСТЕР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межуточной аттестации присутствовали _________ чел. Отсутствовали __________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, имя неявившихся на промежуточную аттеста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99"/>
        <w:gridCol w:w="199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 уча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(оценка) с расшифровко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«___»_________________ 20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несения в протокол отметок (оценок) «___»_________________ 20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____________________________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Подпис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>СПРАВ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>о промежуточной аттестации в общеобразовательном учрежден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i/>
          <w:i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TW"/>
        </w:rPr>
        <w:t>(фамилия имя, отчество)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в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i/>
          <w:i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TW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TW"/>
        </w:rPr>
        <w:t>(наименование общеобразовательного учрежд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в ______________________ учебном году пройдена промежуточная аттестация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0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N</w:t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Наименование учебных предме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Отметка (оцен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before="0" w:after="0"/>
        <w:ind w:right="10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tbl>
      <w:tblPr>
        <w:tblW w:w="9837" w:type="dxa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23"/>
        <w:gridCol w:w="2041"/>
        <w:gridCol w:w="327"/>
        <w:gridCol w:w="1017"/>
        <w:gridCol w:w="2826"/>
        <w:gridCol w:w="844"/>
        <w:gridCol w:w="759"/>
      </w:tblGrid>
      <w:tr>
        <w:trPr/>
        <w:tc>
          <w:tcPr>
            <w:tcW w:w="406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</w:tc>
        <w:tc>
          <w:tcPr>
            <w:tcW w:w="384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  <w:t>класс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  <w:t>(Ф.И.О. обучающегося)</w:t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  <w:t>(продолжит обучение, переведен)</w:t>
            </w:r>
          </w:p>
        </w:tc>
        <w:tc>
          <w:tcPr>
            <w:tcW w:w="16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4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  <w:t>Директор общеобразовательного учреждения</w:t>
            </w:r>
          </w:p>
        </w:tc>
        <w:tc>
          <w:tcPr>
            <w:tcW w:w="442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02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</w:tc>
        <w:tc>
          <w:tcPr>
            <w:tcW w:w="20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</w:tc>
        <w:tc>
          <w:tcPr>
            <w:tcW w:w="13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</w:tc>
        <w:tc>
          <w:tcPr>
            <w:tcW w:w="442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  <w:t>(Ф.И.О.)</w:t>
            </w:r>
          </w:p>
        </w:tc>
      </w:tr>
      <w:tr>
        <w:trPr/>
        <w:tc>
          <w:tcPr>
            <w:tcW w:w="202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  <w:t>(М.П.)</w:t>
            </w:r>
          </w:p>
        </w:tc>
        <w:tc>
          <w:tcPr>
            <w:tcW w:w="7814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837" w:type="dxa"/>
            <w:gridSpan w:val="7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  <w:t>"____" ___________ г.</w:t>
            </w:r>
          </w:p>
        </w:tc>
      </w:tr>
    </w:tbl>
    <w:p>
      <w:pPr>
        <w:pStyle w:val="Normal"/>
        <w:spacing w:before="0" w:after="0"/>
        <w:ind w:right="10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before="0" w:after="0"/>
        <w:ind w:right="10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униципального бюджетного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овской средней общеобразовательной школы Зверевой Е. И.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присутствовать при проведении промежуточной аттестации по учебному(ым) предмету(ам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(ей) сына(дочери) 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ребенка (последнее - 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урс ____ класса в период с ___________ по ___________ 20___/20___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не вмешиваться в ход промежуточной аттестации, за исключением случаев нарушения законодательно охраняемых прав экстер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__________________ /  __________________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расшифровка подписи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zh-TW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3:00Z</dcterms:created>
  <dc:creator>Директор</dc:creator>
  <dc:description/>
  <cp:keywords/>
  <dc:language>en-US</dc:language>
  <cp:lastModifiedBy>123</cp:lastModifiedBy>
  <cp:lastPrinted>2020-02-10T23:19:00Z</cp:lastPrinted>
  <dcterms:modified xsi:type="dcterms:W3CDTF">2020-02-17T13:13:00Z</dcterms:modified>
  <cp:revision>6</cp:revision>
  <dc:subject/>
  <dc:title/>
</cp:coreProperties>
</file>