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ивании эффективности  деятель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ценивании эффективности деятельности классного руководителя (далее – Положение) регламентирует работу классного руководителя в МБОУ Критовская СОШ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495376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тодическими 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12.05.202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Критовская СОШ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Эффективность осуществления функций классного руководителя оценивается на основании двух групп критериев: результативности 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успеш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/>
        <w:t xml:space="preserve">. Критерии результативности отражают тот уровень, которого достигают обучающиеся в своем социальном развит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88"/>
        <w:gridCol w:w="371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спеваемости учащихся класса  (с учётом реальных возможностей класса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 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 - 5 балло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бучающихс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ичка класса, отчет дежурного клас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дисциплины 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-0б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зрелост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Байбородовой А.В. «Оценка и самооценка сформированности гражданской идентичност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класс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ожкова уровень развития самоуправления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нет, система самоуправления отсутствует – 1 балл (1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изнаки коллектива и элементов самоуправления – 2 балла (4-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признаков коллектива, развивающаяся система самоуправл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алла (8-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изнаки коллектива, почти сложившаяся система самоуправл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(10-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и система самоуправления создают благоприятные условия для развития, воспитания каждого учени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 (13-16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формированности у обучающихся понимания значимости здорового образа жизни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Ценность здоровья и здорового образа жизни в представлениях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ь воспитанности учащихс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тодика Н.П. Капустина «Изучение уровня воспитанности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по сравнению с начало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 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 - 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чебных занятий и внеурочных мероприят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 неувыжительной причине 0-10%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% - 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 и более -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ь сформированности классного коллекти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А.М. Лутошкина «Какой у нас коллекти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сихологического климата группы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тинг активности классного коллектива и отдельных обучающихся в мероприятиях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П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а М.И. Рожкова «Диагностика уровня творческой актив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активности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-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 сравнению с начало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 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й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 - 5 бал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. К критериям деятельности, связанной с классным руководством,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20"/>
        <w:gridCol w:w="389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</w:t>
            </w:r>
          </w:p>
        </w:tc>
      </w:tr>
      <w:tr>
        <w:trPr>
          <w:trHeight w:val="213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ан воспита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ументация, предусмотренная должностными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редъявляемым требованиям –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предъявляемым требованиям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ответствует требованиям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требованиям, всегда разработан своевременно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ий план, творческий подход к планированию в/р, способствует достижению результативности воспитания -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анализом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анализом отдельных мероприятий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нализом отдельных мероприятий и частично всей в/работы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в/р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смысливает результаты анализа, вычленяет проблемы, намечает пути их решения, обеспечивает преемственность в в/р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документация отсутствует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но не полностью – 2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 всей документацией, но она лишь частично соответствует предъявляемым требованиям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оответствует предъявляемым требованиям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предъявляемым требованиям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см. Приложение №1 п.1).</w:t>
            </w:r>
          </w:p>
        </w:tc>
      </w:tr>
      <w:tr>
        <w:trPr>
          <w:trHeight w:val="270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 учета в воспитательном процессе возрастных и личностных особенностей детей, характеристик класса;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сть классных часов. Анкетирование «Школь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–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– 10 балл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м. Приложение №1 п.2)</w:t>
            </w:r>
          </w:p>
        </w:tc>
      </w:tr>
      <w:tr>
        <w:trPr>
          <w:trHeight w:val="15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спользования новой по содержанию и формам подачи информации,  в том числе интернет-ресурсов, сетевых сообществ, блогов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сайта класса, публикаций на сайте школы от классного самоуправления</w:t>
            </w:r>
          </w:p>
        </w:tc>
      </w:tr>
      <w:tr>
        <w:trPr>
          <w:trHeight w:val="60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классного руководител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семин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работе методического объединения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го (выступления, открытые классные ча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(выступ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методических на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ение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ициативность и активность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ость проведения родительских собраний (периодичность, посещаемость, пед.просве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родительского самоуправления и я его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с родителям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с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управления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- 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индивидуальной работы с родителями – 3 балл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 работы с детьми, находящимися в сложной жизненной ситуации (трудные, группа риска, опекаемые, сироты, дети из неблагополучных сем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тся – 1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ётся эпизодически, нет системы –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тся система, но результативность низкая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овых форм и методов пропаганды, повышение результативности работы в этом направлении – 4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система, её результативность высока– 5 балл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ценка эффективности происходит один раз в год в результате проведения эксперти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езультаты оценки эффективности деятельности по классному руководству являются основой для поощрения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 п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верка классного журн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класса по предметам ( фамилия ученика, полное имя 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учащих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личного дела    сведения об учащихся    сведения о родителях    домашний адрес  телеф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успева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нятости учащихся (кружки, факультатив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рка журнала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за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Проверка дневников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нев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заполнения (титульный лист, ФИО учителей, расписание уроков, расписание кружков, факультатив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омашн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сть работы с дневниками классного руководител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писей родителей: неделя/четвер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писей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верка личных дел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а (по форме, рекомендованной администрацией школ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пии свидетельства о ро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оценки с печатью.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1 п.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Школьная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ведения: изучение общественного мнения школьников. </w:t>
      </w:r>
      <w:r>
        <w:rPr>
          <w:rFonts w:cs="Times New Roman" w:ascii="Times New Roman" w:hAnsi="Times New Roman"/>
          <w:sz w:val="24"/>
          <w:szCs w:val="24"/>
        </w:rPr>
        <w:t>Проводится анонимно.</w:t>
      </w:r>
    </w:p>
    <w:tbl>
      <w:tblPr>
        <w:tblW w:w="10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45"/>
        <w:gridCol w:w="586"/>
        <w:gridCol w:w="548"/>
        <w:gridCol w:w="683"/>
        <w:gridCol w:w="613"/>
        <w:gridCol w:w="618"/>
        <w:gridCol w:w="531"/>
        <w:gridCol w:w="700"/>
        <w:gridCol w:w="580"/>
        <w:gridCol w:w="672"/>
        <w:gridCol w:w="2317"/>
      </w:tblGrid>
      <w:tr>
        <w:trPr/>
        <w:tc>
          <w:tcPr>
            <w:tcW w:w="10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Школьная жизнь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тересная 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. </w:t>
            </w:r>
          </w:p>
        </w:tc>
      </w:tr>
      <w:tr>
        <w:trPr/>
        <w:tc>
          <w:tcPr>
            <w:tcW w:w="10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некласс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 проходят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.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учитель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роходят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сами.</w:t>
            </w:r>
          </w:p>
        </w:tc>
      </w:tr>
      <w:tr>
        <w:trPr/>
        <w:tc>
          <w:tcPr>
            <w:tcW w:w="10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Оцени готовность класса самостоятельно придумывать и организовывать вн.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сё сделать сам. без помощи учителя.</w:t>
            </w:r>
          </w:p>
        </w:tc>
      </w:tr>
      <w:tr>
        <w:trPr/>
        <w:tc>
          <w:tcPr>
            <w:tcW w:w="10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Классные часы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ятся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бразные, скучные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ужная информац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каждую неделю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ая информация. </w:t>
            </w:r>
          </w:p>
        </w:tc>
      </w:tr>
      <w:tr>
        <w:trPr/>
        <w:tc>
          <w:tcPr>
            <w:tcW w:w="10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Дополнительные учебные мероприятия (викторины, конкурсы, газеты и т.д. по предметам)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я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часто.</w:t>
            </w:r>
          </w:p>
        </w:tc>
      </w:tr>
      <w:tr>
        <w:trPr/>
        <w:tc>
          <w:tcPr>
            <w:tcW w:w="10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Уроки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однообразно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о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не понятны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ыщенные (мало информации)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разнообразно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понятны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е (много информации)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Что тебя больше всего не устраивает в школьной жизни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анонимно.1. Учащиеся по 10- бальной шкале оценивают критерии.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. Считаем  сумму баллов по каждому критерию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Делим на количество участников анкетирования. Получаем оценку по каждому                  критерию.                 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уммируем средние показатели по трём основным критериям, делим на 3 и получаем средний балл. Это и будет являться оценкой эффективности организации жизни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Школьная жизнь» (2-4 классы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3486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Школьная жиз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Школьная жиз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некласс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Внеклассные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роход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проход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Классные ча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Классные ча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каждую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каждую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интере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интере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учителя понят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учителя понят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3:00Z</dcterms:created>
  <dc:creator>Admin</dc:creator>
  <dc:description/>
  <cp:keywords/>
  <dc:language>en-US</dc:language>
  <cp:lastModifiedBy>Admin</cp:lastModifiedBy>
  <cp:lastPrinted>2021-01-17T16:58:00Z</cp:lastPrinted>
  <dcterms:modified xsi:type="dcterms:W3CDTF">2021-03-08T15:03:00Z</dcterms:modified>
  <cp:revision>2</cp:revision>
  <dc:subject/>
  <dc:title/>
</cp:coreProperties>
</file>