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3" t="28789" r="12769" b="2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тодическое объединение (МО) является основ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м подразделением методической службы МБОУ  Критовская СО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 проведение учебно-воспитательной, методической, опытно - экспериментальной и внеклассной работ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ординирующее методическую и организационную работу классных руков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3.Руководство МО осущест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м. директора по ВР или наиболее опытный в вопросах воспитания педагог, назначенный и утвержденный приказом директора Учре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бота МО строится в соответствии с общешкольными задачами и годовым пла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pacing w:val="-1"/>
                <w:sz w:val="24"/>
                <w:szCs w:val="24"/>
              </w:rPr>
              <w:t>МО координирует свою деятельность со школьным методическим сов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. В своей работе МО подотчетно педагогическому сове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Методическое объединение в своей деятельности соблюдает Конвенцию о правах ребенка, закон от 29 декабря 2012 года № 273-Ф3 «Об образовании в Российской  Федерации»,  руководствуются решениями Правительства РФ, органами образования всех уровней по вопросам образования и воспитания учащихся, а также локальными правовыми актами школы, приказами и распоряжениями директ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II.  Цели и 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Обеспечение выполнения единых  принципиальных подходов к работе классных руков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Вооружение классных руководителей современными воспитательными технологиями и знанием современных форм и методов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Изучение, обобщение и использование в практике передового педагогического  опыта работы классных руков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Координирование планирования, организации и педагогического анализа воспитательной деятельности в образовательном пространстве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овышение теоретического, научно-методического уровня подготовки класс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по вопросам психологии и педагогики воспитательной рабо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2.6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Обеспечение выполнения единых принципиальных подходов к воспитанию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изации учащих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Содействие становлению и развитию системы воспитательной работы класс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лектив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8. Формирование духовно-нравственной личности школьн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ункции МО классных руков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о – координирую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станавливает связи между классными  руководителями в МБОУ Критовская СОШ, организует их взаимодействие, обмен опытом работы по вопросам воспитания, ведению документации и т.д.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егулирует отношения классных руководителей школы, содействует развитию единого воспитательного пространства учебного учреждения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тико - прогнос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зучает индивидуальные особенности воспитательной системы школы, динамику ее развития, вырабатывает и корректирует  принципы воспитания и социализации учащихся в образовательном пространстве школы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IV.  Функциональные обязанности руководителя МО классных руков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1. Руководитель МО отвечае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 за планирование, подготовку, проведение и анализ деятельности М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 за своевременное составление документации о работе объединения и проведенных мероприятия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 за повышение научно- методического уровня воспитательной рабо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Руководитель МО организуе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взаимодействие классных руководите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открытые мероприятия, семинары, конференции, заседания МО в других форм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изучение, обобщение и использование  в практике передового педагогического опыта работы  классных руководителей школы и гор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консультации по вопросам воспитательной работы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Руководитель МО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координирует планирование, организацию и педагогический анализ воспитательных мероприятий МО классных руководите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принимает участие в подготовке и проведении аттестации педагогов, являющихся классными руководителя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содействует становлению и развитию системы воспитательной работы 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V.  Права МО классных руководите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имеет прав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вносить предложения по совершенствованию воспитательного процесса  в учебном учрежд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рекомендовать к публикации материалы о передовом педагогическом опыте в вопросах воспит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рекомендовать к поощрению отдельных классных руководите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контролировать своевременность переподготовки классных  руководите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обращаться  за консультацией по проблемам воспитательной деятельности к работникам  РМ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 получать информацию по вопросам воспитания и организации работы с родителями  от работников РМО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VI.   Обязанности членов МО классных руководител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 член  МО классных руководителей обяза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  активно участвовать в разработке открытых мероприяти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повышать свою квалификац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знать нормативные документы по воспитательн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VII. Режим работы МО классных руководите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  МО классных руководителей планирует свою работу на учебный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  За учебный год проводится не менее 4 заседа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  В конце учебного года, не позднее 30 мая, руководитель МО анализирует работу объединения и сдает отчет о проделанн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VIII.  Документация руководителя МО классных руководител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список классных руководите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годовой план работы МО классных руководите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протоколы заседаний МО классных руководите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аналитические материалы (копии справок, приказов и т. д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инструк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ческие документы, касающиеся воспитательной работы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2:00Z</dcterms:created>
  <dc:creator>Приёмная</dc:creator>
  <dc:description/>
  <cp:keywords/>
  <dc:language>en-US</dc:language>
  <cp:lastModifiedBy>Женя</cp:lastModifiedBy>
  <cp:lastPrinted>2021-01-31T15:03:00Z</cp:lastPrinted>
  <dcterms:modified xsi:type="dcterms:W3CDTF">2021-03-19T15:21:00Z</dcterms:modified>
  <cp:revision>4</cp:revision>
  <dc:subject/>
  <dc:title/>
</cp:coreProperties>
</file>