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95465" cy="174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3" t="23356" r="31725" b="4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утреннем мониторинге качества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едставляет собой нормативный документ, разработанный в соответствии с ФЗ №273 от 29.12.2012 г. «Об образовании в РФ» (статья 28, пункт 2, подпункт, 13), где сказано, что к компетенции образовательной организации в установленной сфере деятельности относится ...«обеспечение функционирования внутренней системы оценки качества образования в образовательной организации» (далее – система ВМКО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истема мониторинга качества образования МБОУ Критовской СОШ 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настоящем положении используются следующие термин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образовательного учреждения в любой момент времени и обеспечить возможность прогнозирования ее развития.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Times New Roman"/>
          <w:i/>
          <w:iCs/>
          <w:lang w:eastAsia="ru-RU"/>
        </w:rPr>
        <w:t>Качество образования</w:t>
      </w:r>
      <w:r>
        <w:rPr>
          <w:rFonts w:eastAsia="Times New Roman"/>
          <w:lang w:eastAsia="ru-RU"/>
        </w:rPr>
        <w:t xml:space="preserve"> – </w:t>
      </w:r>
      <w:r>
        <w:rPr/>
        <w:t>комплексная характеристика образовательной деятельности и подготовки уча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ью мониторинга является сбор, обобщение, анализ информации о состоянии системы образования в образовательном учреждении и основных показателях его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инамики и основных тенденций в развитии системы образования в школ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основных стратегических направлений развития системы образования на основе анализа полученных данных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внутреннего мониторинга качества образования (ВМКО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блюдение законодательства Российской Федерации в области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ализация принципов государственной политики в области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Исполнение нормативных правовых актов, регламентирующих деятельнос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блюдение требований по введению ФГОС НОО и ФГОС ОО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щита прав и свобод участнико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блюдение конституционного права граждан на обра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овершенствование механизма управления качеством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вышение эффективности результатов образовате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витие принципа самостоятельности образовательного учреждения с единовременным повышением ответственности за конечный результ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оведение анализа и прогнозирования тенденций развития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дачи ВМК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уществление контроля над исполнением законодательства в области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нализ выполнения приказов, иных локальных актов школы, принятие мер по их соблюд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нализ, диагностика и прогнозирование перспективных, значимых для образовательного учреждения направлений развития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нализ и оценка результативности работы коллектива и отдельных учителей, приведшей к достигнутому или ведущей к ожидаемому результат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учение опыта работы каждого учителя, выявление его сильных и слабых сторон, определение затруднений, в преодолении которых он нуждае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держка творческого поиска учителя и помощь ему в самоутверждении среди колле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рка выполнения каждым работником образовательного учреждения должностных обязанностей и поручений по выполнению плана работы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 за реализацией учителями и учащимися своих пра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зучение состояния и определение результативности осуществления образовательной деятельности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иск, сбор информации, ее обработка и накопление для подготовки решений, предложений по совершенствованию учебно-воспитательной деятельности. Выявление и обобщение положительного педагогического опыта, упреждение от использования малоэффективных педагогически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троль за осуществлением координатных связей взаимодействия как внутри школы, так и образовательного учреждения с другими учрежд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Изучение эффективности управления школой, педа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и технология мониторинг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ониторинг построен по уровневому иерархическому принципу и состоит из трёх частей: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контроль учащегося, целью которого является умение контролировать самого себ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 контроль учителя, основываясь на диагностику результата обучающегося на каждом урок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й уровень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оведение мониторинга требует координации действий администрации и структурных подразделений управления образовательного учреждения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проведения мониторинга назначаются ответственные, состав которых утверждается приказом директора школы. В состав лиц, осуществляющих мониторинг, включаются заместители директора по УВР, руководители действующих программ, педагог-психолог, учите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, используемых для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бщ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и оценке качества образования в образовательной организации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школе образовательным программам.</w:t>
      </w:r>
    </w:p>
    <w:p>
      <w:pPr>
        <w:pStyle w:val="Normal"/>
        <w:autoSpaceDE w:val="false"/>
        <w:spacing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ализация ВМКО учреждения осуществляется через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цедуры оценки качеств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16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цензирование учрежд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16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ую аккредитацию учрежд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160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160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16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иторинг качества образова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16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16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курсы.</w:t>
      </w:r>
    </w:p>
    <w:p>
      <w:pPr>
        <w:pStyle w:val="Normal"/>
        <w:autoSpaceDE w:val="false"/>
        <w:spacing w:before="0" w:after="0"/>
        <w:ind w:right="16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К методам проведения мониторинга относя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е оценивание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 анкетирование, ранжирование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обработка информации и др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5. </w:t>
      </w: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в ОУ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чество образовательных результатов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(включая показатели социализации учащихся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учащихся (динамик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качеством образовательн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чество реализации образователь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(соответствие структуре ФГОС и контингенту учащихся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уроков и индивидуальной работы с учащимис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ённость учеников и родителей урочной и внеурочной деятель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ачество  условий, обеспечивающих образовательную деятельнос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циальной сферы села и район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г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о итогам анализа полученных данных мониторинга готовятся соответствующие документы (отчеты, справки, доклады, ведомость уровневой дифференциации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Результаты мониторинга являются основанием для принятия административных решений на уровне образовательного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 основу школьной системы оценки качества образования положены основные положения ФЗ № 273 от 29.12.2012 г.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но-целевой подход в формировании системы оценки и управления качеством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лесообразность при дифференциации и упорядочении информационных потоков о состоянии качества образования в школе в целом и каждого учащегося школы, 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учность при разработке диагностического инструментария и процессов оценки качества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асность осуществления общественной экспертизы участников образовательной деятельности на всех этапах, открытость, прозрачность процедур оценки качества образования, доступность информации о состоянии и качестве образования для потребител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ессионализм при подготовке экспертов по оценке результатов и организации образовательн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емственность за счет единства требований, предъявляемых на этапах начального, общего и средне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етентность на основе учета Российского опыта функционирования систем оценки ка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истема мониторинговых исследований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оциодиагно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циальный паспорт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астие родителей в соуправлении школой </w:t>
      </w:r>
      <w:r>
        <w:rPr>
          <w:rFonts w:cs="Times New Roman" w:ascii="Times New Roman" w:hAnsi="Times New Roman"/>
          <w:color w:val="000000"/>
          <w:sz w:val="24"/>
          <w:szCs w:val="24"/>
        </w:rPr>
        <w:t>(доля родителей, участвующих в управлении школо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Участие родителей в организации учебно-воспитатель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оля родителей, участвующих в жизни школ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довлетворенность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м образовательных результатов (соотношение количества родителей, положительно высказавшихся по качеству образовательных результатов, к количеству родителей, неудовлетворенных качеством образовательных результатов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Социализация обучающихся (доля выпускников, не работающих и не продолживших обучение, к численности выпускников; доля обучающихся, состоящих на учете в КДН к общей численности обучающихся; доля выпускников, поступивших в специальные учебные заведения, доля выпускников, поступивших в ВУЗы на контрактной основе, доля выпускников, поступивших в ВУЗы на бюджетной основ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ониторинг развития кадрового потенц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  работы сотрудников (педагогический, технический работник, инженер; постоянный характер работы или совместительств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аж работы  (до 2-х лет, от 2 до 5 лет, от 5 до 10 лет, от 10 до 20 лет, более 20 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ый уровень членов педагогического коллектива  (высшее образование, среднее специальное, неоконченное высшее, второе высшее, обучение в аспирантур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зрастная характеристика педагогов  (до 25 лет; до 30 лет, до 40 лет, до 50 лет, свыше 55 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ровень квалификации педагогов (квалификационные категор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пользование педагогических технологий, форм и методов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амообразовательная работа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анные о курсовой подготовке педагог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Мониторинг участия членов пед. коллектива в  мероприятиях разного уровн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ниторинг состояния здоровья учащихся и здоровьесберегающей образовательно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оказател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ий уровень физического развития учащихся (численность детей каждой группы /количество обследованных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опусков уроков по боле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учащихся, не имеющих ухудшения по заболеваниям опорно-двигательного аппарата (сколиоз) с момента поступления в школ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учащихся, не имеющих снижения зрения (с момента поступления в школу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ихся, не болевших ОРЗ и гриппом за отчет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 физической подготовленности (</w:t>
      </w:r>
      <w:r>
        <w:rPr>
          <w:rFonts w:cs="Times New Roman" w:ascii="Times New Roman" w:hAnsi="Times New Roman"/>
          <w:color w:val="000000"/>
        </w:rPr>
        <w:t>доля обучающихся, которые занимаются спорто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казатели травм</w:t>
      </w:r>
      <w:r>
        <w:rPr>
          <w:rFonts w:cs="Times New Roman" w:ascii="Times New Roman" w:hAnsi="Times New Roman"/>
          <w:color w:val="000000"/>
          <w:sz w:val="24"/>
          <w:szCs w:val="24"/>
        </w:rPr>
        <w:t>атизма (количество случаев травматизма во время образовательного процесс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ониторинг воспитательного воз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Мониторинг уровня воспитанности (1 раз в год): по классам, по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ониторинг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детского самоуправления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ониторинг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развития личностных результатов обучающихс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ность учащихся, их родителей организацией внеурочной деятельности и её результатов.</w:t>
      </w:r>
    </w:p>
    <w:p>
      <w:pPr>
        <w:pStyle w:val="Normal"/>
        <w:spacing w:before="0" w:after="0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Style w:val="FontStyle24"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развития классн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ниторинг учеб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Уровень обученности в классах, группах и учащихся на индивидуальной форм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ониторинг качества обучения в классах в адаптационный период (5, 10 класс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ониторинг качества обучения (по школе, по классам, уровням, учебным предметам)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учения в разрезе каждого  учителя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результатов итоговой аттест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льный анализ результатов итоговой аттестации за курс основной школы (предметы по выбору, ГИ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итоговой аттестации за курс средней школы (обязательные предметы в форме ЕГЭ и ГВЭ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ониторинг количества учащихся, освоивших учебные программы на уровне, превышающем  образовательный стандарт  (количество учащихся на «5», на «4» и «5», получивших аттестат особого образ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ниторинг продуктивност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ониторинг участия школьников в олимпиадах разного уров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ониторинг участия школьников в научно-практических конференциях разного уров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ониторинг участия школьников в фестивалях и творческих конкурс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ониторинг участия педагогов в профессиональных конкурсах разного уров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ониторинг участия педагогов в творческих конкурсах разного уров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ониторинг спортивных достижений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Мониторинг результатов поступления в вузы, ссузы, учреждения начальной профессиональной подгот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ониторинг материально-технического оснащения учебно-воспитате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ониторинг компьютеризации УВД (количество учащихся на один П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ниторинг использования учебного и внеурочного времени для работы в сети Интернет (количество времени, учебные предметы, наиболее посещаемые сайт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ониторинг использования ТСО в УВД (наличие ТСО, исправность, использова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ониторинг библиотечного фонда (по источникам финансирования, по количеству и направленности библиотечного фон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тветственность участников мониторинговых исследований качества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убъекты учебно-воспитательного процесса школы имеют право на конфиденциальность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качество мониторинга несут ответственнос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дидактический мониторинг – заместитель директора по учебной работ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оспитательный мониторинг - заместитель директора по воспитательной работ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сихолого-педагогический мониторинг – педагог-психолог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медицинский мониторинг - классный руководител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правленческий мониторинг – директор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тоги мониторин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ониторинговые исследования могут обсуждаться на заседаниях педагогического совета, совещаниях при директоре, методического объеди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19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9:00Z</dcterms:created>
  <dc:creator>я</dc:creator>
  <dc:description/>
  <cp:keywords/>
  <dc:language>en-US</dc:language>
  <cp:lastModifiedBy>Женя</cp:lastModifiedBy>
  <cp:lastPrinted>2014-03-15T15:37:00Z</cp:lastPrinted>
  <dcterms:modified xsi:type="dcterms:W3CDTF">2021-03-19T16:05:00Z</dcterms:modified>
  <cp:revision>5</cp:revision>
  <dc:subject/>
  <dc:title>ПОЛОЖЕНИЕ</dc:title>
</cp:coreProperties>
</file>