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709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065010" cy="193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8" t="23597" r="7908" b="3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hanging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1. Настоящее Положение о Рабочей программе по учебному предмету (курсу) (далее – Рабочая программа)  разработано в соответствии с Федеральным </w:t>
      </w:r>
      <w:r>
        <w:rPr>
          <w:lang w:val="en-US"/>
        </w:rPr>
        <w:t xml:space="preserve">Законом </w:t>
      </w:r>
      <w:r>
        <w:rPr/>
        <w:t xml:space="preserve">от 29 декабря 2012 г. № 273 ФЗ </w:t>
      </w:r>
      <w:r>
        <w:rPr>
          <w:lang w:val="en-US"/>
        </w:rPr>
        <w:t>«Об образовании</w:t>
      </w:r>
      <w:r>
        <w:rPr/>
        <w:t xml:space="preserve"> в Российской Федерации</w:t>
      </w:r>
      <w:r>
        <w:rPr>
          <w:lang w:val="en-US"/>
        </w:rPr>
        <w:t xml:space="preserve">» </w:t>
      </w:r>
      <w:r>
        <w:rPr/>
        <w:t xml:space="preserve"> ст.2, п.9; в соответствии с требованиями Федерального государственного образовательного стандарта  начального общего образования от 06.10.2009 № 373; Федерального государственного образовательного стандарта основного общего образования от 17.12.2010 № 1897; Федерального государственного образовательного стандарта среднего общего образования от 17.05.2012 № 413 (в редакции от 29.06.2017 г.); на основании приказа №1576 от 31.12.2015 г. «О внесении изменений в федеральный государственный образовательный стандарт начального общего образования» от 06.10.2009 № 373, на основании приказа №1577 от 31.12.2015 г. «О внесении изменений в федеральный государственный образовательный стандарт основного общего образования» от 17.12.2010 № 1897, Учебным планом МБОУ Критовской СОШ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Рабочая программа, утвержденная  МБОУ Критовской СОШ, - это локальный нормативный документ, определяющий объем, порядок, содержание изучения  учебного предмета (курса), требования к результатам освоения основной образовательной программы начального образования учащимися,  основной образовательной программы основного общего образования учащимися  в соответствии с ФГО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. К Рабочим программам, которые в совокупности определяют содержание деятельности образовательного учреждения в рамках реализации образовательной программы,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граммы по учебным предмет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граммы внеуроч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граммы курсов по выбору, спецкурс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/>
        <w:t>1.6. Цель Рабочей программы  — создание условий для планирования, организации и управления образовательной деятельностью по определенному учебному предмету (предметной области). Рабочие программы отдельных учебных предметов (курсов)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дачи Рабочей  програм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 (курса)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/>
        <w:t xml:space="preserve">- определить содержание, объем, порядок изучения учебных предметов (курсов) с учетом целей, задач и особенностей образовательной деятельности образовательного учреждения и контингента учащихс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7. Рабочая программа выполняет следующие фун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   является обязательной нормой выполнения учебного плана в полном объем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   определяет содержание образования по учебному предмету на базовом и повышенном уровня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    обеспечивает преемственность содержания образования по учебному предмет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     реализует принцип интегративного подхода в содержании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     включает модули регионального предметного содержания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     создает условия для реализации системно-деятельностного подхо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     обеспечивает достижение планируемых результатов каждым учащимс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Разработка Рабочих программ  относится к компетенции ОУ и реализуется им самостоятель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2. Рабочие программы  составляются на уровень обуч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 Рабочая программа по курсу (элективному, факультативному) может  составляться учителем-предметником на учебный г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учебного предмета (курс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7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новной образовательной программе ОУ;</w:t>
      </w:r>
    </w:p>
    <w:p>
      <w:pPr>
        <w:pStyle w:val="Normal"/>
        <w:spacing w:lineRule="auto" w:line="276"/>
        <w:ind w:firstLine="567"/>
        <w:rPr/>
      </w:pPr>
      <w:r>
        <w:rPr/>
        <w:t>-  учебно-методическому комплексу (учебникам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 Рабочая программа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0. Рабочая программа является обязательным документом  для административного контроля полного освоения содержания учебного предмета (курса) учащимися и достижения ими планируемых результатов на базовом и повышенном уровнях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spacing w:lineRule="auto" w:line="276"/>
        <w:ind w:right="41" w:firstLine="567"/>
        <w:jc w:val="both"/>
        <w:rPr/>
      </w:pPr>
      <w:r>
        <w:rPr/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, также как и листы приложения. Календарно-тематическое планирование представляется в виде таблицы. </w:t>
      </w:r>
    </w:p>
    <w:p>
      <w:pPr>
        <w:pStyle w:val="Normal"/>
        <w:shd w:fill="FFFFFF" w:val="clear"/>
        <w:spacing w:lineRule="auto" w:line="276"/>
        <w:ind w:right="41" w:firstLine="567"/>
        <w:jc w:val="both"/>
        <w:rPr/>
      </w:pPr>
      <w:r>
        <w:rPr>
          <w:rStyle w:val="FontStyle43"/>
          <w:sz w:val="24"/>
          <w:szCs w:val="24"/>
        </w:rPr>
        <w:t>Рабочая программа</w:t>
      </w:r>
      <w:r>
        <w:rPr/>
        <w:t xml:space="preserve"> начинается с общих целей и задач учебного предмета (курса), а также указывается место в учебном плане образовательного учреж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Структура Рабочей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че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2" w:hanging="0"/>
              <w:rPr>
                <w:bCs/>
              </w:rPr>
            </w:pPr>
            <w:r>
              <w:rPr/>
              <w:t>Титульный лист (приложение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У;</w:t>
            </w:r>
          </w:p>
          <w:p>
            <w:pPr>
              <w:pStyle w:val="Normal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/>
              <w:t>- Грифы рассмотрения, согласования, утверждения Рабочей программы;</w:t>
            </w:r>
          </w:p>
          <w:p>
            <w:pPr>
              <w:pStyle w:val="Normal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/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spacing w:lineRule="auto" w:line="276"/>
              <w:ind w:left="102" w:hanging="0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;</w:t>
            </w:r>
          </w:p>
          <w:p>
            <w:pPr>
              <w:pStyle w:val="Style17"/>
              <w:spacing w:lineRule="auto" w:line="276" w:before="0" w:after="0"/>
              <w:ind w:left="102" w:right="41" w:hanging="0"/>
              <w:rPr/>
            </w:pPr>
            <w:r>
              <w:rPr>
                <w:color w:val="000000"/>
              </w:rPr>
              <w:t>- Год разработки Рабочей программы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2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1" w:hanging="0"/>
              <w:jc w:val="both"/>
              <w:rPr/>
            </w:pPr>
            <w:r>
              <w:rPr/>
              <w:t>- Общие цели и задачи учебного предмета (курса),</w:t>
            </w:r>
          </w:p>
          <w:p>
            <w:pPr>
              <w:pStyle w:val="Normal"/>
              <w:shd w:fill="FFFFFF" w:val="clear"/>
              <w:spacing w:lineRule="auto" w:line="276"/>
              <w:ind w:right="41" w:hanging="0"/>
              <w:jc w:val="both"/>
              <w:rPr/>
            </w:pPr>
            <w:r>
              <w:rPr/>
              <w:t xml:space="preserve">- Место в учебном плане образовательного учреждения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2" w:hanging="0"/>
              <w:rPr/>
            </w:pPr>
            <w:r>
              <w:rPr/>
              <w:t xml:space="preserve">Планируемые результаты изучения учебного предм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" w:hanging="0"/>
              <w:jc w:val="both"/>
              <w:rPr/>
            </w:pPr>
            <w:r>
              <w:rPr/>
              <w:t>- Предметные, метапредметные и личнос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2" w:hanging="0"/>
              <w:rPr/>
            </w:pPr>
            <w:r>
              <w:rPr/>
              <w:t xml:space="preserve">Содержание учебного предмета, курс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/>
              <w:t>- Перечень и название раздела и тем учебного предмета (курса);</w:t>
            </w:r>
          </w:p>
          <w:p>
            <w:pPr>
              <w:pStyle w:val="Normal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/>
              <w:t>- Содержание учебной темы (основные изучаемые вопросы).</w:t>
            </w:r>
          </w:p>
          <w:p>
            <w:pPr>
              <w:pStyle w:val="Normal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2" w:hanging="0"/>
              <w:rPr/>
            </w:pPr>
            <w:r>
              <w:rPr/>
              <w:t>Календарно-тематическое планирование (приложение 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2" w:right="41" w:hanging="0"/>
              <w:jc w:val="both"/>
              <w:rPr/>
            </w:pPr>
            <w:r>
              <w:rPr/>
              <w:t>- Перечень  тем и последовательность их изучения;</w:t>
            </w:r>
          </w:p>
          <w:p>
            <w:pPr>
              <w:pStyle w:val="Normal"/>
              <w:shd w:fill="FFFFFF" w:val="clear"/>
              <w:spacing w:lineRule="auto" w:line="276"/>
              <w:ind w:left="102" w:right="41" w:hanging="0"/>
              <w:jc w:val="both"/>
              <w:rPr/>
            </w:pPr>
            <w:r>
              <w:rPr/>
              <w:t>- Количество часов отводимых на освоение каждой темы, практическая часть программы (указать в теме контрольные работы, практические работы, лабораторные работы,  промежуточную аттестацию и ее форму);</w:t>
            </w:r>
          </w:p>
          <w:p>
            <w:pPr>
              <w:pStyle w:val="Normal"/>
              <w:shd w:fill="FFFFFF" w:val="clear"/>
              <w:spacing w:lineRule="auto" w:line="276"/>
              <w:ind w:left="102"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spacing w:lineRule="auto" w:line="276"/>
              <w:ind w:left="102" w:right="41" w:hanging="0"/>
              <w:jc w:val="both"/>
              <w:rPr/>
            </w:pPr>
            <w:r>
              <w:rPr/>
              <w:t>- Планируемая  и фактическая дата проведения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43"/>
          <w:sz w:val="24"/>
          <w:szCs w:val="24"/>
        </w:rPr>
        <w:t>4.1. Разработка и утверждение Рабочей программы по учебному предмету (курсу) относится к компетенции ОУ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43"/>
          <w:sz w:val="24"/>
          <w:szCs w:val="24"/>
        </w:rPr>
        <w:t>4.2. Рабочая программа учебного предмета (курса) рассматривается и принимается на заседании школьного методического совета, согласовывается с заместителем директора по УВР,  утверждается директором ОУ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43"/>
          <w:sz w:val="24"/>
          <w:szCs w:val="24"/>
        </w:rPr>
        <w:t>4.3.  Директор ОУ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ы учебного предмета, утвержденной Министерством образования и науки РФ (авторской программы, прошедшей экспертизу и апробацию), федеральному перечню  учебников; положению о разработке Рабочих программ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43"/>
          <w:sz w:val="24"/>
          <w:szCs w:val="24"/>
        </w:rPr>
        <w:t>4.4. При несоответствии Рабочей программы установленным требованиям, директор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43"/>
          <w:sz w:val="24"/>
          <w:szCs w:val="24"/>
        </w:rPr>
        <w:t xml:space="preserve">4.5. Решение о внесении изменений в Рабочие программы  рассматривается и принимается на школьном методическом совете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43"/>
          <w:sz w:val="24"/>
          <w:szCs w:val="24"/>
        </w:rPr>
        <w:t>4.6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43"/>
          <w:sz w:val="24"/>
          <w:szCs w:val="24"/>
        </w:rPr>
        <w:t>4.7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43"/>
          <w:sz w:val="24"/>
          <w:szCs w:val="24"/>
        </w:rPr>
        <w:t>4.8. ОУ несет ответственность в соответствии с действующим законодательством в образовании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2"/>
        <w:spacing w:lineRule="auto" w:line="276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Компетенция и ответственность учител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1. К компетенции учителя относя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/>
      </w:pPr>
      <w:r>
        <w:rPr/>
        <w:t>организация своей деятельности в соответствии с годовым календар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/>
      </w:pPr>
      <w:r>
        <w:rPr/>
        <w:t>осуществление текущего контроля успеваемости и промежуточной аттестации уча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426"/>
        <w:jc w:val="both"/>
        <w:rPr/>
      </w:pPr>
      <w:r>
        <w:rPr/>
        <w:t>отчетность о выполнении учащимися практической части Рабочих программ в соответствии с учебным планом школы на текущий учебный год и графиком учебной деятельности (расписанием занятий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2. Учитель несет ответственность з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426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426"/>
        <w:jc w:val="both"/>
        <w:rPr/>
      </w:pPr>
      <w:r>
        <w:rPr/>
        <w:t>качество знаний, умений и способов деятельности учащихся по учебному предмету (курсу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426"/>
        <w:jc w:val="both"/>
        <w:rPr/>
      </w:pPr>
      <w:r>
        <w:rPr/>
        <w:t>нарушение прав и свобод учащихся во время реализации Рабочих програм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3. Индивидуальная подготовка учителя к уроку осуществляется в виде конспекта урока или заполнения технологической кар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6. Делопроизвод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43"/>
          <w:sz w:val="24"/>
          <w:szCs w:val="24"/>
        </w:rPr>
        <w:t xml:space="preserve">6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spacing w:lineRule="auto" w:line="276"/>
        <w:ind w:firstLine="567"/>
        <w:jc w:val="both"/>
        <w:rPr/>
      </w:pPr>
      <w:r>
        <w:rPr>
          <w:rStyle w:val="FontStyle43"/>
          <w:sz w:val="24"/>
          <w:szCs w:val="24"/>
        </w:rPr>
        <w:t>6.2. В случае невыполнения Рабочей программы, по итогам проверки, учитель фиксирует необходимую информацию  в листе  корректировки в конце каждой четверти (полугодия). Приложение 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3. Итоги проверки Рабочих программ подводятся на совещании при директоре, отражаются в приказах по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1. Настоящее Положение о рабочей программе учебного предмета (курса) является локальным нормативным актом школы, который принимается на Педагогическом совете и утверждается (либо 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3. Положение принимается на неопределенный срок. </w:t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/>
      </w:pPr>
      <w:r>
        <w:rPr/>
        <w:t>7.4. После принятия настоящего локального акта (или изменений и дополнений отдельных пунктов и разделов) в новой редакции предыдущая его редакция автоматически утрачивает силу.</w:t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итовская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383"/>
        <w:gridCol w:w="289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отокол МС № 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«__»_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Руководитель МС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Зам. директора по УР «__»____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Куртова О. Я. 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иказ № ___ от «__»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Зверева Е. И.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>
          <w:sz w:val="48"/>
          <w:szCs w:val="48"/>
        </w:rPr>
        <w:t xml:space="preserve">Рабочая программа учебного предмет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>
          <w:sz w:val="48"/>
          <w:szCs w:val="48"/>
        </w:rPr>
        <w:t xml:space="preserve">«Литература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для 9 клас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учитель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__ - 20__ учебный год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98"/>
        <w:gridCol w:w="1985"/>
        <w:gridCol w:w="2268"/>
      </w:tblGrid>
      <w:tr>
        <w:trPr>
          <w:trHeight w:val="2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казанием неурочной фор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количество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26:00Z</dcterms:created>
  <dc:creator>Admin</dc:creator>
  <dc:description/>
  <cp:keywords/>
  <dc:language>en-US</dc:language>
  <cp:lastModifiedBy>Женя</cp:lastModifiedBy>
  <cp:lastPrinted>2018-05-03T20:04:00Z</cp:lastPrinted>
  <dcterms:modified xsi:type="dcterms:W3CDTF">2021-03-19T15:39:00Z</dcterms:modified>
  <cp:revision>6</cp:revision>
  <dc:subject/>
  <dc:title/>
</cp:coreProperties>
</file>