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1418"/>
        <w:jc w:val="left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921500" cy="163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8" t="25344" r="13298" b="3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.12.2012 №273-ФЗ «Об образовании в Российской Федерации», Приказа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виды, задачи и особенности организации спецкурсов в МБОУ Критовской СОШ.</w:t>
      </w:r>
    </w:p>
    <w:p>
      <w:pPr>
        <w:pStyle w:val="TextBody"/>
        <w:spacing w:lineRule="auto" w:line="276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2. Назначение спецкурсов</w:t>
      </w:r>
    </w:p>
    <w:p>
      <w:pPr>
        <w:pStyle w:val="TextBody"/>
        <w:spacing w:lineRule="auto" w:line="276"/>
        <w:ind w:firstLine="284"/>
        <w:rPr/>
      </w:pPr>
      <w:r>
        <w:rPr>
          <w:szCs w:val="24"/>
        </w:rPr>
        <w:t>2.1. Спецкурс – вид  факультатива, на  котором  углубленно  рассматриваются отдельные  вопросы  основного  курса  и  проблемы,  выходящие  за  рамки  учебной  программы.</w:t>
      </w:r>
    </w:p>
    <w:p>
      <w:pPr>
        <w:pStyle w:val="TextBody"/>
        <w:spacing w:lineRule="auto" w:line="276"/>
        <w:ind w:firstLine="284"/>
        <w:rPr/>
      </w:pPr>
      <w:r>
        <w:rPr>
          <w:szCs w:val="24"/>
        </w:rPr>
        <w:t>2.2. Ориентация  учебно-воспитательной деятельности  на  удовлетворение         потребностей  и  интересов школьников,  развитие  их  способностей  реализуется  через  работу   различных  спецкурс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еятельность  спецкурсов  дает  возможность  учащим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 и  углубить  свои  знания  и  умения по  предмет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умение  самостоятельно  приобретать, применять  знания,  наблюдать  и  объяснять  природные  и  общественные  яв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творческие  способ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 к  продолжению  образования  и  сознательному  выбору  професси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 проведения  спецкурсов</w:t>
      </w:r>
    </w:p>
    <w:p>
      <w:pPr>
        <w:pStyle w:val="TextBody"/>
        <w:spacing w:lineRule="auto" w:line="276"/>
        <w:ind w:firstLine="284"/>
        <w:rPr/>
      </w:pPr>
      <w:r>
        <w:rPr>
          <w:szCs w:val="24"/>
        </w:rPr>
        <w:t>3.1. Занятия проводятся во внеурочное время согласно расписанию, подготовленному  заместителем  директора  по  учебно-воспитательной  работ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Допускается включение спецкурсов в общее расписание уроков и проведение его 5 или 6 уроком, не нарушая норм и правил СанПин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Документация  спецкурса</w:t>
      </w:r>
    </w:p>
    <w:p>
      <w:pPr>
        <w:pStyle w:val="TextBody"/>
        <w:spacing w:lineRule="auto" w:line="276"/>
        <w:ind w:firstLine="284"/>
        <w:rPr/>
      </w:pPr>
      <w:r>
        <w:rPr>
          <w:szCs w:val="24"/>
        </w:rPr>
        <w:t xml:space="preserve">4.1. Каждый  учитель,  ведущий  спецкурс, должен  иметь  рабочую программу,  которая включает  в  себ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276"/>
        <w:ind w:left="795" w:hanging="360"/>
        <w:rPr>
          <w:szCs w:val="24"/>
        </w:rPr>
      </w:pPr>
      <w:r>
        <w:rPr>
          <w:szCs w:val="24"/>
        </w:rPr>
        <w:t>пояснительную  записку,  отражающую  цели  и задачи  спецкур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276"/>
        <w:ind w:left="795" w:hanging="360"/>
        <w:rPr>
          <w:szCs w:val="24"/>
        </w:rPr>
      </w:pPr>
      <w:r>
        <w:rPr>
          <w:szCs w:val="24"/>
        </w:rPr>
        <w:t>тематику  занят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276"/>
        <w:ind w:left="795" w:hanging="360"/>
        <w:rPr>
          <w:szCs w:val="24"/>
        </w:rPr>
      </w:pPr>
      <w:r>
        <w:rPr>
          <w:szCs w:val="24"/>
        </w:rPr>
        <w:t>перечень  умений  и  навыков,  которые  учащиеся  должны  приобрести  на  занятиях  по  спецкурс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276"/>
        <w:ind w:left="795" w:hanging="360"/>
        <w:rPr>
          <w:szCs w:val="24"/>
        </w:rPr>
      </w:pPr>
      <w:r>
        <w:rPr>
          <w:szCs w:val="24"/>
        </w:rPr>
        <w:t>календарно-тематический пла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276"/>
        <w:ind w:left="795" w:hanging="360"/>
        <w:rPr>
          <w:szCs w:val="24"/>
        </w:rPr>
      </w:pPr>
      <w:r>
        <w:rPr>
          <w:szCs w:val="24"/>
        </w:rPr>
        <w:t>список литературы  для  учителя  и  учащихся.</w:t>
      </w:r>
    </w:p>
    <w:p>
      <w:pPr>
        <w:pStyle w:val="TextBody"/>
        <w:spacing w:lineRule="auto" w:line="276"/>
        <w:ind w:firstLine="284"/>
        <w:rPr/>
      </w:pPr>
      <w:r>
        <w:rPr>
          <w:szCs w:val="24"/>
        </w:rPr>
        <w:t>4.2. Учитель  регулярно  заполняет  журнал   по  своему  спецкурсу,  где  отмечает  дату  и  тему  занятия, посещаемость учащимися  занятий. Он  обязан  своевременно   сдавать  журнал  для  проверки  заместителю  директора  по  учебно-воспитательной  работе.</w:t>
      </w:r>
    </w:p>
    <w:p>
      <w:pPr>
        <w:pStyle w:val="TextBody"/>
        <w:spacing w:lineRule="auto" w:line="276"/>
        <w:ind w:firstLine="28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5. Оценка  качества  работы  спецкурса</w:t>
      </w:r>
    </w:p>
    <w:p>
      <w:pPr>
        <w:pStyle w:val="TextBody"/>
        <w:spacing w:lineRule="auto" w:line="276"/>
        <w:ind w:firstLine="284"/>
        <w:rPr/>
      </w:pPr>
      <w:r>
        <w:rPr>
          <w:szCs w:val="24"/>
        </w:rPr>
        <w:t>5.1. Контроль  эффективности  проведения  спецкурсов  осуществляется  по следующим  показател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09" w:hanging="274"/>
        <w:rPr>
          <w:szCs w:val="24"/>
        </w:rPr>
      </w:pPr>
      <w:r>
        <w:rPr>
          <w:szCs w:val="24"/>
        </w:rPr>
        <w:t>метод  поведения  занятий  (лекции,  беседы,  решение  задач,  лабораторно-практические  занятия и т.д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09" w:hanging="274"/>
        <w:rPr>
          <w:szCs w:val="24"/>
        </w:rPr>
      </w:pPr>
      <w:r>
        <w:rPr>
          <w:szCs w:val="24"/>
        </w:rPr>
        <w:t>формы  занятий (семинар,  диспут  и т.д.),  их  адекватность  заявленному содержанию и  эффектив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09" w:hanging="274"/>
        <w:rPr>
          <w:szCs w:val="24"/>
        </w:rPr>
      </w:pPr>
      <w:r>
        <w:rPr>
          <w:szCs w:val="24"/>
        </w:rPr>
        <w:t>активность  и  самостоятельность  учащихся  в  процессе  зан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09" w:hanging="274"/>
        <w:rPr>
          <w:szCs w:val="24"/>
        </w:rPr>
      </w:pPr>
      <w:r>
        <w:rPr>
          <w:szCs w:val="24"/>
        </w:rPr>
        <w:t>посещаемость  занятий  спецкурсов;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6. Оценка  качества  освоения  спецкур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пецкурс не оценивается отметко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о окончании спецкурса (в зависимости от количества часов) проводится промежуточная аттестация обучающихся в формах, предусмотренных учебным планом школ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езультаты промежуточной аттестации должны быть зафиксированы в журнале элективных курсов в виде качественной оценки  – словами «зачет» или «незачет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плата преподавателей спецкурсов проводятся в соответствии с тарификацие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и контрол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уководство и контроль за организацией и содержанием занятий осуществляет директор школы и его заместители по учебно-воспитательной рабо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Контроль организации спецкурсов предполагает изучение следующих вопрос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сообразность выбора формы занятия и эффективность проведения зан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сть обучающихся в процессе проведения зан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емость занятия обучаю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учащих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ащийся имеет право самостоятельного выбора спецкурсов курсов в объеме, определенном учебным пла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Учащийся имеет право по окончании одного спецкурса сменить заявленный спецкурс на друго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Учитель несёт ответственность за выполнение программы спецкурса: реализацию обучающего, развивающего и воспитательного компонентов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Учитель несёт ответственность за ведение документации, своевременность и правильность отчетов по спецкурс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Учитель отвечает за наполняемость группы, обеспечивает посещение спецкурсов учащимися, которые выбрали соответствующий кур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27:00Z</dcterms:created>
  <dc:creator>Admin</dc:creator>
  <dc:description/>
  <cp:keywords/>
  <dc:language>en-US</dc:language>
  <cp:lastModifiedBy>Женя</cp:lastModifiedBy>
  <cp:lastPrinted>2015-10-26T12:31:00Z</cp:lastPrinted>
  <dcterms:modified xsi:type="dcterms:W3CDTF">2021-03-21T12:53:00Z</dcterms:modified>
  <cp:revision>5</cp:revision>
  <dc:subject/>
  <dc:title/>
</cp:coreProperties>
</file>