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134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96380" cy="163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4" t="31619" r="14097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Настоящее Положение разработано </w:t>
      </w:r>
      <w:r>
        <w:rPr>
          <w:color w:val="000000"/>
        </w:rPr>
        <w:t>на основании  Закона РФ «Об образовании Российской Федерации» № 273-ФЗ от 29.12.2012 г.;</w:t>
      </w:r>
      <w:r>
        <w:rPr/>
        <w:t xml:space="preserve"> письма министерства образования РФ № 22-06-874 от 10.09.1999 «Об обеспечении инспекционно-контрольной деятельност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од внутришкольным контролем понимается проведение администрацией школы проверок, наблюдений, обследований, контрольных работ, изучение последствий принятых управленческих решений в образовательном учреждении. Основным объектом внутришкольного контроля является деятельность педагогических работников, а предметом – соответствие результатов их педагогической деятельности законодательству Российской Федерации и иным нормативным правовым документам, включая приказы, распоряжения по образовательному учреждению и решения педсоветов. Контроль и инспектирование сопровождается инструктированием педагогических работников, вспомогательного и обслуживающего персонала (должностных лиц) по вопросам   провер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нутришкольный контроль проводится в целя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Реализации принципов государственной политики в области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Исполнение нормативных правовых документов, регламентирующих образовательную деятель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Защита прав и свобод участников образовательных отнош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облюдения конституционного права граждан на образов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овершенствования механизма управления качеством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вышения эффективности результатов образователь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роведения анализа и прогнозирования тенденций развития образ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Администрация МБОУ Критовской СОШ, осуществляющая контроль, руководствуется Конституцией РФ, законодательством в области образования, указами Президента РФ, постановлениями и распоряжениями РФ, нормативными правовыми актами, изданными Министерством образования РФ, органом управления образованием субъекта РФ, органами местного самоуправления и муниципальными органами управления образованием, учредительными документами образовательного учреждения, его локальными актами, настоящим Положением и приказами о проведении внутришкольного контроля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Основные задачи и функции внутришкольного контроля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Основные задачи ВШ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уществление контроля за исполнением законодательства РФ в области образования, нормативных документов управления образования Красноярского края, приказов Управления образования и решения педсоветов шк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бор информации, ее обработка и накопление для подготовки проектов реш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нализ результатов реализации приказов и распоряжений по школ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/>
        <w:t xml:space="preserve">2.2. </w:t>
      </w:r>
      <w:r>
        <w:rPr>
          <w:color w:val="000000"/>
        </w:rPr>
        <w:t>Функции внутришкольного контрол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онно-аналитическа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но-диагностическа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коррективно-регулятивна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2.3. Директор школы и (или) по его поручению заместитель директора по УВР или эксперты вправе осуществлять внутришколькый контроль результатов деятельности работников по вопроса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законодательства РФ в области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я государственной политики в области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я методического обеспечения в образовательной деятель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порядка проведения промежуточной аттестации учащихся и текущего контроля успеваем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своевременности предоставления отдельным категориям учащихся дополнительных льгот и видов материального обеспечения, предусмотренных законодательством РоссийскойФедерации;</w:t>
      </w:r>
    </w:p>
    <w:p>
      <w:pPr>
        <w:pStyle w:val="Normal"/>
        <w:spacing w:lineRule="auto" w:line="276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Формы, виды и методы внутришкольного контроля</w:t>
      </w:r>
    </w:p>
    <w:p>
      <w:pPr>
        <w:pStyle w:val="Normal"/>
        <w:spacing w:lineRule="auto" w:line="276"/>
        <w:ind w:firstLine="567"/>
        <w:rPr/>
      </w:pPr>
      <w:r>
        <w:rPr/>
        <w:t>3.1. Внутришкольный контроль осуществляется в двух формах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Индивидуально-личной (субъект администрации сам лично проверяет тот или иной участок работы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Коллективной (контроль осуществляет группа проверяющих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 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личностно-профессиональны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комплексны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классно-обобщающий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333333"/>
        </w:rPr>
      </w:pPr>
      <w:r>
        <w:rPr>
          <w:b/>
          <w:color w:val="000000"/>
        </w:rPr>
        <w:t>3.2.1. Личностно-профессиональный контрол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В ходе персонального контроля руководитель изучает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результаты работы учителя и пути их достиж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способы повышения профессиональной квалификации учител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ри осуществлении персонального контроля руководитель имеет прав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роверяемый педагогический работник имеет прав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знать цель, содержание, виды, формы и методы контрол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своевременно знакомиться с выводами и рекомендациями администр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 результатам персонального контроля деятельности учителя оформляется справка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333333"/>
        </w:rPr>
      </w:pPr>
      <w:r>
        <w:rPr>
          <w:b/>
          <w:color w:val="000000"/>
        </w:rPr>
        <w:t>3.2.2.Тематический контрол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Тематический контроль проводится по отдельным проблемам деятельности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Содержание тематического контроля может включать вопросы индивидуализации,</w:t>
      </w:r>
      <w:r>
        <w:rPr>
          <w:color w:val="333333"/>
        </w:rPr>
        <w:t xml:space="preserve"> </w:t>
      </w:r>
      <w:r>
        <w:rPr>
          <w:color w:val="000000"/>
        </w:rPr>
        <w:t>дифференциации, коррекции обучения, устранения перегрузки учащихся, уровня сформированности универсальных учебных действий, активизации познавательной деятельности учащихся и другие вопрос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Темы контроля определяются в соответствии с проблемно</w:t>
        <w:softHyphen/>
        <w:t>-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В ходе тематического контрол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проводятся тематические исследования (анкетирование, тестирование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Результаты тематического контроля оформляются в виде заключения или справ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учащих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333333"/>
        </w:rPr>
      </w:pPr>
      <w:r>
        <w:rPr>
          <w:b/>
          <w:color w:val="000000"/>
        </w:rPr>
        <w:t>3.2.3. Классно-обобщающий контрол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Классно-обобщающий контроль осуществляется в конкретном класс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деятельность всех учител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включение учащихся в познавательную деятельность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привитие интереса к знания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сотрудничество учителя и учащихс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- социально-психологический климат в классном коллектив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Члены педагогического коллектива предварительно знакомятся с объектами, сроком, целями,</w:t>
      </w:r>
      <w:r>
        <w:rPr>
          <w:color w:val="333333"/>
        </w:rPr>
        <w:t xml:space="preserve"> </w:t>
      </w:r>
      <w:r>
        <w:rPr>
          <w:color w:val="000000"/>
        </w:rPr>
        <w:t>формами и методами классно-обобщающего контроля в соответствии с планом работы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333333"/>
        </w:rPr>
      </w:pPr>
      <w:r>
        <w:rPr>
          <w:b/>
          <w:color w:val="000000"/>
        </w:rPr>
        <w:t>3.2.4. Комплексный контрол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Комплексный контроль проводится с целью получения полной информации о состоянии образовательной деятельности в школе в целом или по конкретной проблем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ля проведения комплексного контроля создается группа, состоящая из членов администрации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о результатам комплексной проверки готовится справка, на основании которой директором школы издается приказ (контроль за исполнение которого возлагается на одного из членов администрации),</w:t>
      </w:r>
      <w:bookmarkStart w:id="0" w:name="_GoBack"/>
      <w:bookmarkEnd w:id="0"/>
      <w:r>
        <w:rPr>
          <w:color w:val="000000"/>
        </w:rPr>
        <w:t xml:space="preserve"> проводится заседание педагогического совета, совещание при директоре или его заместител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>При получении положительных результатов данный приказ снимается с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Во время контроля используются различные метод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анкетирова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тестирова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ый опрос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мониторинг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е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документ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самоанализ урок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беседа о деятельности учащихс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учебной деятельност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течение учебного года. Контрольные работы проводятся по графику, утвержденному директором школы. График проведения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lineRule="auto" w:line="276"/>
        <w:ind w:left="10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Основные правила контро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</w:rPr>
      </w:pPr>
      <w:r>
        <w:rPr/>
        <w:t>Внутренний инспекционный  контроль осуществляет директор школы, заместитель по учебной работе, заместитель по воспитательной работе, или руководитель методического объединен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снованиями  для проведения внутришкольного контроля являются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заявление педагогического работника на аттестацию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плановый инспекционный контроль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задание руководства органов управления образованием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должительность тематических или комплексных проверок не должна превышать 5 - 10 дней с посещением не более 5 уроков,  занятий и других мероприятий.</w:t>
        <w:br/>
        <w:t xml:space="preserve">          Работник должен быть предупрежден о проведении плановой проверки заране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обнаружении в ходе контроля нарушений законодательства РФ в области образования о них сообщается руководителю образовательного учрежд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firstLine="567"/>
        <w:jc w:val="both"/>
        <w:rPr/>
      </w:pPr>
      <w:r>
        <w:rPr/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/>
      </w:pPr>
      <w:r>
        <w:rPr>
          <w:i/>
        </w:rPr>
        <w:t>результаты контроля  могут учитываться при проведении аттестации педагогических работ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проводятся собеседования с проверяемым педагогическим работник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firstLine="567"/>
        <w:jc w:val="both"/>
        <w:rPr>
          <w:i/>
          <w:i/>
        </w:rPr>
      </w:pPr>
      <w:r>
        <w:rPr/>
        <w:t>Директор школы по результатам   проверки  принимает следующие решени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об издании соответствующего приказ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/>
      </w:pPr>
      <w:r>
        <w:rPr>
          <w:i/>
        </w:rPr>
        <w:t>о проведении повторного инспектирова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о привлечении к дисциплинарной ответственности работник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о поощрении работник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иные решения в пределах своей компетен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firstLine="567"/>
        <w:jc w:val="both"/>
        <w:rPr/>
      </w:pPr>
      <w:r>
        <w:rPr/>
        <w:t>О результатах проверки сведений, изложенных в обращениях учащихся и их родителей, а также в обращениях и запросах других граждан и организаций, сообщается им в установленные сро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Алгоритм осуществления внутришкольного контрол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Составляется единый план проверки состояния дел во всех звеньях учебно-воспит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2. Зам. директора по УВР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План-задание устанавливает специфические особенности проверки, должен обеспечить достаточную информированнос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о итогам проверки составляется справка (доклад,) которая должна отражат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Основание проверки (план работы школы, приказ, распоряжение и т.д.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Источники получения информации (анкеты, перечень документов, контрольные срезы и т.д.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Количество посещенных уроков, практических занят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Информацию по вопросам, поставленным в плане-задан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Выводы и предлож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531" w:leader="none"/>
        </w:tabs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55"/>
        </w:tabs>
        <w:ind w:left="1555" w:hanging="42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80"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b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i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Wingdings" w:hAnsi="Wingdings" w:cs="Wingdings"/>
      <w:b/>
      <w:sz w:val="28"/>
      <w:szCs w:val="28"/>
    </w:rPr>
  </w:style>
  <w:style w:type="character" w:styleId="WW8Num9z2">
    <w:name w:val="WW8Num9z2"/>
    <w:qFormat/>
    <w:rPr>
      <w:b/>
      <w:i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i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8"/>
      <w:szCs w:val="28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i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i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b/>
      <w:sz w:val="28"/>
      <w:szCs w:val="28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b/>
      <w:sz w:val="28"/>
      <w:szCs w:val="28"/>
    </w:rPr>
  </w:style>
  <w:style w:type="character" w:styleId="WW8Num30z3">
    <w:name w:val="WW8Num30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51:00Z</dcterms:created>
  <dc:creator>Царенко</dc:creator>
  <dc:description/>
  <cp:keywords/>
  <dc:language>en-US</dc:language>
  <cp:lastModifiedBy>Женя</cp:lastModifiedBy>
  <dcterms:modified xsi:type="dcterms:W3CDTF">2021-03-21T12:38:00Z</dcterms:modified>
  <cp:revision>10</cp:revision>
  <dc:subject/>
  <dc:title>Положение о внутришкольном контроле</dc:title>
</cp:coreProperties>
</file>