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945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06" t="18278" r="11969" b="4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организации инклюзив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учащихся с ограниченными возможностями здоровь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70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</w:t>
        <w:tab/>
        <w:t xml:space="preserve">Положение об организации инклюзивного образования учащихся </w:t>
        <w:br/>
        <w:t>с ограниченными возможностями здоровья (далее - Положение) в МБОУ Критовской СОШ  разработано в целях реализации гарантированного права учащихся с ограниченными возможностями здоровья (далее – с ОВЗ) на получение качественных образовательных услуг; создания безбарьерной образовательной среды для данной категории детей; коррекции нарушений их развития, успешной социальной адап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</w:t>
        <w:tab/>
        <w:t>Настоящее Положение разработано на основании Федеральных Закон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«О социальной защите инвалидов в Российской Федерации» от 24.11.1995 № 181-Ф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«Об образовании в Российской Федерации» от 29.12.2012 № 273-ФЗ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«О ратификации Конвенции о правах инвалидов» от 03.05.2012 </w:t>
        <w:br/>
        <w:t>№ 46-Ф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каза Президента Российской Федерации от 01.06.2012 № 761 «О национальной стратегии действий в интересах детей на 2012-2017 годы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кона Красноярского края от 10.12.2004 № 12-2707 «О социальной поддержке инвалидов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кона Красноярского края от 26.06.2014 № 6-2519 «Об образовании в Красноярском крае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исьмо Минобразования РФ от 27.03.2000 N 27/901-6 "О психолого-медико-педагогическом консилиуме (ПМПК)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анитарно-эпидемиологические правила и нормативы СанПиН 2.4.1.3049-1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</w:t>
        <w:tab/>
        <w:t>Настоящее Положение определяет модель организации инклюзивного образования учащихся с ОВЗ в МБОУ Критовской СОШ, когда все дети, независимо от их физического и (или) психологического развития, включены в общую систему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</w:t>
        <w:tab/>
        <w:t xml:space="preserve">В Положении используются  следующи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учащийся с ограниченными возможностями здоровья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инклюзивное образование - обеспечение равного доступа к образованию для всех учащихся с учетом разнообразия особых образовательных потребностей и индивидуальны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адаптированная образовательная программа (далее – АОП) - образовательная программа, 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доступная образовательная среда (безбарьерная среда) - среда, дооборудованная с учетом потребностей уча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Психолого-медико-педагогический консилиум (ПМПк) — организационная форма взаимодействия всех участников психолого-педагогического сопровождения образовательной деятельности в ОУ, в рамках которой происходит разработка стратегии и планирование конкретного содержания и регламента психолого-педагогического сопровождения учащегося, определенных групп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«тьютор» - педагогический работник, который обеспечивает персональное сопровождение в образовательном пространстве ребенка с ОВЗ,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учащихся, соответствующий требованиям федерального государственного образовательного стандарта, проводит совместный с уча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учащегося с учителями и другими педагогическими работниками для коррекции индивидуального учебного плана. Организует взаимодействие с родителями, лицами, их заменяющими, по выявлению, формированию и развитию познавательных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«ассистент» (помощник) – лицо, оказывающее учащимся необходимую техническую помощь (при проведении групповых и индивидуальных коррекционных занятий), обеспечение доступа в здания, организации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ВЗ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Функции образовательного учреж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Образовательная организа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разрабатывает и утверждает АОП для учащихся с ОВ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реализует АОП, обеспечивающие совместное обучение лиц с ОВЗ и лиц, не имеющих нарушений разви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рганизовывает внеурочную и досуговую деятельность учащихся с ОВЗ с учётом психофизических особенностей развития, их интересов и пожеланий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существляет личностно - ориентированный, индивидуальный, дифференцированный подход в комплексе с коррекционно-развивающей работой для удовлетворения индивидуальных социально-образовательных потребностей, создают условия для трудовой реабилитации и социализации детей с ОВ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проводит мероприятия по формированию благоприятного психологического климата для учащихся с ОВЗ в образовательной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формирует заявку на прохождение курсов повышения квалификации педагогов по вопросам инклюзив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беспечивает необходимые условия по созданию безбарьерной образовательной среды: оснащение образовательных организаций специальным, в том числе учебным, компьютерным и другим оборудова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рганизует работу тьюторов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взаимодействует в рамках своей компетенции с учреждениями здравоохранения, социальной защиты, культуры (и пр.)  по вопросам обучения и сопровождения лиц с ОВЗ и их сем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 xml:space="preserve">осуществляет контроль за освоением образовательных программ </w:t>
        <w:br/>
        <w:t>учащихся  с ОВЗ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3.Организация инклюзивного 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</w:t>
        <w:tab/>
        <w:t>Организация обучения детей с ОВЗ в МБОУ Критовской СОШ осуществляется в соответствии с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</w:t>
        <w:tab/>
        <w:t>Уча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на любом уровне образования (начального общего, основного общего и среднего общего образования) по заявлению родителей (законных представителей) (Приложение 1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Для организации инклюзивного образования в школе для учащихся </w:t>
        <w:br/>
        <w:t xml:space="preserve">с ОВЗ необходимо иметь заявление родителей (законных представителей) в  соответствии с примерной формой заявления для школ, заключение ПМПК с рекомендациями о формах обучения и организации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4. </w:t>
        <w:tab/>
        <w:t>Порядок приема граждан на обучении в формате инклюзии осуществляетс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</w:t>
        <w:tab/>
        <w:t>Инклюзивное образование в МБОУ Критовской СОШ может реализовываться через следующие модел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олная инклюзия – учащиеся с ОВЗ (самостоятельно или в сопровождении тьютора) посещают образовательное учреждение наряду со сверстниками, не имеющими нарушений развития, и обучаются по АОП, в соответствие с учебным планом, а также могут посещать кружки, внеклассные общешкольные мероприятия,  праздники, развлечения и др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частичная инклюзия – учащиеся с ОВЗ совмещают 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й организаци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внеклассные мероприятия, если это не противоречит рекомендациям психолого-медико-педагогической комиссии (консилиума образовательного учреждения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неурочная инклюзия – дети-инвалиды обучаются только на дому и посещают кружки, внеклассные общешкольные мероприятия в обще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</w:t>
        <w:tab/>
        <w:t>При изменении состояния здоровья учащихся возможны внесения изменений в А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Для организации инклюзивного образовательного процесса в образовательной организации необходимо налич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разовательной программы учреждения, отражающей основные принципы и содержание инклюзивного образования, а также  имеющей соответствующий раздел по работе с детьми с ОВЗ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заключения ПМП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адаптированной образовательной программы для детей с ОВ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лана воспитательной работы учреждения, включающего в себя мероприятия,  направленные на воспитание у учащихся, педагогов и родителей гуманного отношения к детям с ОВЗ (по формированию инклюзивной культуры); 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АОП разрабатывается группой (комиссией) педагогических работников и утверждается педагогическим советом образовательного учреждения. В АОП регулярно вносятся изменения на основе данных о динамик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9. Промежуточная и итоговая аттестация для учащихся с ОВЗ проводится в соответствии с действующим законодатель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Этапы реализации инклюзивно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1. Предварительный эта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предварительная оценка образовательных потребностей ребенка и запроса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пределение учителя и класса (группы), в который поступает обучающий с ОВ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пределение специалистов, осуществляющих психолого-педагогическое сопровождение учащегося с ОВЗ (в случае отсутствия какого-либо специалиста привлечение дополнительных ресурсов (сотрудничество с психолого-педагогическими комиссиями и центрами, привлечение волонтер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заключение договора с родителями и зачисление учащегося с ОВЗ в образователь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10.2. Диагностический (осуществляет психолого-медико - педагогический консилиум образовательной организации на основании разработанного ими локального акта (Полож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изучение результатов комплексного психолого-педагогического обследования (организация диагностической работы учителя и специалистов психолого-педагогического сопровождения в режиме взаимодействия, обсуждение психолого-медико-педагогического заклю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описание необходимых учащемуся с ОВЗ специальных образовательных условий с учетом возможностей и дефици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0.3. Разработка адаптированной 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проектирование необходимых структурных составляющих АОП в соответствии с Примерными основными образовательными программ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11. Посещение уроков и индивидуальных и/или групповых коррекционных занятий может быть организовано как в образовательной организации,  в которой обучается ребенок, так и через сетевое взаимодействие с привлечением ресурсов иных организаций,  что должно быть отражено в адаптирован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4. Ответствен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Ответственность за жизнь и здоровье учащихся с ОВЗ во время образовательного процесса  несет образовательная организац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Контроль за своевременным проведением занятий, выполнением учебных программ осуществляет образовательная организац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Комплектование классов (групп) для учащихся с ОВЗ образовательная организация проводит на основании действующего законодательства и  по согласованию с Управлением образования.</w:t>
      </w:r>
      <w:r>
        <w:br w:type="page"/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/>
        <w:t>Приложение 1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иректору МБОУ Критовской СОШ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>__                        _______    _</w:t>
      </w:r>
      <w:r>
        <w:rPr/>
        <w:t>_____</w:t>
      </w:r>
    </w:p>
    <w:p>
      <w:pPr>
        <w:pStyle w:val="Normal"/>
        <w:widowControl w:val="false"/>
        <w:autoSpaceDE w:val="false"/>
        <w:ind w:right="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директ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autoSpaceDE w:val="false"/>
        <w:ind w:right="240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(Ф.И.О. родителя/представител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на прием в образовательную организацию ребенка с ограниченными возможностями здоровья на обучение по  адаптированным образовательным программам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общего образовани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явитель является родителем (законным представителем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, ___________ ____ года рождения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оживающего по адресу: 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что подтверждается 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кумент, подтверждающий место жительств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бенок ограничен в возможностях в части ________________________________, однако в  соответствии с заключением психолого-медико-педагогической комиссии ему рекомендовано  обучение  по  адаптированной  основной общеобразовательной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 соответствии с </w:t>
      </w:r>
      <w:hyperlink r:id="rId3">
        <w:r>
          <w:rPr>
            <w:rStyle w:val="InternetLink"/>
          </w:rPr>
          <w:t>п.  17</w:t>
        </w:r>
      </w:hyperlink>
      <w:r>
        <w:rPr/>
        <w:t xml:space="preserve">  Порядка  приема  граждан на обучение по образовательным  программам начального общего, основного общего и среднего общего образования, утвержденного приказом Минобрнауки России от 22.01.2014 № 32,  заявитель заявляет о согласии на прием _______________________________________________________ в ______ </w:t>
      </w:r>
    </w:p>
    <w:p>
      <w:pPr>
        <w:pStyle w:val="Normal"/>
        <w:widowControl w:val="false"/>
        <w:autoSpaceDE w:val="false"/>
        <w:spacing w:lineRule="auto" w:line="276"/>
        <w:ind w:left="354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класс на обучение по адаптированным образовательным программам начального, основного, среднего обще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  учащихся,  заявитель  ознакомлен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_______________________.</w:t>
      </w:r>
    </w:p>
    <w:p>
      <w:pPr>
        <w:pStyle w:val="Normal"/>
        <w:widowControl w:val="false"/>
        <w:autoSpaceDE w:val="false"/>
        <w:spacing w:lineRule="auto" w:line="276"/>
        <w:ind w:right="4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настоящего заявления предъявлены:</w:t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_____»   ______________ _</w:t>
      </w:r>
      <w:r>
        <w:rPr>
          <w:u w:val="single"/>
        </w:rPr>
        <w:t>20</w:t>
      </w:r>
      <w:r>
        <w:rPr/>
        <w:t xml:space="preserve">_______ г. </w:t>
        <w:tab/>
        <w:tab/>
        <w:tab/>
        <w:tab/>
        <w:tab/>
        <w:tab/>
        <w:tab/>
        <w:t xml:space="preserve">________________  </w:t>
      </w:r>
    </w:p>
    <w:p>
      <w:pPr>
        <w:pStyle w:val="Normal"/>
        <w:widowControl w:val="false"/>
        <w:autoSpaceDE w:val="false"/>
        <w:spacing w:lineRule="auto" w:line="276"/>
        <w:ind w:right="46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18FEBCD584C5A340DA17BFBE0DB5A47F9ACC5D5F4521D977A027ACE227BD7E91B3346A729413Fw4S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4:00Z</dcterms:created>
  <dc:creator>_</dc:creator>
  <dc:description/>
  <cp:keywords/>
  <dc:language>en-US</dc:language>
  <cp:lastModifiedBy>Женя</cp:lastModifiedBy>
  <cp:lastPrinted>2017-08-09T16:04:00Z</cp:lastPrinted>
  <dcterms:modified xsi:type="dcterms:W3CDTF">2021-03-24T07:16:00Z</dcterms:modified>
  <cp:revision>5</cp:revision>
  <dc:subject/>
  <dc:title> </dc:title>
</cp:coreProperties>
</file>