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  <w:br/>
        <w:t xml:space="preserve">организации обучения опосредованно (на расстоянии), в том числе с применением электронного обучения и дистанционных образовательных технологий при реализации образовательных программ </w:t>
      </w:r>
      <w:r>
        <w:rPr>
          <w:rFonts w:cs="Times New Roman" w:ascii="Times New Roman" w:hAnsi="Times New Roman"/>
          <w:b/>
          <w:szCs w:val="28"/>
        </w:rPr>
        <w:t>в условиях распространения коронавирусной инфекци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 Общи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1.1. Настоящий Порядок организации обучения опосредованн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на расстоянии), в том числе с применением электронного обучения и дистанционных образовательных технологий при реализации образовательных программ (далее - Порядок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БОУ Критовской СОШ разработан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законом от 27.07.2006 № 152-ФЗ «О персональных данных»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нПиН 2.2.2/2.4.1340-03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нПиН 2.4.2.2821-10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ставом и локальными нормативными актами МБОУ Критовской СОШ (далее – Школ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1.2. Настоящий Порядок разработан в целях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едоставления обучающимся возможности осваивать образовательные программы независимо от местонахождения и времен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1.3. В настоящем Порядке используются термины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анизация обучения опосредованно (на расстоянии) – </w:t>
      </w:r>
      <w:r>
        <w:rPr>
          <w:rFonts w:cs="Times New Roman" w:ascii="Times New Roman" w:hAnsi="Times New Roman"/>
        </w:rPr>
        <w:t>обучение, при котором местом осуществления образовательной деятельности при реализации образовательных программ, в том числе с применением электронного обучения, дистанционных образовательных технологий, является Школа независимо от места нахождения обучающихся, в том числе обучающихся с ОВЗ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лектронное обучение</w:t>
      </w:r>
      <w:r>
        <w:rPr>
          <w:rFonts w:cs="Times New Roman" w:ascii="Times New Roman" w:hAnsi="Times New Roman"/>
        </w:rPr>
        <w:t xml:space="preserve">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Дистанционные образовательные технологии</w:t>
      </w:r>
      <w:r>
        <w:rPr>
          <w:rFonts w:cs="Times New Roman" w:ascii="Times New Roman" w:hAnsi="Times New Roman"/>
        </w:rPr>
        <w:t xml:space="preserve">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2. Организация обучения опосредованно (на расстоянии), в том числе с применением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Школа вправе организовывать обучение опосредованно (на расстоянии), в том числе с применением электронного обучения и дистанционных образовательных технологий при реализации образовательных программ в предусмотренных Федеральным законом № 273-ФЗ формах получения образования и формах обуч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2.2. Школа доводит до участников образовательных отношений информацию о реализации образовательных программ или их частей опосредованно (на расстоянии), в том числе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2.3. При реализации образовательных программ или их частей опосредованно (на расстоянии), в том числе с применением электронного обучения, дистанционных образовательных технологий Школ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соответствующий применяемым технологиям уровень подготовки педагогических, учебно-вспомогательных, административно-хозяйственных работник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казывает опосредованно (на расстоянии), дистанционно с использованием информационных и телекоммуникационных технологий учебно-методическую помощь обучающимся в форме индивидуальных консультац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ует обучающихся и их родителей о расписании занятий, графике проведения текущего контроля и итогового контроля по учебным дисциплина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 Деятельность участников образовательных отношений при организации обучения опосредованно (на расстоянии), в том числе 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3.1. Деятельность учителя – предметник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3.1.1. В рабочих программах учебных предметов, </w:t>
      </w:r>
      <w:r>
        <w:rPr>
          <w:rFonts w:cs="Times New Roman" w:ascii="Times New Roman" w:hAnsi="Times New Roman"/>
          <w:szCs w:val="28"/>
        </w:rPr>
        <w:t>спецкурсов, элективных курсов, курсов внеурочной деятельности</w:t>
      </w:r>
      <w:r>
        <w:rPr>
          <w:rFonts w:cs="Times New Roman" w:ascii="Times New Roman" w:hAnsi="Times New Roman"/>
        </w:rPr>
        <w:t xml:space="preserve"> в разделе календарно-тематическое планирование, а также в электронном журнале необходимо сделать корректировки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м с темой урока сделать запись о применяемой форме обучения (ООР – опосредованное обучение на расстоянии, ДОТ – дистанционные образовательные технологии, ЭО – электронное обучение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ы текущего и тематического контроля обучающихся «Диктант», «Словарный диктант», «Изложение» заменить на другие формы контроля, исключить или записать другие темы урока, например, «Обобщение и систематизация знаний по теме…»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урока «Практическая работа», «Лабораторная работа», для выполнения которых необходимо физическое, химическое или иное оборудование, также  заменить на другие формы, исключить или  записать другие темы урок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слова в названии темы урока «Игра», «КВН», «Экскурсия» и т.п. исключить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физической культуре предусмотреть прохождение теоретической части программы согласно содержанию в части «Знания по физической культуре», планируемым результатам, темам в календарно-тематическом планирован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ть формы промежуточной аттестации в соответствии с корректировками в учебном плане на темы согласно изучаемым раздела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В классных журналах, журналах внеурочной деятельности, электронных журналах каждого класса также необходимо сделать соответствующую запись перед написанием темы урока, например, «ДОТ. Имя существительное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Сохранить перечень планируемых образовательных результатов по учебным предметам каждого кла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3.1.4. В соответствии с расписанием и количеством уроков в неделю учителю-предметнику необходимо заполнить Лист самостоятельного изучения учебных предметов, курсов учебного плана, формируемых участниками образовательных отношений, курсов внеурочной деятельности (Приложение 1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3.1.5. Все задания и темы для изучения даются на неделю в соответствии с календарно-тематическим планированием в рабочей программе по учебным предметам, курсам учебного плана, формируемым участниками образовательных отношений, курсам внеуроч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3.1.6. Основными источниками для изучения темы и</w:t>
      </w:r>
      <w:r>
        <w:rPr>
          <w:rFonts w:cs="Times New Roman" w:ascii="Times New Roman" w:hAnsi="Times New Roman"/>
        </w:rPr>
        <w:t xml:space="preserve"> выполнения заданий по учебным предметам должны быть: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ики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электронные носители мультимедийных приложений к учебникам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7. Дополнительными средствами обучения </w:t>
      </w:r>
      <w:r>
        <w:rPr>
          <w:rFonts w:cs="Times New Roman" w:ascii="Times New Roman" w:hAnsi="Times New Roman"/>
          <w:color w:val="000000"/>
          <w:shd w:fill="FFFFFF" w:val="clear"/>
        </w:rPr>
        <w:t>для изучения темы и</w:t>
      </w:r>
      <w:r>
        <w:rPr>
          <w:rFonts w:cs="Times New Roman" w:ascii="Times New Roman" w:hAnsi="Times New Roman"/>
        </w:rPr>
        <w:t xml:space="preserve"> выполнения заданий по учебным предметам, а также темам курсов учебного плана, формируемым участниками образовательных отношений, курсам внеурочной деятельности могут быть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цифровые образовательные ресурсы, размещенные на образовательных сайтах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Интерн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ые онлайн-платформ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>Российская электронная школа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resh.edu.ru/subject/</w:t>
        </w:r>
      </w:hyperlink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>Библиотека Московской электронной школы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uchebnik.mos.ru/catalogue</w:t>
        </w:r>
      </w:hyperlink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>Яндекс.Уроки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school.yandex.ru/lessons</w:t>
        </w:r>
      </w:hyperlink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>Медиатека «Просвещения»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media.prosv.ru/</w:t>
        </w:r>
      </w:hyperlink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>Московский образовательный портал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mosobr.tv/releases/225</w:t>
        </w:r>
      </w:hyperlink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8. Заполненный Лист учитель-предметник передает классному руководителю отдельного класса в четверг текущей недели  в электронном виде (через электронную почту или лично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9. Получив от обучающегося  или через классного руководителя выполненную работу, учитель-предметник обязан проверить и оценить ее в течение 1 – 3 дней, полученную отметку сообщить обучающемуся напрямую или через классного руководителя сразу после оценивания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0. Учитель-предметник обязан дать комментарий к выполненной работе и отметке обучающегося через использование информационных и телекоммуникационных технолог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3.1.11. Все результаты обучающихся сразу после выставления отметки должны быть внесены в Сводный лист учета достижений обучающихся по предмету (Приложение 3), а затем в течение первых дней рабочей недели (понедельник – вторник) должны быть перенесены в классный и электронный журналы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2. Все работы обучающихся должны быть сохранены учителем-предметником в любом удобном виде: в печатном и/или электронном виде, в рабочих тетрадях, в форме творческих работ (рисунков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3.1.13. Учитель-предметник несет личную персональную ответственность за сохранность всех работ, выполненных обучающимися в период образовательной деятельности опосредованно (на расстоянии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4. Если работы будут храниться в печатном виде, они должны быть распечатаны и систематизированы. Работы обучающихся по каждому предмету и классу должны быть в отдельной папке-скоросшивателе разложены по темам, проверены и оценены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5. Если работы будут храниться в электронном виде, они должны быть собраны в одной файловой папке. Папка должна быть подписана, например, «Русский язык 8 класс». В папке работы могут располагаться по тематическим папкам, например, «Имя существительное», «Имя прилагательное» и т.д. В каждом тематической папке находятся работы учащихся в формате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 или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>. Все работы должны быть проверены и оценены. Если в самой работе нет возможности поставить отметку, к работам учащихся в электронном виде должен быть приложен Сводный лист учета достижений обучающихся по предмет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3.1.16. При выполнении работ обучающимися в рабочих тетрадях по окончанию учебного года учитель-предметник сохраняет все рабочие тетради, которые также должны быть проверены и оценены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7. Если обучающемуся были даны задания творческого или проектного характера (сделать поделку, нарисовать плакат и т.п.), хранение такого вида работ возможно в виде фотографий (распечатанных или в электронном виде). Если задание предполагает нарисовать рисунок, то работа может быть сохранена в виде оригинала или копии (распечатанной или в электронном виде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3.1.18. Учитель-предметник предоставляет информацию о ходе выполнения заданий обучающимися классному руководителю, родителям (законным представителям) через использование информационных и телекоммуникационных технологи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9. Учитель-предметник имеет право быть зарегистрированным в тех же социальных группах,  мессенджерах, что и обучающиеся, родители (законные представители) для организации консультаций, передачу материалов и др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0. Все материалы по организации опосредованного обучения (на расстоянии), в том числе  с применением электронного обучения и дистанционных образовательных технологий после перехода в обычный режим обучения учитель-предметник обязан сдать на хранение зам. директору по УР, которые хранятся в течение 1 год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1. Во время обучения опосредованно (на расстоянии) обучающемуся в журналы "н" не стави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Деятельность классного руководител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Выбирает способ взаимодействия с учениками и родителями (законными представителями) для размещения, передачи  материалов  для  изучения  и выполнения заданий, заполняет сводную таблицу взаимодействия с классом и передает ее зам. директору по УР (Приложение 5)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ля общения с учениками и родителями можно использовать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ype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совместных звонков и чатов.  Альтернативы: Zoom и Google Hangouts.  Для видеосвязи нужно хорошее Интернет-соединение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рытая группа ВКонтакте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переписываться, обмениваться фото, видео и документами, а также модерировать сообщения.  Хорошо подходит для организации быстрого консультирования, но нужно  объяснить детям правила общения в сет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hatsApp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пулярная программа для общих чатов: можно обмениваться фото, видео и документами.  Хорошо подходит для организации быстрого консультирования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ber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ная программа для общих чатов:  можно  обмениваться фото, видео и документами.  Хорошо подходит для организации быстрого консультирова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Контролирует процесс обучения опосредованно (на расстоянии), в том числе с применением электронного обучения и дистанционных образовательных технологий своего класс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Получает от учителей–предметников Листы самостоятельного изучения учебных предметов, курсов учебного плана, формируемых участниками образовательных отношений, курсов внеурочной деятельности, которые составляет в единый документ – Карту самостоятельного изучения учебных предметов, курсов учебного плана, формируемых участниками образовательных отношений, курсов внеурочной деятельности (Приложение 2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Просматривает Карту на соответствие расписанию и количеству уроков в неделю, соотносит количество заданий, которые даны обучающимся, чтобы избежать перегрузки при выполнении. В случае если есть несоответствия, классный руководитель имеет право обратиться к учителю-предметнику за разъяснениями или к зам. директору по УР за консультаци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3.2.5. В течение субботы, воскресенья классный руководитель передает Карту самостоятельного изучения учебных предметов, курсов учебного плана, формируемых участниками образовательных отношений, курсов внеурочной деятельности обучающимся или родителям (законным представителям) любым способом, в том числе с применением электронных и дистанционных технологи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6. Обсуждает с родителями (законными представителями) дневной график </w:t>
      </w:r>
      <w:r>
        <w:rPr>
          <w:rFonts w:cs="Times New Roman" w:ascii="Times New Roman" w:hAnsi="Times New Roman"/>
          <w:color w:val="000000"/>
        </w:rPr>
        <w:t>выполнения учебных заданий обучающимися, дает рекомендации по наиболее рациональной организации учебной деятельност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 Ежедневно (по предварительной договоренности с родителями, обучающимися о времени беседы) классный руководитель собирает информацию через использование информационных и телекоммуникационных технологий о своевременном выполнении обучающимися своего класса заданий, которые необходимо выполнить, отмечая данные в Сводной таблице выполнения заданий обучающимися (Приложение 4). Информацию о ходе выполнения обучающимися заданий классный руководитель может получать также от учителей-предметник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 Классные руководители получают/собирают от обучающихся или родителей (законных представителей) выполненные работы и пересылают/передают их учителям-предметникам по мере поступления в течение указанного период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9. Информируют учителей-предметников о невозможности выполнения заданий обучающегося в случае его заболевания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 После сбора всей информации о выполнении обучающимися работ за неделю классный руководитель предоставляет отчет зам. директору по УР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3.3. Деятельность обучающихс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Обучающиеся получают от классного руководителя Карту самостоятельного изучения предметов в течение субботы, воскресень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2. Обучающиеся с помощью родителей (законных представителей)  распределяют свое учебное время в течение недели в соответствии с расписанием уроков на каждый день недели в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четверти, определив, сколько времени они будут тратить на выполнение заданий, которые ими были получены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 </w:t>
      </w:r>
      <w:r>
        <w:rPr>
          <w:rFonts w:cs="Times New Roman" w:ascii="Times New Roman" w:hAnsi="Times New Roman"/>
          <w:color w:val="000000"/>
          <w:shd w:fill="FFFFFF" w:val="clear"/>
        </w:rPr>
        <w:t>Добросовестно в</w:t>
      </w:r>
      <w:r>
        <w:rPr>
          <w:rFonts w:cs="Times New Roman" w:ascii="Times New Roman" w:hAnsi="Times New Roman"/>
        </w:rPr>
        <w:t xml:space="preserve">ыполняют полученные задания по предметам, используя при этом все возможные средства обучения: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ики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ые онлайн-платформы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цифровые образовательные ресурсы, размещенные на образовательных сайтах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skype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общение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000000"/>
          <w:shd w:fill="FFFFFF" w:val="clear"/>
        </w:rPr>
        <w:t>-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hd w:fill="FFFFFF" w:val="clear"/>
        </w:rPr>
        <w:t>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облачные сервисы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электронные носители мультимедийных приложений к учебникам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3.3.4. </w:t>
      </w:r>
      <w:r>
        <w:rPr>
          <w:rFonts w:cs="Times New Roman" w:ascii="Times New Roman" w:hAnsi="Times New Roman"/>
          <w:bCs/>
        </w:rPr>
        <w:t>Дополнительные образовательные ресурсы, которыми обучающиеся могут воспользоваться при обучен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840" w:hanging="36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</w:rPr>
        <w:t>Российская электронная школа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resh.edu.ru/subject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840" w:hanging="36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</w:rPr>
        <w:t>Библиотека Московской электронной школы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uchebnik.mos.ru/catalogue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840" w:hanging="36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</w:rPr>
        <w:t>Яндекс.Уроки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school.yandex.ru/lessons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840" w:hanging="36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</w:rPr>
        <w:t>Медиатека «Просвещения»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media.prosv.ru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840" w:hanging="36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</w:rPr>
        <w:t>Московский образовательный портал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mosobr.tv/releases/225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840" w:hanging="36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</w:rPr>
        <w:t>4ЕГЭ 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4ege.ru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840" w:hanging="36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</w:rPr>
        <w:t>Сдам ГИА: решу ВПР, ОГЭ, ЕГЭ 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sdamgia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840" w:hanging="36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</w:rPr>
        <w:t>Открытый банк заданий ЕГЭ на портале Федерального государственного научного учреждения «Федеральный институт педагогических измерений»   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fipi.ru/content/otkrytyy-bank-zadaniy-ege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840" w:hanging="36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</w:rPr>
        <w:t>Открытый банк заданий ОГЭ на портале Федерального государственного научного учреждения «Федеральный институт педагогических измерений»   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fipi.ru/content/otkrytyy-bank-zadaniy-oge</w:t>
        </w:r>
      </w:hyperlink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3.3.5. Обучающиеся 1 – 8 классов отправляют выполненные работы по предметам непосредственно классному руководителю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.3.6. Обучающиеся 9 – 11 классов выполненные работы могут отправлять как классному руководителю, так и учителю-предметник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3.3.7. Обучающиеся, прежде чем отправить выполненную работу, обязаны подписать ее, указав фамилию и имя, предмет, клас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3.3.8. </w:t>
      </w:r>
      <w:r>
        <w:rPr>
          <w:rFonts w:cs="Times New Roman" w:ascii="Times New Roman" w:hAnsi="Times New Roman"/>
          <w:color w:val="000000"/>
        </w:rPr>
        <w:t>При затруднении по какому-либо пункту выполнения задания обучающийся может написать об этом классному руководителю или учителю-предметник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.3.9. Между выполнением заданий обучающемуся необходимо делать переры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10. В случае, когда у обучающихся, родителей (законных представителей) нет возможности выхода в Интернет через компьютер или мобильное устройство, выполненные работы обучающихся могут быть оставлены в гардеробе школы в специально отведенных ячейках для каждого класса. День приема работ - пятница каждой недели до с 8.00 до 15.00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3.4. Деятельность родителей (законных представителей):</w:t>
      </w:r>
    </w:p>
    <w:p>
      <w:pPr>
        <w:pStyle w:val="Style17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.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и должны по возможности организовать для своего ребенка рабоче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 ученика: персональный компьютер, ноутбук, планшет, телефон с доступом к сети Интернет.</w:t>
      </w:r>
    </w:p>
    <w:p>
      <w:pPr>
        <w:pStyle w:val="Style17"/>
        <w:spacing w:lineRule="auto" w:line="276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2. Обеспечить своему ребенку комфортные условия во время выполнения заданий, а именно тишина и отсутствие отвлекающих факторов в помещении, где ребенок занимает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.4.3. Ежедневно организовать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 контролировать соблюдение ребенком учебного дневного графика выполнения учебных задани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3.4.4. Родители (законные представители) обучающихся начальных классов получают от классного руководителя Карту самостоятельного изучения предметов в течение выходных дне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 Родители (законные представители) обучающихся начальных классов распределяют учебное время своего ребенка в течение недели, определив, в какой день, сколько времени их ребенок будет тратить на выполнение заданий, которые были получены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6. </w:t>
      </w:r>
      <w:r>
        <w:rPr>
          <w:rFonts w:cs="Times New Roman" w:ascii="Times New Roman" w:hAnsi="Times New Roman"/>
          <w:color w:val="000000"/>
        </w:rPr>
        <w:t>Осуществлять ежедневный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нтроль за включенностью ребенка в образовательный процесс, в т.ч. выполнение в полном объеме заданий, определенных учителем для самостоятельного выполнения учащими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3.4.7. При необходимости получают от классного руководителя или учителя-предметника учебно-методическую консультацию по выполнению задани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8. Помогают детям отправить/передать выполненные задания классному руководителю или учителю-предметнику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9. Информируют классного руководителя о невозможности выполнения заданий ребенком в случае его заболевания. Справка от врача предоставляется классному руководителю в обычном режим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5. Деятельность зам. директора по УР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. Контролирует процесс обучения опосредованно (на расстоянии), в том числе с применением электронного обучения и дистанционных образовательных технологий всех классов через сводную таблицу взаимодействия с классом классного руководител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2. Осуществляет мониторинг и фиксацию хода и результатов образовательной деятельности через получение еженедельного отчета от классного руководителя о выполнении обучающимися работ, а также накопляемость отметок в классных журналах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3. 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4. Следит за своевременным заполнением необходимых документов, в том числе журналов, осуществляя проверку по вторника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</w:rPr>
        <w:t>4. Рекомендации при составлении заданий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4.1. При составлении заданий учителю-предметнику необходимо помнить, что  помимо Вас задания дают и другие учителя-предметники, поэтому стараться не перегружать детей обилием материала. Идеально – освоение материала и выполнение заданий одного урока должно занять у ребенка не более 45 минут – 1 час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4.2. Одно из условий эффективной удаленной работы  –  это  частая  смена заданий и много практики. Ведь детям сложно  воспринимать  и  усваивать большой объем информации или длительное время выполнять одно задание. Давайте разные виды зада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4.3. При составлении заданий учителю-предметнику необходимо использовать индивидуальный и дифференцированный подход к учащимся, учитывать их особенности. Давайте разноуровневые задания, задания творческого и поискового характер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Обязательно давайте критерии оценивания каждого вида работы, ученикам  важно понимать, как и за что Вы будете их оценивать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Обязательно  предусмотрите разбор заданий (индивидуальные ошибки необходимо сообщать ученику лично, а о достижениях и интересных вариантах решения нужно сообщать всем; также желательно предусмотреть общий обзор успехов и неудач учеников при его выполнении, разъяснение  сложных  моментов  и  т.  п.).  Делать  это  можно  в текстовом виде или с помощью короткого видео-обзора  (который  можно записать на телефон и разместить в месте Вашего общения с ученикам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4.6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I–IV классах – 15 мин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V–VII классах – 20 мин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VIII–IX классах – 25 мин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4.7. 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4.8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самостоятельного изучения учебных предметов, курсов учебного плана, формируемых участниками образовательных отношений, курсов внеуроч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6"/>
        <w:gridCol w:w="2977"/>
        <w:gridCol w:w="3430"/>
        <w:gridCol w:w="433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, кур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материал, который необходимо изучит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зучения теоретического матери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, сайт, платформа и т.д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, которое необходимо выполнить для закрепления теори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, которые нужно выполнить на отметку (текущий/тематический контрол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араграф 15 стр. 25 - 3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45, 4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теме «Имя существительно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 Евгений Онегин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120 -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тветить письменно на вопросы 1 – 4 на стр. 1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полнить таблицу «Один день из жизни Онегина»</w:t>
            </w:r>
          </w:p>
        </w:tc>
      </w:tr>
    </w:tbl>
    <w:p>
      <w:pPr>
        <w:pStyle w:val="Style17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самостоятельного изучения учебных предметов, курсов учебного плана, формируемых участниками образовательных отношений, курсов внеурочной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ой период даны задания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6"/>
        <w:gridCol w:w="2977"/>
        <w:gridCol w:w="3430"/>
        <w:gridCol w:w="433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, кур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дачи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материал, который необходимо учит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зучения теоретического матери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, сайт, платформа и т.д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, которое необходимо выполнить для закрепления теори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, которые нужно выполнить на отметку (текущий/тематический контрол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араграф 15 стр. 25 - 3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45, 4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теме «Имя существительно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 Евгений Онегин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120 -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тветить письменно на вопросы 1 – 4 на стр. 1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полнить таблицу «Один день из жизни Онегин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 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кроссворд по теме «Гимнастик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lineRule="auto" w:line="276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Style17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лист учета достижений обучающихся по предмету ___________________________</w:t>
      </w:r>
    </w:p>
    <w:p>
      <w:pPr>
        <w:pStyle w:val="Style17"/>
        <w:spacing w:lineRule="auto" w:line="276" w:before="0" w:after="0"/>
        <w:rPr/>
      </w:pPr>
      <w:r>
        <w:rPr/>
        <w:t>Класс ___________</w:t>
      </w:r>
    </w:p>
    <w:tbl>
      <w:tblPr>
        <w:tblW w:w="155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7"/>
        <w:gridCol w:w="578"/>
        <w:gridCol w:w="575"/>
        <w:gridCol w:w="576"/>
        <w:gridCol w:w="576"/>
        <w:gridCol w:w="576"/>
        <w:gridCol w:w="577"/>
        <w:gridCol w:w="576"/>
        <w:gridCol w:w="577"/>
        <w:gridCol w:w="577"/>
        <w:gridCol w:w="576"/>
        <w:gridCol w:w="577"/>
        <w:gridCol w:w="576"/>
        <w:gridCol w:w="577"/>
        <w:gridCol w:w="577"/>
        <w:gridCol w:w="576"/>
        <w:gridCol w:w="577"/>
        <w:gridCol w:w="576"/>
        <w:gridCol w:w="577"/>
        <w:gridCol w:w="577"/>
        <w:gridCol w:w="576"/>
        <w:gridCol w:w="577"/>
        <w:gridCol w:w="57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 w:before="280" w:after="0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  <w:t>ФИ уча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Иванов 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Петров М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Упражнение 45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Упражнение 46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Тест по теме «Имя существительное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.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выполнения заданий обучающимися</w:t>
      </w:r>
    </w:p>
    <w:tbl>
      <w:tblPr>
        <w:tblW w:w="155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7"/>
        <w:gridCol w:w="578"/>
        <w:gridCol w:w="575"/>
        <w:gridCol w:w="576"/>
        <w:gridCol w:w="576"/>
        <w:gridCol w:w="576"/>
        <w:gridCol w:w="577"/>
        <w:gridCol w:w="576"/>
        <w:gridCol w:w="577"/>
        <w:gridCol w:w="577"/>
        <w:gridCol w:w="576"/>
        <w:gridCol w:w="577"/>
        <w:gridCol w:w="576"/>
        <w:gridCol w:w="577"/>
        <w:gridCol w:w="577"/>
        <w:gridCol w:w="576"/>
        <w:gridCol w:w="577"/>
        <w:gridCol w:w="576"/>
        <w:gridCol w:w="577"/>
        <w:gridCol w:w="577"/>
        <w:gridCol w:w="576"/>
        <w:gridCol w:w="577"/>
        <w:gridCol w:w="57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 w:before="280" w:after="0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  <w:t>ФИ уча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Иванов 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Петров М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Упражнение 45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Упражнение 46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Конспект …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Кроссворд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.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взаимодействия с классом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30"/>
        <w:gridCol w:w="1105"/>
        <w:gridCol w:w="1393"/>
        <w:gridCol w:w="1440"/>
        <w:gridCol w:w="1127"/>
        <w:gridCol w:w="1656"/>
        <w:gridCol w:w="1289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  <w:t>Список класса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  <w:t>Формы взаимодействи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  <w:t>Viber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PMingLiU;Arial Unicode MS" w:cs="Times New Roman"/>
                <w:b/>
                <w:b/>
              </w:rPr>
            </w:pPr>
            <w:r>
              <w:rPr>
                <w:rFonts w:eastAsia="PMingLiU;Arial Unicode MS" w:cs="Times New Roman" w:ascii="Times New Roman" w:hAnsi="Times New Roman"/>
                <w:b/>
              </w:rPr>
              <w:t>WhatsApp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  <w:t>ВКонтакт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PMingLiU;Arial Unicode MS" w:cs="Times New Roman"/>
                <w:b/>
                <w:b/>
              </w:rPr>
            </w:pPr>
            <w:r>
              <w:rPr>
                <w:rFonts w:eastAsia="PMingLiU;Arial Unicode MS" w:cs="Times New Roman" w:ascii="Times New Roman" w:hAnsi="Times New Roman"/>
                <w:b/>
              </w:rPr>
              <w:t>Skype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  <w:t>Другое (указать что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>Классный руководитель</w:t>
      </w:r>
    </w:p>
    <w:sectPr>
      <w:headerReference w:type="default" r:id="rId21"/>
      <w:footerReference w:type="default" r:id="rId22"/>
      <w:type w:val="nextPage"/>
      <w:pgSz w:w="11906" w:h="16838"/>
      <w:pgMar w:left="709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Текст примечания Знак"/>
    <w:basedOn w:val="Style11"/>
    <w:qFormat/>
    <w:rPr>
      <w:rFonts w:ascii="Arial" w:hAnsi="Arial" w:cs="Arial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" TargetMode="External"/><Relationship Id="rId3" Type="http://schemas.openxmlformats.org/officeDocument/2006/relationships/hyperlink" Target="https://uchebnik.mos.ru/catalogue" TargetMode="External"/><Relationship Id="rId4" Type="http://schemas.openxmlformats.org/officeDocument/2006/relationships/hyperlink" Target="http://school.yandex.ru/lessons" TargetMode="External"/><Relationship Id="rId5" Type="http://schemas.openxmlformats.org/officeDocument/2006/relationships/hyperlink" Target="https://media.prosv.ru/" TargetMode="External"/><Relationship Id="rId6" Type="http://schemas.openxmlformats.org/officeDocument/2006/relationships/hyperlink" Target="https://mosobr.tv/releases/225" TargetMode="External"/><Relationship Id="rId7" Type="http://schemas.openxmlformats.org/officeDocument/2006/relationships/hyperlink" Target="https://resh.edu.ru/subject/" TargetMode="External"/><Relationship Id="rId8" Type="http://schemas.openxmlformats.org/officeDocument/2006/relationships/hyperlink" Target="https://uchebnik.mos.ru/catalogue" TargetMode="External"/><Relationship Id="rId9" Type="http://schemas.openxmlformats.org/officeDocument/2006/relationships/hyperlink" Target="http://school.yandex.ru/lessons" TargetMode="External"/><Relationship Id="rId10" Type="http://schemas.openxmlformats.org/officeDocument/2006/relationships/hyperlink" Target="https://media.prosv.ru/" TargetMode="External"/><Relationship Id="rId11" Type="http://schemas.openxmlformats.org/officeDocument/2006/relationships/hyperlink" Target="https://mosobr.tv/releases/225" TargetMode="External"/><Relationship Id="rId12" Type="http://schemas.openxmlformats.org/officeDocument/2006/relationships/hyperlink" Target="https://4ege.ru/" TargetMode="External"/><Relationship Id="rId13" Type="http://schemas.openxmlformats.org/officeDocument/2006/relationships/hyperlink" Target="https://sdamgia.ru/" TargetMode="External"/><Relationship Id="rId14" Type="http://schemas.openxmlformats.org/officeDocument/2006/relationships/hyperlink" Target="http://www.fipi.ru/content/otkrytyy-bank-zadaniy-ege" TargetMode="External"/><Relationship Id="rId15" Type="http://schemas.openxmlformats.org/officeDocument/2006/relationships/hyperlink" Target="http://www.fipi.ru/content/otkrytyy-bank-zadaniy-oge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yperlink" Target="https://resh.edu.ru/subject/" TargetMode="Externa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1:14:00Z</dcterms:created>
  <dc:creator>ebars</dc:creator>
  <dc:description/>
  <cp:keywords/>
  <dc:language>en-US</dc:language>
  <cp:lastModifiedBy>Admin</cp:lastModifiedBy>
  <cp:lastPrinted>2020-04-06T15:08:00Z</cp:lastPrinted>
  <dcterms:modified xsi:type="dcterms:W3CDTF">2021-02-11T01:14:00Z</dcterms:modified>
  <cp:revision>2</cp:revision>
  <dc:subject/>
  <dc:title/>
</cp:coreProperties>
</file>