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57925" cy="189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20153" r="32580" b="4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Школьный спортивный клуб (далее - ШСК) является структурным подразделением МБОУ Критовской СОШ, созданным в результате свободного волеизъявления обучающихся, родителей и администрации школы, объединившихся на основе общности целей и интересов для совместной реализации целей, предусмотренных настоящим уста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ШСК является некоммерческой организацией, не имеющей своей целью извлечение прибы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ШСК осуществляет свою деятельность на базе МБОУ Критовская СОШ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еятельность ШСК основывается на принципах добровольности, равноправия всех его участников, самоуправления и зако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СК, выполняя свои уставные задачи, действует в соответствии с законами Российской Федерации от 29.12.2012 г. №273-Ф3 «Об образовании в Российской Федерации», региональными и муниципальными нормативными документами по вопросам образования, устав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ШСК</w:t>
      </w:r>
    </w:p>
    <w:p>
      <w:pPr>
        <w:pStyle w:val="Normal"/>
        <w:spacing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целью ШСК является </w:t>
      </w:r>
      <w:r>
        <w:rPr>
          <w:rFonts w:cs="Times New Roman"/>
          <w:color w:val="000000"/>
          <w:sz w:val="24"/>
          <w:szCs w:val="24"/>
        </w:rPr>
        <w:t>вовлечение обучающихся в занятия физической культурой и спортом, развития и популяризации школьного спо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стижение указанной цели осуществляется посредством решения стоящих перед ШСК задач обучающихся школ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80" w:firstLine="56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80" w:firstLine="56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ация физкультурно-спортивной работы с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80" w:firstLine="56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астие в спортивных соревнованиях различного уровня среди образовате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80" w:firstLine="56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волонтерского движения по пропаганд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80" w:firstLine="56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СК может осуществлять иную, не противоречащую Уставу,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Ш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ШСК имеет право в порядке, предусмотренном действующим законодательство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 распространять информацию о свое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и защищать свои права, законные интересы своих член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ть с инициативами по вопросам, имеющим отношение к реализации своих уставных целей, вносить предложения в органы управления школы и организации, занимающиеся развитием физкультуры и спорт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прямые контакты и связи с другими спортивными организациями и клуб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ШСК может осуществлять иные права, предусмотренные действующим законодательством Российской Федерации, и соответствующие уставным целям и задачам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Членство в Ш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ство в ШСК является добровольн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Членство прекращается в случаях, установленных настоящим Уставом. Прекращение членства ведет к прекращению всех прав и обязанностей по отношению к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овый член ШСК приобретает права и обязанности члена с момента принятия в члены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ем в члены ШСК обучающихся, физических и юридических лиц осуществляется Советом ШСК на основании заявления вступающе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Членство в ШСК прекращается в случае добровольного выхода члена из состава ШК на основании его письменного заявления, подаваемого в Совет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овет ШСК вправе исключить члена ШСК в случае несоответствия требованиям, установленным настоящим Уставом, либо за любое из следующих нарушений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невыполнение или ненадлежащее выполнение обязанностей члена ШСК, предусмотренных настоящим Устав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е нарушение настоящего Уста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ешение об исключении члена ШСК принимается Советом ШСК в соответствии с Положением о Совете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членов Ш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Члены ШСК имеют следующие прав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о всех мероприятиях, проводимых клуб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символику клуба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ходить в состав сборной команды клуб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збирать и быть избранным в руководящие органы ШСК в соответствии с установленным в настоящем Уставе порядк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в руководящие органы ШСК по вопросам деятельности ШСК;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от ШСК необходимую информацию по всем направлениям деятельности ШСК, организации и проведении соревнова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любое время выйти из состава Ш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се другие права, вытекающие из настоящего Устава, норм и правил ШСК, а также законодательства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Все члены ШСК обяза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лной мере на постоянной основе соблюдать настоящий Устав, нормы и правила, решения ШСК, а также обеспечивать их соблюдение со стороны своих членов (для членов - юридических лиц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жно относиться к спортивному оборудованию, инвентарю, спортивным сооружениям и иному имуществу школ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охраны труда при проведении спортивных занятий и спортивных соревнова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деятельности клуб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решения, принятые Советом Клуб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, пример высокой культуры спортсмена и болельщи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 участвовать в деятельности ШСК, способствовать успешному развитию и популяризации спорта, а также претворению в жизнь иных целей и задач, определенных настоящим Устав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выполнять все другие обязанности, вытекающие из настоящего Устава, норм и правил ШСК, а также законодательства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утренняя структура Ш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Общее собр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Высшим руководящим органом ШСК является общее собрание членов ШСК, созываемые Советом ШСК по мере необходимости, но не реже одного раза в г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Внеочередное общее собрание может быть созвано по требованию не менее чем одной трети участников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Инициаторы проведения общего собрания обязаны известить об этом собрании всех участников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Общее собрание правомочн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количество присутствующих на собрании членов меньше при условии, что имеются документы, подтверждающие приглашение на общее собрание всех членов ШСК, направивших в Совет ШСК уведомление согласно настоящему Устав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5. Все решения принимаются простым большинством голосов от числа присутствующих на общем собрании учас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6. К исключительной компетенции общего собрания относя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и ликвидация Ш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Устава, внесение изменений и дополнений в Уста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ор членов Совета Ш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ежегодного отчета Совета Ш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риоритетных направлений деятельности Ш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 членов ШСК на решения, принятые Советом ШСК, в том числе рассмотрение апелляций членов ШСК, исключенных из ШСК решением Совета ШСК, рассмотрение иных внутренних споров и конфлик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образцов эмблемы и иных символов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овет ШС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Постоянно действующим руководящим органом ШСК является Совет ШСК, избираемый общим собранием на 1 год и подотчетный общему собранию учас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уководитель ШС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 Руководитель ШСК осуществляет общее руководство Ш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 Деятельность руководителя ШСК регламентируется должностными обязанностя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 Во всех вопросах работы ШСК руководитель подчиняется директору школы и заместителю директора школы по воспитательной рабо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уководство работой ШС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1. Руководство работой ШСК по направлениям осуществляю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лассах – спортивные сектора (физорги), избираемые сроком на один год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омандах – капитаны, избираемые сроком на один год, спортивный сезон или на время проведения спортивного мероприят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удейских коллегиях – судейские бригады по видам спорта, избираемые сроком на один год или на время проведения спортивного мероприя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и содержание работы Ш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сновными направлениями в работе ШСК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обучающихся к занятиям физической культурой и спорт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ие спортивных сек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детей и подростков устойчивого интереса к систематическим занятиям физической культурой, спортом, туризмом, к здоровому образу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и сохранение здоровья при помощи регулярных занятий в спортивных кружках и секциях, участие в оздоровительных мероприят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здорового досуга обучаю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ассовых физкультурно-оздоровительных и спортивных мероприятий в шко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Занятия в спортивных секциях проводятся в соответствии с образовательными программами и учебными план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едицинский контроль за всеми занимающимися в спортивных секциях осуществляется руководителем ШСК, учителем физической культуры и педагогами дополнительного образов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териально-техническая база Ш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проведения физкультурно-оздоровительной работы в ШСК используется спортивный инвентарь и оборудование, спортивный зал и спортивная площадка школы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кументация, учет и отчетность ШС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ШСК самостоятельно разрабатывает программу своей деятельности с учетом запросов обучающихся, потребностей семьи, школы, детских и юношеских общественных объединений и организаций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Для осуществления своей деятельности и совершенствования ее ШСК должен име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Ш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директора школы об открытии Ш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Совете школьного спортивного клуб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чный состав Совета клуб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ШСК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й стенд о деятельности ШСК (название, эмблема, календарный план мероприятий, поздравление победителей и призеров соревнований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, учебные планы, расписание заня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ы групп, занимающихся в спортивных сек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годовых отчетов о проделанной работ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соревнований по видам спорта, положения о них и других мероприя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и итоги участия в соревнованиях школы, района, и т.д.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ы заседания Совет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охране труда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 технике безопасности при проведении учебно-тренировочных занятий и спортивно-массовых меропри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Символика Клуб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Клуб имеет собственное название, эмблему и деви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Название клуба - «Юниор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Эмблема Клуба представляет круг, который имеет кант цвета лазурь (голубой оттенок), фоновый цвет – белый. По нижнему краю канта цветом пурпур (красный оттенок) написано заглавными буквами наименование «ЮНИОР».  В левой части эмблемы схематическое изображение бегущего человека цвета лазурь (голубой оттенок), в руках которого развивающийся  Российский флаг. По правой стороне написано «Школьный спортивный клуб» цвета лазурь (голубой оттенок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Эмблема Клуба может использоваться на спортивной форме представителей Клуба и занимающихся в нем, отличительных знаках, наградах, грамотах, приглашениях, а также в качестве геральдической основы для изготовления знаков, эмблем, иной символики при оформлении школьных спортивных и и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Девиз Клуба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Юниор» на высоте, победим всегда, везд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6:00Z</dcterms:created>
  <dc:creator>Admin</dc:creator>
  <dc:description/>
  <cp:keywords/>
  <dc:language>en-US</dc:language>
  <cp:lastModifiedBy>Женя</cp:lastModifiedBy>
  <cp:lastPrinted>2022-11-09T12:30:00Z</cp:lastPrinted>
  <dcterms:modified xsi:type="dcterms:W3CDTF">2022-11-15T18:54:00Z</dcterms:modified>
  <cp:revision>4</cp:revision>
  <dc:subject/>
  <dc:title/>
</cp:coreProperties>
</file>