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ритовская 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готоль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ТЕТРАД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АСТНИКА ДНЯ ОТКРЫТЫХ ДВЕР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БОУ КРИТОВСКОЙ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ПИЛОТНОЙ ШКОЛЫ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РЕАЛИЗАЦИИ ФГОС Н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Тема дн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Проектно-исследователь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начальной школе в рамках реализации ФГОС НО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лектронный адрес школы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kritovo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кольный сайт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32"/>
            <w:szCs w:val="32"/>
          </w:rPr>
          <w:t>kritovo-shkola.ucoz.ru</w:t>
        </w:r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 xml:space="preserve"> 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t xml:space="preserve">Тема Дня открытых двере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t>«Проектно-исследователь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  <w:t>в начальной школе в рамках реализации ФГОС НО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, обобщение практики проектно-исследовательской деятельности в начальной школе в рамках реализации ФГОС Н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образовательное пространство МБОУ Критовской СОШ, реализующей ФГОС НО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держание и направление деятельности педагога по развитию универсальных учебных действий на уроке через проектно-исследовательск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опыт реализации планируемых результатов по формированию УУД на открытых уро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модель внеурочной деятельности и  практику реализации проектно-исследовательской деятельности во внеурочное врем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итоги Дн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Планируемый результат: 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частники мероприятия повысят профессиональную компетентность в вопросе проектно-исследовательской деятельности</w:t>
      </w:r>
      <w:r>
        <w:rPr>
          <w:rStyle w:val="C1"/>
          <w:color w:val="000000"/>
          <w:sz w:val="28"/>
          <w:szCs w:val="28"/>
        </w:rPr>
        <w:t xml:space="preserve"> в урочной и внеурочной деятельности в начальной  школе; обсудят возможности применения полученного опыта в процессе обучения; педагоги смогут использовать приобретенные знания и приемы в своей практике и сопоставят свой уровень и формы работы с представл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7 февраля 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БОУ Критовская СОШ Боготоль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Рабочая тетрадь участника Дня открытых две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859" w:footer="0" w:bottom="426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40"/>
          <w:szCs w:val="40"/>
        </w:rPr>
      </w:pPr>
      <w:r>
        <w:rPr>
          <w:rFonts w:cs="Times New Roman" w:ascii="Times New Roman" w:hAnsi="Times New Roman"/>
          <w:b/>
          <w:color w:val="943634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8420</wp:posOffset>
            </wp:positionH>
            <wp:positionV relativeFrom="margin">
              <wp:posOffset>796290</wp:posOffset>
            </wp:positionV>
            <wp:extent cx="1259840" cy="1608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40"/>
          <w:szCs w:val="40"/>
        </w:rPr>
        <w:t>Организаторы и модераторы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Зверева Елена Ивановн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директор МБОУ Критовской СОШ, (высшая квалификационная катег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850515</wp:posOffset>
            </wp:positionH>
            <wp:positionV relativeFrom="margin">
              <wp:posOffset>2025650</wp:posOffset>
            </wp:positionV>
            <wp:extent cx="1259840" cy="1657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4363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Куртова Оксана Ярослав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зам. директора по учебно-воспитательной работе (первая квалификационная катег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04140</wp:posOffset>
            </wp:positionH>
            <wp:positionV relativeFrom="margin">
              <wp:posOffset>3614420</wp:posOffset>
            </wp:positionV>
            <wp:extent cx="1315085" cy="1463675"/>
            <wp:effectExtent l="0" t="0" r="0" b="0"/>
            <wp:wrapSquare wrapText="bothSides"/>
            <wp:docPr id="4" name="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4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463675"/>
                    </a:xfrm>
                    <a:prstGeom prst="rect">
                      <a:avLst/>
                    </a:prstGeom>
                    <a:ln w="952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4363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Старкова Надежда Александровн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36215</wp:posOffset>
            </wp:positionH>
            <wp:positionV relativeFrom="margin">
              <wp:posOffset>4818380</wp:posOffset>
            </wp:positionV>
            <wp:extent cx="1455420" cy="12598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руководитель МО начальных классов, учитель 2 класса (высшая квалификационная катег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Сухлецова Ирина Ивановна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учитель 3 класса (высшая квалификационная катег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083810</wp:posOffset>
            </wp:positionH>
            <wp:positionV relativeFrom="margin">
              <wp:posOffset>63500</wp:posOffset>
            </wp:positionV>
            <wp:extent cx="1403985" cy="13836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Сегренёва Татьяна Ивановн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учитель 4 класса (высшая квалификационная катег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94363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7542530</wp:posOffset>
            </wp:positionH>
            <wp:positionV relativeFrom="margin">
              <wp:posOffset>1447165</wp:posOffset>
            </wp:positionV>
            <wp:extent cx="1511935" cy="13519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Лапковская Ирина Ивановна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учитель 1 класса (первая квалификационная катег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94363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131435</wp:posOffset>
            </wp:positionH>
            <wp:positionV relativeFrom="margin">
              <wp:posOffset>2864485</wp:posOffset>
            </wp:positionV>
            <wp:extent cx="1446530" cy="147574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Соболина Татьяна Иван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учитель английского языка (первая квалификационная катег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943634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94363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7649210</wp:posOffset>
            </wp:positionH>
            <wp:positionV relativeFrom="margin">
              <wp:posOffset>4340225</wp:posOffset>
            </wp:positionV>
            <wp:extent cx="1510030" cy="1477645"/>
            <wp:effectExtent l="0" t="0" r="0" b="0"/>
            <wp:wrapSquare wrapText="bothSides"/>
            <wp:docPr id="9" name="s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v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586" t="-17" r="66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>Широкова Юлия</w:t>
      </w:r>
      <w:r>
        <w:rPr>
          <w:rFonts w:cs="Times New Roman" w:ascii="Times New Roman" w:hAnsi="Times New Roman"/>
          <w:color w:val="94363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Викторовна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  <w:t>педагог дополнительного образования, учитель  технологии (первая квалификационная катег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sectPr>
          <w:headerReference w:type="default" r:id="rId13"/>
          <w:type w:val="nextPage"/>
          <w:pgSz w:orient="landscape" w:w="16838" w:h="11906"/>
          <w:pgMar w:left="1788" w:right="1160" w:gutter="0" w:header="708" w:top="764" w:footer="0" w:bottom="426"/>
          <w:pgBorders w:display="allPages" w:offsetFrom="text"/>
          <w:pgNumType w:fmt="decimal"/>
          <w:cols w:num="2" w:space="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ограмма Дня открытых дверей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  <w:gridCol w:w="538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гостей. Завтрак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ое выступление «Образовательное пространство начальной школы, реализующей ФГОС НОО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ерева Е. И. (директор школы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1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Реализация планируемых результатов через проектно – исследовательскую деятельность в начальной школе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ренева Т. И. (учитель начальных клас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кова Н. А. (учитель начальных классов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5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окружающему миру в 3 кла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лецова И. И. (учитель начальных классов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технологии в 1 кла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ковская И. 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начальных классов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 по английскому языку в 4 кла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ина Т. 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итель английского язык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2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, анализ уро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проводившие открытые уро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 – 12.3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 – 13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«Проектно-исследовательская деятельность во внеурочное врем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това О. 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. директора по УВ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Кукла – счастливиц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Ю. В. (учитель доп. образования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 – 14.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ворные площадки в 1 – 4 класс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40 – 15.00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по обмену опы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Дня открытых двер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40000"/>
          <w:sz w:val="32"/>
          <w:szCs w:val="32"/>
        </w:rPr>
      </w:pPr>
      <w:r>
        <w:rPr>
          <w:rFonts w:cs="Times New Roman" w:ascii="Times New Roman" w:hAnsi="Times New Roman"/>
          <w:b/>
          <w:color w:val="74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09.30-09.40  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ольствие от совместного общения, осознание ценности времени, потраченного НЕНАПРАСНО, продуктивность и эффективность  проделанной совместной работы зависит от настроя  и  ожиданий,  выбора  стратегии  и  тактики  работы, самоопределения по позиция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 мы здесь сегодня собрались. А ЗА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полните карту рабочего настроения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ой настрой: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я стратегия участия в Дне открытых дверей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 послушали – посмотрели – поговорил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 поговорили – послушали – подумали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 подумали – поговорили – подумали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 поговорили – подумали – сделал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.  сделали – подумали  – сделали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и ожидан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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 хочу…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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 могу …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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годня я буду…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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 должен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годня  я  понимаю,  что  на  данном мероприятии  я  буду  решать следующие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ДАЧ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09.40-10.10  Установочное выступление «Образовательное пространство начальной школы,   реализующей ФГОС НО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Цель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дставить образовательное пространство начальной школы, реализующей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крыть термин «образовательное пространство» с разных точек зрения методол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ставить модель образовательного пространства в наш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Планируемый результат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дагоги получат возможность познакомиться с опытом создания образовательного пространства начальной школы с учетом требований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выступления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8050530</wp:posOffset>
            </wp:positionH>
            <wp:positionV relativeFrom="margin">
              <wp:posOffset>5081270</wp:posOffset>
            </wp:positionV>
            <wp:extent cx="1341755" cy="1009650"/>
            <wp:effectExtent l="0" t="0" r="0" b="0"/>
            <wp:wrapSquare wrapText="bothSides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12" t="5783" r="7703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10.20-11.00  Семинар «Реализация планируемых результатов через проектно – исследовательскую  деятельность в начальной школе»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Цель семинара:</w:t>
      </w:r>
      <w:r>
        <w:rPr>
          <w:rFonts w:cs="Times New Roman" w:ascii="Times New Roman" w:hAnsi="Times New Roman"/>
          <w:sz w:val="32"/>
          <w:szCs w:val="32"/>
        </w:rPr>
        <w:t xml:space="preserve"> определить содержание и направления деятельность педагогов по развитию универсальных учебных действий на уроке через проектно-исследователь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ределить место проектно-исследовательской деятельности в ФГОС Н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отреть особенности учебной проектно-исследовательскл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ссмотреть формирование УУД на разных этапах проект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Планируемый результат:</w:t>
      </w:r>
      <w:r>
        <w:rPr>
          <w:rFonts w:cs="Times New Roman" w:ascii="Times New Roman" w:hAnsi="Times New Roman"/>
          <w:sz w:val="32"/>
          <w:szCs w:val="32"/>
        </w:rPr>
        <w:t xml:space="preserve"> систематизированное представление педагогов о проектно-исследовательской деятельности в урочное время; дидактический материал «Формирование УУД на разных этапах проектно-исследовательск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007985</wp:posOffset>
            </wp:positionH>
            <wp:positionV relativeFrom="margin">
              <wp:posOffset>5123815</wp:posOffset>
            </wp:positionV>
            <wp:extent cx="1341755" cy="1009650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12" t="5783" r="7703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в группе:  </w:t>
      </w:r>
      <w:r>
        <w:rPr>
          <w:rFonts w:cs="Times New Roman" w:ascii="Times New Roman" w:hAnsi="Times New Roman"/>
          <w:b/>
          <w:sz w:val="32"/>
          <w:szCs w:val="32"/>
        </w:rPr>
        <w:t>Формирование УУД на разных этапах работы над проек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Этап: ПОГРУЖЕНИЕ В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10.20-11.00  Семинар «Реализация планируемых результатов через проектно – исследовательскую  деятельность в начальной школе»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Цель семинара:</w:t>
      </w:r>
      <w:r>
        <w:rPr>
          <w:rFonts w:cs="Times New Roman" w:ascii="Times New Roman" w:hAnsi="Times New Roman"/>
          <w:sz w:val="32"/>
          <w:szCs w:val="32"/>
        </w:rPr>
        <w:t xml:space="preserve"> определить содержание и направления деятельность педагогов по развитию универсальных учебных действий на уроке через проектно-исследователь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ределить место проектно-исследовательской деятельности в ФГОС Н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отреть особенности учебной проектно-исследовательскл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отреть формирование УУД на разных этапах проект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Планируемый результат:</w:t>
      </w:r>
      <w:r>
        <w:rPr>
          <w:rFonts w:cs="Times New Roman" w:ascii="Times New Roman" w:hAnsi="Times New Roman"/>
          <w:sz w:val="32"/>
          <w:szCs w:val="32"/>
        </w:rPr>
        <w:t xml:space="preserve"> систематизированное представление педагогов о проектно-исследовательской деятельности в урочное время; дидактический материал «Формирование УУД на разных этапах проектно-исследовательск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122285</wp:posOffset>
            </wp:positionH>
            <wp:positionV relativeFrom="margin">
              <wp:posOffset>5114290</wp:posOffset>
            </wp:positionV>
            <wp:extent cx="1341755" cy="1009650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12" t="5783" r="7703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в группе:  </w:t>
      </w:r>
      <w:r>
        <w:rPr>
          <w:rFonts w:cs="Times New Roman" w:ascii="Times New Roman" w:hAnsi="Times New Roman"/>
          <w:b/>
          <w:sz w:val="32"/>
          <w:szCs w:val="32"/>
        </w:rPr>
        <w:t>Формирование УУД на разных этапах работы над проек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Этап: ПЛАНИРОВАНИ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10.20-11.00  Семинар «Реализация планируемых результатов через проектно – исследовательскую  деятельность в начальной школе»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Цель семинара:</w:t>
      </w:r>
      <w:r>
        <w:rPr>
          <w:rFonts w:cs="Times New Roman" w:ascii="Times New Roman" w:hAnsi="Times New Roman"/>
          <w:sz w:val="32"/>
          <w:szCs w:val="32"/>
        </w:rPr>
        <w:t xml:space="preserve"> определить содержание и направления деятельность педагогов по развитию универсальных учебных действий на уроке через проектно-исследователь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ределить место проектно-исследовательской деятельности в ФГОС Н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отреть особенности учебной проектно-исследовательскл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отреть формирование УУД на разных этапах проект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Планируемый результат:</w:t>
      </w:r>
      <w:r>
        <w:rPr>
          <w:rFonts w:cs="Times New Roman" w:ascii="Times New Roman" w:hAnsi="Times New Roman"/>
          <w:sz w:val="32"/>
          <w:szCs w:val="32"/>
        </w:rPr>
        <w:t xml:space="preserve"> систематизированное представление педагогов о проектно-исследовательской деятельности в урочное время; дидактический материал «Формирование УУД на разных этапах проектно-исследовательск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103235</wp:posOffset>
            </wp:positionH>
            <wp:positionV relativeFrom="margin">
              <wp:posOffset>5123815</wp:posOffset>
            </wp:positionV>
            <wp:extent cx="1341755" cy="100965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612" t="5783" r="7703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в группе:  </w:t>
      </w:r>
      <w:r>
        <w:rPr>
          <w:rFonts w:cs="Times New Roman" w:ascii="Times New Roman" w:hAnsi="Times New Roman"/>
          <w:b/>
          <w:sz w:val="32"/>
          <w:szCs w:val="32"/>
        </w:rPr>
        <w:t>Формирование УУД на разных этапах работы над проек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: ОСУЩЕСТВЛЕНИЕ ДЕЯТЕЛЬНОСТИ И РЕШЕНИЕ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10.20-11.00  Семинар «Реализация планируемых результатов через проектно – исследовательскую деятельность в начальной школе»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Цель семинара:</w:t>
      </w:r>
      <w:r>
        <w:rPr>
          <w:rFonts w:cs="Times New Roman" w:ascii="Times New Roman" w:hAnsi="Times New Roman"/>
          <w:sz w:val="32"/>
          <w:szCs w:val="32"/>
        </w:rPr>
        <w:t xml:space="preserve"> определить содержание и направления деятельность педагогов по развитию универсальных учебных действий на уроке через проектно-исследователь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ределить место проектно-исследовательской деятельности в ФГОС Н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отреть особенности учебной проектно-исследовательскл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отреть формирование УУД на разных этапах проект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Планируемый результат:</w:t>
      </w:r>
      <w:r>
        <w:rPr>
          <w:rFonts w:cs="Times New Roman" w:ascii="Times New Roman" w:hAnsi="Times New Roman"/>
          <w:sz w:val="32"/>
          <w:szCs w:val="32"/>
        </w:rPr>
        <w:t xml:space="preserve"> систематизированное представление педагогов о проектно-исследовательской деятельности в урочное время; дидактический материал «Формирование УУД на разных этапах проектно-исследовательск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103235</wp:posOffset>
            </wp:positionH>
            <wp:positionV relativeFrom="margin">
              <wp:posOffset>5076190</wp:posOffset>
            </wp:positionV>
            <wp:extent cx="1341755" cy="1009650"/>
            <wp:effectExtent l="0" t="0" r="0" b="0"/>
            <wp:wrapSquare wrapText="bothSides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12" t="5783" r="7703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в группе:  </w:t>
      </w:r>
      <w:r>
        <w:rPr>
          <w:rFonts w:cs="Times New Roman" w:ascii="Times New Roman" w:hAnsi="Times New Roman"/>
          <w:b/>
          <w:sz w:val="32"/>
          <w:szCs w:val="32"/>
        </w:rPr>
        <w:t>Формирование УУД на разных этапах работы над проек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ап: ОФОРМЛЕНИЕ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10.20-11.00  Семинар «Реализация планируемых результатов через проектно – исследовательскую деятельность в начальной школе»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Цель семинара:</w:t>
      </w:r>
      <w:r>
        <w:rPr>
          <w:rFonts w:cs="Times New Roman" w:ascii="Times New Roman" w:hAnsi="Times New Roman"/>
          <w:sz w:val="32"/>
          <w:szCs w:val="32"/>
        </w:rPr>
        <w:t xml:space="preserve"> определить содержание и направления деятельность педагогов по развитию универсальных учебных действий на уроке через проектно-исследователь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пределить место проектно-исследовательской деятельности в ФГОС Н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отреть особенности учебной проектно-исследовательскл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мотреть формирование УУД на разных этапах проектно-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Планируемый результат:</w:t>
      </w:r>
      <w:r>
        <w:rPr>
          <w:rFonts w:cs="Times New Roman" w:ascii="Times New Roman" w:hAnsi="Times New Roman"/>
          <w:sz w:val="32"/>
          <w:szCs w:val="32"/>
        </w:rPr>
        <w:t xml:space="preserve"> систематизированное представление педагогов о проектно-исследовательской деятельности в урочное время; дидактический материал «Формирование УУД на разных этапах проектно-исследовательск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сем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112760</wp:posOffset>
            </wp:positionH>
            <wp:positionV relativeFrom="margin">
              <wp:posOffset>5095240</wp:posOffset>
            </wp:positionV>
            <wp:extent cx="1341755" cy="1009650"/>
            <wp:effectExtent l="0" t="0" r="0" b="0"/>
            <wp:wrapSquare wrapText="bothSides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612" t="5783" r="7703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в группе:  </w:t>
      </w:r>
      <w:r>
        <w:rPr>
          <w:rFonts w:cs="Times New Roman" w:ascii="Times New Roman" w:hAnsi="Times New Roman"/>
          <w:b/>
          <w:sz w:val="32"/>
          <w:szCs w:val="32"/>
        </w:rPr>
        <w:t>Формирование УУД на разных этапах работы над проек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Этап: ПРЕЗЕНТАЦИЯ РЕЗУЛЬ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11.10-11.50  Открыты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анализа ур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оответствии с требованиями ФГОС НО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________________________________   Класс________________ Предмет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835"/>
        <w:gridCol w:w="600"/>
        <w:gridCol w:w="1951"/>
        <w:gridCol w:w="2269"/>
        <w:gridCol w:w="2268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, предлож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хУУ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урока требованиям ФГОС НОО</w:t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 уроке принципов системно-деятельностного подх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контроля и оценки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деятельности учителя и деятель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ый фон урока, взаимоотношения субъект - субъек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уроке (наряду с учебными) жизненно-практических задач; использование жизненного опыта обучающихся с целью развития их познавательной активности, самостоятельности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12.40-13.20  Презентация «Модель внеурочной деятельности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943634"/>
          <w:sz w:val="32"/>
          <w:szCs w:val="32"/>
        </w:rPr>
        <w:t>и  практика реализации проектно-исследовательской деятельности во внеурочное врем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редставить модель внеурочной деятельности и практику реализации проектно-исследовательской деятельности в начальной школе, реализующей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ставить особенности организации внеурочной деятельности в начальной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ставить опыт работы педагогов начальной школы по реализации планируемых результатов через проектно-исследовательскую деятельность во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Планируемый результат:</w:t>
      </w:r>
      <w:r>
        <w:rPr>
          <w:rFonts w:cs="Times New Roman" w:ascii="Times New Roman" w:hAnsi="Times New Roman"/>
          <w:sz w:val="32"/>
          <w:szCs w:val="32"/>
        </w:rPr>
        <w:t xml:space="preserve"> расширенное представление педагогов об организации внеурочной деятельности в начальной школе; о проектно-исследовательской деятельности во внеуроч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160385</wp:posOffset>
            </wp:positionH>
            <wp:positionV relativeFrom="margin">
              <wp:posOffset>5219065</wp:posOffset>
            </wp:positionV>
            <wp:extent cx="1341755" cy="1009650"/>
            <wp:effectExtent l="0" t="0" r="0" b="0"/>
            <wp:wrapSquare wrapText="bothSides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612" t="5783" r="7703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40000"/>
          <w:sz w:val="32"/>
          <w:szCs w:val="32"/>
        </w:rPr>
      </w:pPr>
      <w:r>
        <w:rPr>
          <w:rFonts w:cs="Times New Roman" w:ascii="Times New Roman" w:hAnsi="Times New Roman"/>
          <w:b/>
          <w:color w:val="740000"/>
          <w:sz w:val="32"/>
          <w:szCs w:val="32"/>
        </w:rPr>
        <w:t>13.30-14.10  Мастер-класс «Кукла – счастлив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40000"/>
          <w:sz w:val="32"/>
          <w:szCs w:val="32"/>
        </w:rPr>
      </w:pPr>
      <w:r>
        <w:rPr>
          <w:rFonts w:cs="Times New Roman" w:ascii="Times New Roman" w:hAnsi="Times New Roman"/>
          <w:b/>
          <w:color w:val="74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ередача личного профессионального опыта в сфере творческой и педагогической деятельности; повышение компетенции педагогов в вопросах приобщения школьников к основам национальной культуры через изготовление обереговой кук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ставить опыт по формированию УУД учащихся на внеурочном заня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формировать представление об изготовлении народной куклы, как атрибута духовной культуры русско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ть обереговую куклу по традиционной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Планируемый результат:</w:t>
      </w:r>
      <w:r>
        <w:rPr>
          <w:rFonts w:cs="Times New Roman" w:ascii="Times New Roman" w:hAnsi="Times New Roman"/>
          <w:sz w:val="32"/>
          <w:szCs w:val="32"/>
        </w:rPr>
        <w:t xml:space="preserve"> получение опыта формирования УУД на внеурочном занятии через создание славянской  обереговой куклы «Куклы-счастлив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8046085</wp:posOffset>
            </wp:positionH>
            <wp:positionV relativeFrom="margin">
              <wp:posOffset>5085715</wp:posOffset>
            </wp:positionV>
            <wp:extent cx="1341755" cy="1009650"/>
            <wp:effectExtent l="0" t="0" r="0" b="0"/>
            <wp:wrapSquare wrapText="bothSides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612" t="5783" r="7703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ниверсальные учебные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77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>
                <w:b/>
              </w:rPr>
              <w:t xml:space="preserve">самоопределение </w:t>
            </w:r>
            <w:r>
              <w:rPr/>
              <w:t>(личностное, профессиональное, жизненное</w:t>
            </w:r>
            <w:r>
              <w:rPr>
                <w:i/>
              </w:rPr>
              <w:t>)</w:t>
            </w:r>
          </w:p>
          <w:p>
            <w:pPr>
              <w:pStyle w:val="TextBodyIndent"/>
              <w:spacing w:before="0" w:after="0"/>
              <w:ind w:left="0" w:firstLine="1"/>
              <w:jc w:val="both"/>
              <w:rPr/>
            </w:pPr>
            <w:r>
              <w:rPr/>
              <w:t xml:space="preserve">– </w:t>
            </w:r>
            <w:r>
              <w:rPr>
                <w:b/>
              </w:rPr>
              <w:t>смыслообразование (</w:t>
            </w:r>
            <w:r>
              <w:rPr/>
              <w:t xml:space="preserve">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еник должен задаваться вопросом о том, «какое значение, смысл имеет для меня учение», и уметь находить ответ на него)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– </w:t>
            </w:r>
            <w:r>
              <w:rPr>
                <w:b/>
              </w:rPr>
              <w:t>нравственно-этического оценивания</w:t>
            </w:r>
            <w:r>
              <w:rPr/>
              <w:t xml:space="preserve"> (оценивание усваиваемого содержания, исходя из социальных и личностных ценностей, обеспечивающее личностный моральный выбор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обеспечивают социальную компетентность и учёт позиции других людей, партнёров по общению или деятельности; </w:t>
            </w:r>
          </w:p>
          <w:p>
            <w:pPr>
              <w:pStyle w:val="Style21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ние слушать и вступать в диалог; </w:t>
            </w:r>
          </w:p>
          <w:p>
            <w:pPr>
              <w:pStyle w:val="Style21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частвовать в коллективном обсуждении проблем; </w:t>
            </w:r>
          </w:p>
          <w:p>
            <w:pPr>
              <w:pStyle w:val="Style21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Style21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ланирование учебного сотрудничества с учителем и сверстниками — определение цели, функций участников, способов взаимодействия;</w:t>
            </w:r>
          </w:p>
          <w:p>
            <w:pPr>
              <w:pStyle w:val="Style21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вопросов — инициативное сотрудничество в поиске и сборе информации;</w:t>
            </w:r>
          </w:p>
          <w:p>
            <w:pPr>
              <w:pStyle w:val="Style21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      </w:r>
          </w:p>
          <w:p>
            <w:pPr>
              <w:pStyle w:val="Style21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равление поведением партнёра — контроль, коррекция, оценка его действий;</w:t>
            </w:r>
          </w:p>
          <w:p>
            <w:pPr>
              <w:pStyle w:val="Style21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Style21"/>
              <w:ind w:firstLine="1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30"/>
              </w:rPr>
              <w:t>целеполагание</w:t>
            </w:r>
            <w:r>
              <w:rPr>
                <w:rFonts w:cs="Times New Roman" w:ascii="Times New Roman" w:hAnsi="Times New Roman"/>
                <w:spacing w:val="3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как постановка учебной задачи на основе соотнесения того, что уже известно и усвоено учащимся, и того, что еще неизвестно); 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30"/>
              </w:rPr>
              <w:t>планирование</w:t>
            </w:r>
            <w:r>
              <w:rPr>
                <w:rFonts w:cs="Times New Roman" w:ascii="Times New Roman" w:hAnsi="Times New Roman"/>
                <w:spacing w:val="3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определение последовательности промежуточных целей с учетом конечного результата; составление плана и последовательности действий); 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30"/>
              </w:rPr>
              <w:t>прогнозир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редвосхищение результата и уровня усвоения, его временных характеристик); 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30"/>
              </w:rPr>
              <w:t>контро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форме сличения способа действия и его результата с заданным эталоном с целью обнаружения отклонений и отличий от эталона);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30"/>
              </w:rPr>
              <w:t>коррекция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несение необходимых дополнений и корректив в план и способ действия в случае расхождения эталона, реального действия и его продукта); 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30"/>
              </w:rPr>
              <w:t>оценка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</w:rPr>
              <w:t xml:space="preserve">выделение и осознание учащимся того, что уже усвоено и что еще подлежит усвоению, осознание качества и уровня усвоения); 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30"/>
              </w:rPr>
              <w:t>саморегуляция</w:t>
            </w:r>
            <w:r>
              <w:rPr>
                <w:rFonts w:cs="Times New Roman" w:ascii="Times New Roman" w:hAnsi="Times New Roman"/>
              </w:rPr>
              <w:t xml:space="preserve"> (как способность к мобилизации сил и энергии; способность к волевому усилию - к выбору в ситуации мотивационного конфликта) и к преодолению препятстви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iCs/>
                <w:spacing w:val="32"/>
                <w:sz w:val="22"/>
                <w:szCs w:val="22"/>
              </w:rPr>
              <w:t>Общеучебные универсальные действия</w:t>
            </w:r>
            <w:r>
              <w:rPr>
                <w:i/>
                <w:iCs/>
                <w:spacing w:val="32"/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амостоятельное выделение и формулирование познавательной цели; 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структурирование знаний;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сознанное и произвольное построение речевого высказывания в устной и письменной форме;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бор наиболее эффективных способов решения задач в зависимости от конкретных условий;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флексия способов и условий действия, контроль и оценка процесса и результатов деятельности;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ую группу общеучебных универсальных действий составляют знаково-символические действия: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реобразование модели с целью выявления общих законов, определяющих данную предметную область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iCs/>
                <w:color w:val="000000"/>
                <w:spacing w:val="32"/>
                <w:sz w:val="22"/>
                <w:szCs w:val="22"/>
              </w:rPr>
              <w:t>Логические универсальные действия</w:t>
            </w:r>
            <w:r>
              <w:rPr>
                <w:b/>
                <w:color w:val="000000"/>
                <w:spacing w:val="32"/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анализ объектов  с целью выделения признаков (существенных, несущественных);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интез – составление целого из частей, в том числе самостоятельное достраивание с восполнением недостающих компонентов;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выбор оснований и критериев для сравнения, сериации, классификации объектов;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дведение под понятие, выведение следствий;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становление причинно-следственных связей; 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строение логической цепи рассуждений; 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оказательство;  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движение гипотез и их обоснование.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32"/>
                <w:sz w:val="22"/>
                <w:szCs w:val="22"/>
              </w:rPr>
              <w:t>Постановка и решение проблемы: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улирование проблемы;</w:t>
            </w:r>
          </w:p>
          <w:p>
            <w:pPr>
              <w:pStyle w:val="TextBodyIndent"/>
              <w:spacing w:before="0" w:after="0"/>
              <w:ind w:left="0"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амостоятельное создание способов решения проблем творческого и поискового характе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40000"/>
          <w:sz w:val="32"/>
          <w:szCs w:val="32"/>
        </w:rPr>
        <w:t>14.40-15.00  Круглый стол. Индивидуальная и Групповая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40000"/>
          <w:sz w:val="32"/>
          <w:szCs w:val="32"/>
        </w:rPr>
      </w:pPr>
      <w:r>
        <w:rPr>
          <w:rFonts w:cs="Times New Roman" w:ascii="Times New Roman" w:hAnsi="Times New Roman"/>
          <w:b/>
          <w:color w:val="74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Заполните карту рабочего настроения после всех проведенных мероприятий Дня открытых двер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ое настроение: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ё участие в Дне открытых дверей свелось к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  послушал – посмотрел – поговори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  поговорил – послушал – подума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 подумал – поговорил – подума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  поговорил – подумал – сдела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.  сделал – подумал  – сделал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ё отнош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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 понял …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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 захотел…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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 буду …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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годня  я на данном мероприятии не нашел ответы н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</w:p>
    <w:sectPr>
      <w:headerReference w:type="default" r:id="rId22"/>
      <w:type w:val="nextPage"/>
      <w:pgSz w:orient="landscape" w:w="16838" w:h="11906"/>
      <w:pgMar w:left="1788" w:right="1788" w:gutter="0" w:header="708" w:top="764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32"/>
        <w:szCs w:val="32"/>
      </w:rPr>
      <w:t xml:space="preserve">                         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49860</wp:posOffset>
          </wp:positionH>
          <wp:positionV relativeFrom="margin">
            <wp:posOffset>-352425</wp:posOffset>
          </wp:positionV>
          <wp:extent cx="1347470" cy="961390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961390"/>
                  </a:xfrm>
                  <a:prstGeom prst="rect">
                    <a:avLst/>
                  </a:prstGeom>
                  <a:ln w="12700">
                    <a:solidFill>
                      <a:srgbClr val="E36C0A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 xml:space="preserve">                           </w:t>
    </w:r>
    <w:r>
      <w:rPr>
        <w:rFonts w:cs="Times New Roman" w:ascii="Times New Roman" w:hAnsi="Times New Roman"/>
        <w:sz w:val="32"/>
        <w:szCs w:val="32"/>
      </w:rPr>
      <w:t>МБОУ Критовская СО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32"/>
        <w:szCs w:val="32"/>
      </w:rPr>
      <w:t xml:space="preserve">                         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149860</wp:posOffset>
          </wp:positionH>
          <wp:positionV relativeFrom="margin">
            <wp:posOffset>-352425</wp:posOffset>
          </wp:positionV>
          <wp:extent cx="1347470" cy="961390"/>
          <wp:effectExtent l="0" t="0" r="0" b="0"/>
          <wp:wrapSquare wrapText="bothSides"/>
          <wp:docPr id="10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961390"/>
                  </a:xfrm>
                  <a:prstGeom prst="rect">
                    <a:avLst/>
                  </a:prstGeom>
                  <a:ln w="12700">
                    <a:solidFill>
                      <a:srgbClr val="E36C0A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 xml:space="preserve">                           </w:t>
    </w:r>
    <w:r>
      <w:rPr>
        <w:rFonts w:cs="Times New Roman" w:ascii="Times New Roman" w:hAnsi="Times New Roman"/>
        <w:sz w:val="32"/>
        <w:szCs w:val="32"/>
      </w:rPr>
      <w:t>МБОУ Критовская СО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32"/>
        <w:szCs w:val="32"/>
      </w:rPr>
      <w:t xml:space="preserve">                          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-149860</wp:posOffset>
          </wp:positionH>
          <wp:positionV relativeFrom="margin">
            <wp:posOffset>-352425</wp:posOffset>
          </wp:positionV>
          <wp:extent cx="1347470" cy="961390"/>
          <wp:effectExtent l="0" t="0" r="0" b="0"/>
          <wp:wrapSquare wrapText="bothSides"/>
          <wp:docPr id="19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961390"/>
                  </a:xfrm>
                  <a:prstGeom prst="rect">
                    <a:avLst/>
                  </a:prstGeom>
                  <a:ln w="12700">
                    <a:solidFill>
                      <a:srgbClr val="E36C0A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</w:rPr>
      <w:t xml:space="preserve">                           </w:t>
    </w:r>
    <w:r>
      <w:rPr>
        <w:rFonts w:cs="Times New Roman" w:ascii="Times New Roman" w:hAnsi="Times New Roman"/>
        <w:sz w:val="32"/>
        <w:szCs w:val="32"/>
      </w:rPr>
      <w:t>МБОУ Критовс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tovo@bk.ru" TargetMode="External"/><Relationship Id="rId3" Type="http://schemas.openxmlformats.org/officeDocument/2006/relationships/hyperlink" Target="http://kritovo-shkola.ucoz.ru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14:00Z</dcterms:created>
  <dc:creator>Admin</dc:creator>
  <dc:description/>
  <cp:keywords/>
  <dc:language>en-US</dc:language>
  <cp:lastModifiedBy>школа</cp:lastModifiedBy>
  <cp:lastPrinted>2014-02-05T11:35:00Z</cp:lastPrinted>
  <dcterms:modified xsi:type="dcterms:W3CDTF">2014-02-25T02:38:00Z</dcterms:modified>
  <cp:revision>14</cp:revision>
  <dc:subject/>
  <dc:title/>
</cp:coreProperties>
</file>