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Критовская СОШ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 Зверева Е. 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_____________</w:t>
      </w:r>
    </w:p>
    <w:p>
      <w:pPr>
        <w:pStyle w:val="Normal"/>
        <w:spacing w:lineRule="auto" w:line="240" w:before="0" w:after="0"/>
        <w:ind w:right="-71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неурочной деятельности 1 – 4 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рамках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Крит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3-2014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составной частью учебно-воспитательного процесса и одной из форм организации свободного времени учащихся.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коллективом МБОУ Критовской СОШ понимается как деятельность, организуемая во внеурочное время для удовлетворения потребностей учащихся в содержательном досуге, их участии в самоуправлении и общественно полез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астоящее время в связи с переходом на новые стандарты второго поколения происходит совершенствование внеурочной деятельности. Настоящая модель создает условия для социального, культурного и профессионального самоопределения, творческой самореализации личности ребёнка, её интеграции в системе мировой и отечественной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педагогически целесообразна, так как способствует более разностороннему раскрытию индивидуальных способностей ребенка, которые не всегда удаётся рассмотреть на уроке, развитию у детей интереса к различным видам деятельности, желанию активно участвовать в 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 — обогащает опыт коллективного взаимодействия школьников в определённом аспекте, что в своей совокупности даёт большой воспитательный эффек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вляется одним из важнейших компонентов образования в интересах человека, общества, государства. Основными задачами воспитания на современном этапе развития нашего общества являются: формирование у обучающихся гражданской ответственности и правового самосознания, духовности и культуры, инициативности, самостоятельности, способности к успешной социализации в 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ая система внеурочной деятельности представляет собой ту сферу, в условиях которой можно максимально развить или сформировать познавательные потребности и способности каждого учащегося, которая обеспечит воспитание свободной личности. Воспитание детей происходит в любой момент их деятельности. Однако наиболее продуктивно это воспитание осуществлять в свободное от обучения время. Часы, отводимые на внеурочную деятельность, используются по желанию учащихся и направлены на реализацию различных форм ее организации, отличных от урочной системы обуч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 фор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й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ов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х столов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Нов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х мероприят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х часов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х научных обществ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овых и науч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44"/>
          <w:i w:val="false"/>
          <w:sz w:val="28"/>
          <w:szCs w:val="28"/>
        </w:rPr>
        <w:t>В «Методическом конструкторе внеурочной деятельности школьников» (авторы</w:t>
      </w:r>
      <w:r>
        <w:rPr>
          <w:rStyle w:val="FontStyle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.В. Григорьев, к.п.н., П.В. Степанов, к.п.н., Центр теории воспитания Института теории и истории педагогики РАО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Style w:val="FontStyle44"/>
          <w:i w:val="false"/>
          <w:sz w:val="28"/>
          <w:szCs w:val="28"/>
        </w:rPr>
        <w:t>предполагается  как проведение регулярных еже</w:t>
        <w:softHyphen/>
        <w:t>недельных внеурочных занятий со школьниками, так и возможность организовывать занятия крупными блоками — «интенсивами». Такая форма организации в нашей школе достаточно приемлема, поэтому многие внеурочные занятия проходят в форме интенс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я кружки и секции, учащиеся прекрасно адаптируются в среде сверстников, благодаря индивидуальной работе руководителя, глубже изучается материал. На занятиях руководители стараются раскрыть у учащихся такие способности, как организаторские, творческие, музыкальные, что играет немаловажную роль в духовном развитии подро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должны направлять свою деятельность на каждого ученика, чтобы он мог ощутить свою уникальность и востребованность. Занятия могут проводиться не только учителями общеобразовательных учреждений, но и педагогами учреждений дополнительного образования. Часы, отведенные на внеурочную деятельность, не учитываются при определении обязательной допустимой нагрузки учащихся, но являются обязательными для 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роцессе формирования личности, воспитание как целостное воздействие на человека играет определённую роль, так как именно посредством его в сознании и поведении детей формируются основные социальные, нравственные и культурные ценности, которыми руководствуется общество в своей жизнедеятельности. Поэтому от эффективности системы воспитания зависит, в конечном счёте, состояние общественного сознания и общественной жиз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арадигма школы требует от педагогического коллектива максимального содействия развитию потенциальных возможностей личности ребёнка, способности к творческой мысли, стремящемуся к духовному самосовершенствованию, независимости, обладающей чувством собственного достоинства, умеющей принимать рациональные решения и нести ответственность за свои пост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ритовская СОШ работает по трём уровням результатов внеурочной деятельности школьников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и результатов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знает и понимает общественную жизнь (1 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ценит общественную жизнь (2-3 класс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 самостоятельно действует в общественной жизни (4 клас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иком социальных знаний (об общественных нормах, об устройстве общества, о социально одобряемых и неодобряемых формах поведения в обществе и т. п.), понимание социальной реальности и повседневной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отношений школьников к 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сех трех уровней результатов внеурочной деятельности будет свидетельствовать об эффективности работы по вопросам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направлена на развитие воспитательных </w:t>
      </w:r>
      <w:r>
        <w:rPr>
          <w:rFonts w:cs="Times New Roman" w:ascii="Times New Roman" w:hAnsi="Times New Roman"/>
          <w:b/>
          <w:sz w:val="28"/>
          <w:szCs w:val="28"/>
        </w:rPr>
        <w:t>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социального опыт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 базовым общественным ценностям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кольниками опыта самостоятельного общественного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ь обращения к внеурочной деятельности учащихся на ступен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ближайшее время педагогу предстоит работать в услов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сслоения населения (в том числе детей и молодёжи) по уровням обеспеченности и уровням образова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лотно работающих с сознанием ребёнка различных средств массовой информации (телевидение, Интернет, печать, FМ-радио) и видео, аудио компьютерной индуст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езкого снижения уровня чтения, особенно классической, художественной литерату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граниченности общения со сверстни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неучастия современных детей в деятельности детских и подростковых обще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растания в обществе стилей и форм жизнедеятельности и отдыха, уводящих и отчуждающих от реа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экспансии молодёжной субкультуры, ориентирующей молодых людей на удовольствия и потреб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реженности систем идей, определяющих общественно коллективные формы жизни и формы самоидентификации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егодня для образовательного учреждения на первое место выходит вопрос организации внеурочной деятельности. Именно сейчас учащиеся должны быть вовлечены в исследовательские проекты, творческие занятия, спортивные мероприятия, в ходе которых они научатся изобретать, понимать и осваивать новое, быть открытыми и способными выражать собственные мысли, уметь принимать решения и помогать друг другу, формулировать интересы и осознавать возможности. Такая возможность предоставляется Федеральным государственным образовательным стандартом нового поко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оздание условий для проявления и развития ребенком своих интересов на основе свободного выбора, постижения духовно — нравственных ценностей и культурных тради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зучить пакет материалов, разработанных в рамках ФГОС нового поко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ить основные направления и ценностные основы воспитания и социализации учащихся начальных клас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работать механизм, обеспечивающий выбор учащимися внеурочных занятий в соответствии с их интересами и способност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оанализировать научные подходы к организации внеурочной деятельности, определить стратегию её реализации в 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оретически обосновать и 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ить критерии оценки эффективности воспитательных воздействий в рамках внеурочной деятельности и апробировать разработанную модель в шко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работать рабочие программы для реализации направлений внеуроч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владеть методами и формами организации внеурочной деятельности в соответствии с пакетом документов ФГОС нового поко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эффективно использовать имеющуюся в школе учебно-методическую и материально-техническую базу, информационные ресурсы, собственный методический потенц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 правовая основа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«Об образовании»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государственный стандарт общего образования (начальное общее образо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цепция духовно-нравственного воспитания российских школьников (проек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ая программа воспитания и социализации обучающихся (начальное общее образо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зисный учебный образовательный план учреждений Российской Федерации, реализующих основные образовательные программы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 условиям реализации основной образовательной программы начального общего образования (гигиенические треб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требности семьи, общества и государства в начальном образова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сование запросов участников образовательного процесса в начальном общем образовании как основание общественного договора (рекоменд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едеральный закон от 01.12.2007г. № 309-ФЗ «О внесении изменений в отдельные законодательные акты в части изменения понятия и структуры государственного образовательного станда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поручений Президента РФ по реализации Послания Президента РФ Федеральному собранию РФ от 22.11.2008г. №ПР-2505 в части реализации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циональная образовательная инициатива «Наша новая школ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каз Министерства образования и науки Российской Федерации «Об утверждении и введении в действие Федерального Государственного образовательного стандарта начального общего образования», от 06.10.2009, №37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 проек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Педагогическое обеспечение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02"/>
        <w:gridCol w:w="30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чая групп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 — координационн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ет деятельность всех участников образовательного процесса, участвующих в апробации ФГОС второго поколения, обеспечивает своевременную отчетность о результатах апробации, делает выводы об эффективности проделанной работы, вносит коррективы, обеспечивает создание условий для организации внеурочной деятельности, проводит мониторинг результатов апробации, вырабатывает рекомендации на основании результатов апроба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И. Зверева — директор школы,  О. Я. Куртова  - зам. директора по У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 — методическа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: предоставление всех необходимых для апробации содержательных материалов изучение всеми участниками апробации документов ФГОС второго поколения, проведение семинаров и совещаний с участниками апробации в рамках инструктивно-методической работы на опережение, распространение опыта участников апробации на районном уровне, оказание консультативной и методической помощи учителям, апробирующим ФГОС второго поко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Я. Куртова  - зам. директора по У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сообщест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ят решения по результатам апробации ФГОС нового поко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, школьное методическое объединение учителей начальных классов, рабочая группа по апробации ФГОС нового поко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ют документы ФГОС нового поколения, используют новые технологии в учебной и воспитательной деятельности, обеспечивающие результаты, обозначенные в стандарте нового поколения, организуют проектную и исследовательскую деятельность учащихся, обеспечивают взаимодействие с родителя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ные педагог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по направлениям: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 физкультуры, группа «Здоровье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ивно — оздоровительное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работники библиотеки, учителя-предмет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интеллектуаль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работники библиоте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о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работники библиотеки, СДК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ектная и исследовательская деятельност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ресур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едагоги школы, педагоги дополнительного образования, педагог — психолог, социальный педагог школы, работники дома культуры, работники библиотек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 привлечению младших школьников во внеурочную деятельность будет осуществляться через посещение кружков школы, дополнительного образования, группы продлённого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реализации внеурочной деятельности в рамках ФГОС нового поколения в школе имеются необходимые условия: занятия проводятся в одну смену, все кабинеты начальных классов располагаются на третьем этаже, имеется столовая, в которой будет организовано двухразовое горячее питание, имеется медицинский каби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организации внеурочной деятельности школа располагает спортивным залом со спортивным инвентарем для младших школьников, актовым залом, музыкальной техникой, библиотекой, спортивной площад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ет кабинетом, оборудованным компьютерной техникой, подключенной к локальной сети Интернет. Все кабинеты начальных классов оснащены компьютером, экраном, проект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внеурочной деятельности на ступен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МБОУ Критовской СОШ осуществляется по пяти различным направлениям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6521"/>
      </w:tblGrid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ая характеристика направл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еализации направле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мениями организовать собственную здоровьесберегающую жизнедеятельность (режим дня, подвижные игры, регулярные занятия спортом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еженедельных занят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 - шашки»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Здоровяк», программа «Здоровье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интенсив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кольные эстафе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актика вредных привычек, зависимости от ПАВ - дискуссии, тренинги, ролевые игры, обсуждения видеосюжетов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, просмотры учебных фильмов, классные часы  о здоровье,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аганда экологически сообразного здорового образа жизни — беседы, тематические игры, театрализованные представления для младших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ление правильного режима занятий физической культурой, спортом, рациона здорового питания, режима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с педагогами, психологами, мед. работниками, родителями о возможном негативном влиянии компьютерных игр, телевидения, рекламы на здоровье человека.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щение обучающихся к культурным ценностям своего народа, его традициям, общечеловеческим ценностя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еженедельных занятий</w:t>
            </w:r>
          </w:p>
        </w:tc>
      </w:tr>
      <w:tr>
        <w:trPr>
          <w:trHeight w:val="28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ные часы, беседы, просмотр кинофильмов с целью знакомства с героическими страницами истории России, жизнью замечательных людей, с обязанностями граждан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 о подвигах Российской армии, защитниках Отечества, встречи с ветеранами и военнослужа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опыта позитивного взаимодействия в семье - беседы о семье, о родителях и прародителях.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интенсивов</w:t>
            </w:r>
          </w:p>
        </w:tc>
      </w:tr>
      <w:tr>
        <w:trPr>
          <w:trHeight w:val="6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,  путешествия по историческим и памятным местам края, сюжетно-ролевые игры гражданского и историко-патриотического содержания, изучение учеб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, встречи и беседы с представителями обществе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социальных проектах и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военно-патриотического содержания, конкурсы и спортивные соревнования, сюжетно-ролевых игры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и и беседы с выпускниками своей школы. Организация и проведение национально-культурных и семей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 презентация совместно с родителями творческих проектов.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основ эстетической культуры,  воспитание ценностного отношения к прекрасно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еженедельных занятий</w:t>
            </w:r>
          </w:p>
        </w:tc>
      </w:tr>
      <w:tr>
        <w:trPr>
          <w:trHeight w:val="2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аматический круж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ый кружо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круж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ы, обсуждение книг, художественных фильмов, телевизионных передач, компьютерных игр на предмет их этического и эстетическ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личные виды творческой деятельности и художественное творчество в системе учрежд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класса и школы, озеленение пришкольного участка.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интенсивов</w:t>
            </w:r>
          </w:p>
        </w:tc>
      </w:tr>
      <w:tr>
        <w:trPr>
          <w:trHeight w:val="23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музеев, теа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ыставок семейного художественного творчества, музыкальных веч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онно-краеведческая деятельность, реализация культурно-досуговых программ, посещение объектов художественной культуры с последующим представлением творческих работ.</w:t>
            </w:r>
          </w:p>
        </w:tc>
      </w:tr>
      <w:tr>
        <w:trPr>
          <w:trHeight w:val="5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требности к познанию, обеспечение общего интеллектуального развития, формирование умений и навыков проектной деятельности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еженедельных занятий</w:t>
            </w:r>
          </w:p>
        </w:tc>
      </w:tr>
      <w:tr>
        <w:trPr>
          <w:trHeight w:val="11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выб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сследовател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е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Совенок».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интенсивов</w:t>
            </w:r>
          </w:p>
        </w:tc>
      </w:tr>
      <w:tr>
        <w:trPr>
          <w:trHeight w:val="2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школьная научно-исследовательская конферен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ллектуальные мара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ы по учебным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 на промышленные и сельскохозяйственные предприятия, в научные организации, учреждения культуры, знакомство с професс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ение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циальных ролей, опыта социального взаимодействия в открытом социуме, приобщение к демократическим формам жизне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форме еженедельных занятий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лассном, школьном самоу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е пробы, участие в различных  организованных социальных акциях.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форме интенсивов</w:t>
            </w:r>
          </w:p>
        </w:tc>
      </w:tr>
      <w:tr>
        <w:trPr>
          <w:trHeight w:val="22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социальны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щественно полезном тру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 благотворительности, милосердия, оказании помощи нуждающимся, забота о животных, живых существах,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 полезная деятельность на базе школы и взаимодействующих с ней учреждений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внеурочной деятельности в 1-4 класс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общими требованиями к организации внеурочной деятельности, обозначенными в нормативных документах федерального и  регионального уровней, школа выработала свой перечень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урочные занятия в 1-4 классах проводятся в школе во второй половине дня, после 40-минутной динамической паузы и об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яемость групп при проведении внеурочных занятий может быть до 15 челов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должительность занятия внеурочной деятельности в 1-2 классе составляет 35 минут, если занятия сдвоенные – 70 минут с перерывом  длительностью 20 минут для отдыха детей и проветривания помещений. Но при этом обязательно учитывается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: «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  составляет не более 50 минут в день для обучающихся 1 - 2 классов, и не более полутора часов в день - для остальных классо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неурочной деятельности учащихся осуществляется учителями начальных классов, учителями физической культуры, а также  педагогами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с учениками педагогами дополнительного образования осуществляется на договорной осн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каникул для продолжения внеурочной деятельности  используются возможности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программы  внеурочной деятельности  двух видов: авторские или разработанные педагогами школы и учреждений дополнительного образования в соответствии с требованиями к рабочим программам внеурочных занятий и утверждёнными  директором школы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БОУ Критовская СОШ, исходя из задач, форм и содержания внеурочной деятельности, для ее реализации в качестве базовой рассматривает модель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птимизационную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которая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. В этом случае координирующую роль выполняет, как правило, классный руководитель, который в соответствии со своими функциями и задачам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рганизует в классе образовательный процесс, оптимальный для развития  положительного потенциала личности обучающихся в рамках деятельности  общешкольного коллекти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организует социально значимую, творческую деятельность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Zag11"/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нагрузки внеурочной деятельности, направляемых на реализацию основной образовательной программы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cs="Times New Roman"/>
          <w:b/>
          <w:b/>
          <w:color w:val="000000"/>
          <w:spacing w:val="-6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для 1 - 4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федеральный государственный образовательный стандарт начального общего образования в 2013 – 2014  учебном 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311"/>
        <w:gridCol w:w="1354"/>
        <w:gridCol w:w="1261"/>
        <w:gridCol w:w="1219"/>
        <w:gridCol w:w="1314"/>
      </w:tblGrid>
      <w:tr>
        <w:trPr>
          <w:trHeight w:val="59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(в неделю, год)</w:t>
            </w:r>
          </w:p>
        </w:tc>
      </w:tr>
      <w:tr>
        <w:trPr>
          <w:trHeight w:val="594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</w:t>
            </w:r>
          </w:p>
        </w:tc>
      </w:tr>
      <w:tr>
        <w:trPr>
          <w:trHeight w:val="36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</w:tr>
      <w:tr>
        <w:trPr>
          <w:trHeight w:val="3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</w:tr>
      <w:tr>
        <w:trPr>
          <w:trHeight w:val="12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клас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0</w:t>
            </w:r>
          </w:p>
        </w:tc>
      </w:tr>
    </w:tbl>
    <w:p>
      <w:pPr>
        <w:pStyle w:val="Normal"/>
        <w:shd w:fill="F7F7F9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ВНЕУРОЧНОЙ ДЕЯТЕЛЬНОСТИ</w:t>
      </w:r>
    </w:p>
    <w:p>
      <w:pPr>
        <w:pStyle w:val="Normal"/>
        <w:shd w:fill="F7F7F9" w:val="clear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1 класса МБОУ Критовской СОШ в 2013 – 2014 учебном году</w:t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398"/>
        <w:gridCol w:w="998"/>
        <w:gridCol w:w="247"/>
        <w:gridCol w:w="1108"/>
      </w:tblGrid>
      <w:tr>
        <w:trPr>
          <w:trHeight w:val="49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чей программы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формы организации В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  (секция, сорев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ки» (групповые занятия, сорев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общения» (воспитательная работа классного руководителя), мероприятия программы «Здоровье», Неделя физ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Моя малая Родин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первоклассник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Прощание с Азбукой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А, ну-ка, мальчики!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Страницы Великой Победы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1 классо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актива класса, организация работ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поручение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класса и учащихс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Осенняя неделя добра», «Весенняя неделя добра», «Подари ребенку праздник», «Передай добро по круг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9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стих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рисун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грамотее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веселых математико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едметной недел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конферен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ый кружо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творчество» (кружо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 классного руковод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</w:tr>
    </w:tbl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 ВНЕУРОЧНОЙ ДЕЯТЕЛЬНОСТИ</w:t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2 класса МБОУ Критовской СОШ в 2013 – 2014 учебном году</w:t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89"/>
        <w:gridCol w:w="1175"/>
        <w:gridCol w:w="1211"/>
      </w:tblGrid>
      <w:tr>
        <w:trPr>
          <w:trHeight w:val="49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чей программы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формы организации В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  (секция, соревн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шки» (групповые занятия, соревн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е уроки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20-летие Конституции»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имволы государств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Матери», «23 февраля», «8 марта», «День Побед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класса и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актива класса, организация работ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 и школ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класса и учащихс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Осенняя неделя добра», «Весенняя неделя добра», «Подари ребенку праздник», «Передай добро по круг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 «Проектная деятельность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 «Мы исследовател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стихов, рисун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Т, Кенгуру, Русский медвежонок, ЧиП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Пятерок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ый круж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творчество» (кружок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аматический круж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 ВНЕУРОЧНОЙ ДЕЯТЕЛЬНОСТИ</w:t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3 класса МБОУ Критовской СОШ в 2013 – 2014 учебном году</w:t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89"/>
        <w:gridCol w:w="1175"/>
        <w:gridCol w:w="1211"/>
      </w:tblGrid>
      <w:tr>
        <w:trPr>
          <w:trHeight w:val="49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чей программы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формы организации В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  (секция, соревн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-Шашки» (групповые занятия, соревн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е уроки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20-летие Конституции»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имволы государств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Матери», «23 февраля», «8 марта», «День Побед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класса и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актива класс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тива класс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 и школ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класса и учащихс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Осенняя неделя добра», «Весенняя неделя добра», «Подари ребенку праздник», «Передай добро по кругу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 «Проектная деятельность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 «Умники и умниц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стихов, рисун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Т, Кенгуру, Русский медвежонок, ЧиП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Пятерок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ый круж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творчество» (кружок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круж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shd w:fill="F7F7F9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right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4444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6"/>
          <w:sz w:val="28"/>
          <w:szCs w:val="28"/>
        </w:rPr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Й ПЛАН ВНЕУРОЧНОЙ ДЕЯТЕЛЬНОСТИ</w:t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4 класса МБОУ Критовской СОШ в 2013 – 2014 учебном году</w:t>
      </w:r>
    </w:p>
    <w:p>
      <w:pPr>
        <w:pStyle w:val="Normal"/>
        <w:shd w:fill="F7F7F9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189"/>
        <w:gridCol w:w="1175"/>
        <w:gridCol w:w="1211"/>
      </w:tblGrid>
      <w:tr>
        <w:trPr>
          <w:trHeight w:val="49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звития личности</w:t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чей программы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формы организации В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гры»  (секция, соревн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-Шашки» (групповые занятия, соревно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 классного руководителя, программы «Здоровье», неделя физкульту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е уроки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20-летие Конституции»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имволы государств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День Матери», «23 февраля», «8 марта», «День Побед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класса и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актива класс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ктива класс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в классе и школ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класса и учащихс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убботниках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 «Осенняя неделя добра», «Весенняя неделя добра», «Подари ребенку праздник», «Передай добро по кругу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оекты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ое наследие, Природа родного края, Великие победы Росс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выбору «Умники и умниц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6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стихов, рисунков;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иТ, Кенгуру, Русский медвежонок, ЧиП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 по предметам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Пятерок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круж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кальный круж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творчество» (кружок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Критовская СОШ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 Зверева Е. 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71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 от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неуроч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1 – 4 классов МБОУ Критовской СОШ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3 - 2014 учебного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7"/>
        <w:gridCol w:w="2126"/>
        <w:gridCol w:w="1984"/>
        <w:gridCol w:w="1843"/>
        <w:gridCol w:w="1984"/>
        <w:gridCol w:w="1702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-прикладное творчество»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ый кружок»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35</w:t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Проектн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-прикладное творчество»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ый кружок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аматически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по выбору «Мы исследов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1.35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-прикладное творчество»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рс по выбору «Умники и умницы»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ый кружок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кружок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рс по выбору «Проектная деятель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Шахматы-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0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-прикладное творчество»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кальны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– 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рс по выбору «Умники и умн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– 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кру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– 15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 «Щахматы-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40</w:t>
            </w:r>
          </w:p>
        </w:tc>
      </w:tr>
    </w:tbl>
    <w:p>
      <w:pPr>
        <w:pStyle w:val="Normal"/>
        <w:shd w:fill="F7F7F9" w:val="clear"/>
        <w:spacing w:lineRule="atLeast" w:line="270" w:before="0" w:after="0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часов внеурочной деятельности в 2013 – 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418"/>
        <w:gridCol w:w="3118"/>
        <w:gridCol w:w="2268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исследоват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/ рабоч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Н.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лецова И. 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, библиотека, пришкольная площадка</w:t>
            </w:r>
          </w:p>
        </w:tc>
      </w:tr>
      <w:tr>
        <w:trPr>
          <w:trHeight w:val="5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/ рабоч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лецова И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ренева Т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, библиотека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/ рабоч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Н.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лецова И. 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, библиотека</w:t>
            </w:r>
          </w:p>
        </w:tc>
      </w:tr>
      <w:tr>
        <w:trPr>
          <w:trHeight w:val="11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кальный кру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с/ рабочая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«Танцевальный кру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с / рабочая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ко Г. 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аматический круж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с / рабочая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ужок «Декоративно-приклад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с / рабочая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Ю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с / рабочая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А. 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пришкольная спортивная площадка</w:t>
            </w:r>
          </w:p>
        </w:tc>
      </w:tr>
      <w:tr>
        <w:trPr>
          <w:trHeight w:val="5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-Ша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урс / рабочая программа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А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F7F9" w:val="clear"/>
        <w:spacing w:lineRule="atLeast" w:line="270" w:before="0" w:after="0"/>
        <w:jc w:val="right"/>
        <w:rPr>
          <w:rFonts w:ascii="Arial" w:hAnsi="Arial" w:cs="Arial"/>
          <w:color w:val="444446"/>
          <w:sz w:val="20"/>
          <w:szCs w:val="20"/>
        </w:rPr>
      </w:pPr>
      <w:r>
        <w:rPr>
          <w:rFonts w:cs="Arial" w:ascii="Arial" w:hAnsi="Arial"/>
          <w:color w:val="444446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57:00Z</dcterms:created>
  <dc:creator>Admin</dc:creator>
  <dc:description/>
  <cp:keywords/>
  <dc:language>en-US</dc:language>
  <cp:lastModifiedBy>Admin</cp:lastModifiedBy>
  <cp:lastPrinted>2013-12-08T21:35:00Z</cp:lastPrinted>
  <dcterms:modified xsi:type="dcterms:W3CDTF">2013-12-10T15:51:00Z</dcterms:modified>
  <cp:revision>8</cp:revision>
  <dc:subject/>
  <dc:title/>
</cp:coreProperties>
</file>