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диагностики профессиональных затруднений</w:t>
      </w:r>
      <w:r>
        <w:rPr/>
        <w:t xml:space="preserve"> педагогов МБОУ Критовской СОШ (на конец 2022-2023 учебного года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9"/>
        <w:gridCol w:w="2015"/>
        <w:gridCol w:w="2719"/>
        <w:gridCol w:w="1376"/>
        <w:gridCol w:w="1503"/>
        <w:gridCol w:w="823"/>
      </w:tblGrid>
      <w:tr>
        <w:trPr/>
        <w:tc>
          <w:tcPr>
            <w:tcW w:w="91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734" w:type="dxa"/>
            <w:gridSpan w:val="2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диагностируемой позиции</w:t>
            </w:r>
          </w:p>
        </w:tc>
        <w:tc>
          <w:tcPr>
            <w:tcW w:w="1376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, есть затруднения</w:t>
            </w:r>
          </w:p>
        </w:tc>
        <w:tc>
          <w:tcPr>
            <w:tcW w:w="150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астично</w:t>
            </w:r>
          </w:p>
        </w:tc>
        <w:tc>
          <w:tcPr>
            <w:tcW w:w="823" w:type="dxa"/>
            <w:tcBorders>
              <w:top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т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пытываю проблемы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полагание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цели и задач мероприят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утей мотивации учащихс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одержания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рции» подачи материала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содержан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подачи содержан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ятельности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екватно цели, задачам и содержанию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итивная коммуникация с участниками образовательного процесса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методов (наблюдение, эвристическая беседа, проблемная ситуация, частично-поисковый, исследовательский, проектов и др.)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средств (наглядных, технических и др.)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иемов активизации познавательной деятельности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иемов активизации мыслительной деятельности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иемов активизации творческой деятельности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целеполагания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еста предъявления целей и задач (начало – конец) мероприят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способа предъявления целей и задач (педагог – обучаемый) мероприят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«увязывание» целей и задач мероприятия с потребностями обучаемых на основе использования результатов социально-педагогической диагностики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5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7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0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одержания с использованием технологий (или их элементов)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интерактивной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3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й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ы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звивающего обучен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5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7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развития критического мышлен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0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7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5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занятий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новым содержанием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работка умений и навыков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ых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ых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х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их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ной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овой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амо- и взаимоконтролю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оценке и самооценке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на занятии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х средств обучения, в том числе ИКТ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и применение наглядных средств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флексия собственной деятельности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ыбор оснований для самоанализа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15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53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3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выбор критериев для анализа деятельности обучающихс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7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7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определение показателей для анализа результатов деятельности обучающихс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3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роведение анализа и самоанализа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67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6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436" w:type="dxa"/>
            <w:gridSpan w:val="5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эффективности мероприятия: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ени влияния на личностное развитие обучаемых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я мероприят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</w:tr>
      <w:tr>
        <w:trPr/>
        <w:tc>
          <w:tcPr>
            <w:tcW w:w="5653" w:type="dxa"/>
            <w:gridSpan w:val="3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и и формы его проведен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%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сть затруднения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734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концепций, образовательных стандартов по предмету, норм оценки результатов учебной деятельности учащихся, нормативной базы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734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дготовка учащихся к олимпиадам, турнирам, соревнованиям, творческим конкурсам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6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33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734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Подготовка учащихся к продолжению образовани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20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40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734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психолого-возрастных особенностей учащихс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734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ие эффективных методик и технологий взаимодействия с учащимися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%</w:t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</w:tr>
      <w:tr>
        <w:trPr/>
        <w:tc>
          <w:tcPr>
            <w:tcW w:w="91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734" w:type="dxa"/>
            <w:gridSpan w:val="2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ие использовать ИКТ, ТСО, НСО</w:t>
            </w:r>
          </w:p>
        </w:tc>
        <w:tc>
          <w:tcPr>
            <w:tcW w:w="1376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%</w:t>
            </w:r>
          </w:p>
        </w:tc>
        <w:tc>
          <w:tcPr>
            <w:tcW w:w="823" w:type="dxa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%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отелось бы</w:t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лушать: </w:t>
            </w:r>
          </w:p>
        </w:tc>
        <w:tc>
          <w:tcPr>
            <w:tcW w:w="6421" w:type="dxa"/>
            <w:gridSpan w:val="4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 приемов активизации познавательной деятельности, мыслительной, творческой деятельности</w:t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учить: </w:t>
            </w:r>
          </w:p>
        </w:tc>
        <w:tc>
          <w:tcPr>
            <w:tcW w:w="6421" w:type="dxa"/>
            <w:gridSpan w:val="4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вязывание» целей и задач мероприятия с потребностями обучаемых на основе использования результатов социально-педагогической диагностики</w:t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судить: </w:t>
            </w:r>
          </w:p>
        </w:tc>
        <w:tc>
          <w:tcPr>
            <w:tcW w:w="6421" w:type="dxa"/>
            <w:gridSpan w:val="4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учащихся к продолжению образования</w:t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идеть: </w:t>
            </w:r>
          </w:p>
        </w:tc>
        <w:tc>
          <w:tcPr>
            <w:tcW w:w="6421" w:type="dxa"/>
            <w:gridSpan w:val="4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одержания с использованием интерактивных  технологий (или их элементов)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крытые уроки по географии по формированию функциональной грамотности у обучающихся</w:t>
            </w:r>
          </w:p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и  у коллег  из других школ.</w:t>
            </w:r>
          </w:p>
        </w:tc>
      </w:tr>
      <w:tr>
        <w:trPr>
          <w:trHeight w:val="704" w:hRule="atLeast"/>
        </w:trPr>
        <w:tc>
          <w:tcPr>
            <w:tcW w:w="2934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пробовать: </w:t>
            </w:r>
          </w:p>
        </w:tc>
        <w:tc>
          <w:tcPr>
            <w:tcW w:w="6421" w:type="dxa"/>
            <w:gridSpan w:val="4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ых методик и технологий взаимодействия с учащимися</w:t>
            </w:r>
          </w:p>
        </w:tc>
      </w:tr>
      <w:tr>
        <w:trPr/>
        <w:tc>
          <w:tcPr>
            <w:tcW w:w="2934" w:type="dxa"/>
            <w:gridSpan w:val="2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ить:</w:t>
            </w:r>
          </w:p>
        </w:tc>
        <w:tc>
          <w:tcPr>
            <w:tcW w:w="6421" w:type="dxa"/>
            <w:gridSpan w:val="4"/>
            <w:tcBorders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22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явлены общие проблемы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целеполагания: «увязывание» целей и задач мероприятия с потребностями обучаемых на основе использования результатов социально-педагогической диагно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держания с использованием технологий (или их элементов): развитие критического мышления; интерактивная технология; развивающее обучени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флексия соб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продолжению образования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учащихся к олимпиадам, турнирам, соревнованиям, творческим конкур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51:00Z</dcterms:created>
  <dc:creator>школа</dc:creator>
  <dc:description/>
  <dc:language>en-US</dc:language>
  <cp:lastModifiedBy>Константин Царенко</cp:lastModifiedBy>
  <dcterms:modified xsi:type="dcterms:W3CDTF">2023-04-30T12:03:00Z</dcterms:modified>
  <cp:revision>4</cp:revision>
  <dc:subject/>
  <dc:title/>
</cp:coreProperties>
</file>