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49"/>
        <w:gridCol w:w="2698"/>
        <w:gridCol w:w="2587"/>
        <w:gridCol w:w="2588"/>
      </w:tblGrid>
      <w:tr>
        <w:trPr>
          <w:trHeight w:val="132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мет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его опис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цени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формат фиксации результатов оцени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использования</w:t>
            </w:r>
          </w:p>
        </w:tc>
      </w:tr>
      <w:tr>
        <w:trPr>
          <w:trHeight w:val="463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бор первичной информации заранее выделенным показателя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ы наблюден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ен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пект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мятк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ейками дост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ость 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оценивание процесса выпол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целеполагания и реальных условий выполнения деятель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 навы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авы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с помощью аудио и видеозаписей, письменной фиксации фак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наблюдений с критер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рописания критериев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  <w:r>
              <w:rPr>
                <w:b/>
                <w:smallCaps/>
                <w:sz w:val="28"/>
                <w:szCs w:val="28"/>
              </w:rPr>
              <w:t>ыбор отве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краткий,свободный ответ, экспресс-опро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ет соб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тивную, однонаправленную оценочную деятельность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остиж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сть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Открытый ответ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, который дается в форме небольшого текста, рисунка, диаграммы или реш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с критер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ость при выработке критериев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ортфоли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ортф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огресса учен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структурированн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b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собеседование, бесе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 форма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ое оценивание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в краткой форм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ица, лист дости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инструментарий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рассширенный опрос(публичный смотр знаний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выступл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Д, личност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лист с критер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бора критериев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, УУД и предмет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ый, оценочный ли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ое оценивание</w:t>
            </w:r>
          </w:p>
        </w:tc>
      </w:tr>
      <w:tr>
        <w:trPr>
          <w:trHeight w:val="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нтелектуальная иг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я с распределением ро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, УУД и предмет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наблюд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заиграться,</w:t>
            </w:r>
          </w:p>
          <w:p>
            <w:pPr>
              <w:pStyle w:val="Normal"/>
              <w:rPr/>
            </w:pPr>
            <w:r>
              <w:rPr/>
              <w:t>Субъективное оценива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ценка степени сформированности УУД.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8"/>
          <w:szCs w:val="28"/>
        </w:rPr>
        <w:t xml:space="preserve">   </w:t>
      </w:r>
      <w:r>
        <w:rPr>
          <w:b/>
          <w:smallCaps/>
          <w:sz w:val="28"/>
          <w:szCs w:val="28"/>
        </w:rPr>
        <w:t>Через наблюден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Для фиксации результатов наблюдения используются </w:t>
      </w:r>
      <w:r>
        <w:rPr>
          <w:sz w:val="28"/>
          <w:szCs w:val="28"/>
        </w:rPr>
        <w:t>специальные формы (</w:t>
      </w:r>
      <w:r>
        <w:rPr>
          <w:i/>
          <w:sz w:val="28"/>
          <w:szCs w:val="28"/>
        </w:rPr>
        <w:t>листы наблюдений</w:t>
      </w:r>
      <w:r>
        <w:rPr>
          <w:sz w:val="28"/>
          <w:szCs w:val="28"/>
        </w:rPr>
        <w:t>) Наблюдение ведется учителем как с позиций внешнего наблюдателя, так и с позиций непосредственного участника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8"/>
          <w:szCs w:val="28"/>
        </w:rPr>
        <w:t>Через портфоли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ценивания осознанности каждым обучающимся особенностей развития его собственного процесса обучения используется метод, основанный на </w:t>
      </w:r>
      <w:r>
        <w:rPr>
          <w:b/>
          <w:smallCaps/>
          <w:sz w:val="28"/>
          <w:szCs w:val="28"/>
        </w:rPr>
        <w:t>вопросах для самоанализ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ты достижений</w:t>
      </w:r>
      <w:r>
        <w:rPr>
          <w:sz w:val="28"/>
          <w:szCs w:val="28"/>
        </w:rPr>
        <w:t xml:space="preserve"> используется для оценивания индивидуального прогресса в обучении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Через проведение психологической диагностики</w:t>
      </w:r>
      <w:r>
        <w:rPr>
          <w:rStyle w:val="Emphasis"/>
          <w:sz w:val="28"/>
          <w:szCs w:val="28"/>
        </w:rPr>
        <w:t xml:space="preserve"> которая </w:t>
      </w:r>
      <w:r>
        <w:rPr>
          <w:sz w:val="28"/>
          <w:szCs w:val="28"/>
        </w:rPr>
        <w:t xml:space="preserve"> представляет собой уг</w:t>
        <w:softHyphen/>
        <w:t>лубленное психолого-педагогическое изучение обучающих</w:t>
        <w:softHyphen/>
        <w:t>ся, на протяжении всего периода обучения, определение индивидуальных особенностей и склонностей личности, ее потенциальных возможностей в процессе обу</w:t>
        <w:softHyphen/>
        <w:t>чения и воспитания, в профессиональном самоопределении, а также выявление причин и механизмов нарушений в обу</w:t>
        <w:softHyphen/>
        <w:t>чении, развитии, социальной адаптации. Психологическая диагностика проводится специалистами как индивидуаль</w:t>
        <w:softHyphen/>
        <w:t>но, так и с группам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УД  в начальной школе формируется через урочную и внеурочную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урочной  деятельности  внесены    изменения в   организацию 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ведение новых технологий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блемно-поисков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нестандартных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ная, групповая форм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и с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ая фор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личностно-ориентированны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кружков на основе организации деятельности по интересам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при формирования УУД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и, создание условий для формирования У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18:00Z</dcterms:created>
  <dc:creator>user6</dc:creator>
  <dc:description/>
  <cp:keywords/>
  <dc:language>en-US</dc:language>
  <cp:lastModifiedBy>Старков</cp:lastModifiedBy>
  <dcterms:modified xsi:type="dcterms:W3CDTF">2011-06-11T02:53:00Z</dcterms:modified>
  <cp:revision>4</cp:revision>
  <dc:subject/>
  <dc:title/>
</cp:coreProperties>
</file>