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tbl>
      <w:tblPr>
        <w:tblW w:w="827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 «__»________________2017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това О. Я. 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Приказ №___от «__»________2017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ерева Е. И.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есячника по профилактике вредных привыче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910"/>
        <w:gridCol w:w="1921"/>
        <w:gridCol w:w="1921"/>
        <w:gridCol w:w="2526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Твое отношение к вредным привычкам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— 10        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, классные руководител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ст на самодиагностику жизненной позиции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«Ты капитан своей жизни?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— 10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4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Мы будущее нашей страны, мы за здоровое поколение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— 10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, классные руководител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— 10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гротерапии по профилактике наркомании и алкоголизм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оррек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памяти В.А.Костоустов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-10 классов, учителя, родит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Немного истори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нформационный стенд</w:t>
            </w:r>
            <w:r>
              <w:rPr/>
              <w:br/>
            </w:r>
            <w:r>
              <w:rPr>
                <w:sz w:val="28"/>
                <w:szCs w:val="28"/>
              </w:rPr>
              <w:t>«Пагубность киберзависимости и игромани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— 10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галерея «Пословицы, поговорки и высказывания о вредных привычках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— 10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щещкольная акция «Скажи «Да!»Скажи»Нет!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— 10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«Мир можно изменить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— 10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— игра «Наши вредные привычк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Н.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зговор о вредных привычках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А.И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лезные и вредные привычк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В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моги себе сам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ренева Т.И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ила здорового образа жизн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И.И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и дет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А.И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сный час «Как победить дракона, или удержись от вредной привычк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на А.С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Кодекс законов о вредных привычках на основе исторических данных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ринева Л.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мирный день здоровья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льян и электронная сигарета. Вред или польза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Е.А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ачи и ученые о вреде курения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Ю.В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ьное питание — залог здоровь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агубное влияние курения и алкоголя на детей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оррекц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никова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57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9:00Z</dcterms:created>
  <dc:creator/>
  <dc:description/>
  <cp:keywords/>
  <dc:language>en-US</dc:language>
  <cp:lastModifiedBy>1</cp:lastModifiedBy>
  <cp:lastPrinted>2017-04-18T11:51:00Z</cp:lastPrinted>
  <dcterms:modified xsi:type="dcterms:W3CDTF">2017-04-18T04:51:00Z</dcterms:modified>
  <cp:revision>2</cp:revision>
  <dc:subject/>
  <dc:title/>
</cp:coreProperties>
</file>