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9525</wp:posOffset>
                </wp:positionV>
                <wp:extent cx="7955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  <w:gridCol w:w="900"/>
                              <w:gridCol w:w="720"/>
                              <w:gridCol w:w="90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 уч-с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оцунов Кост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ансович Мар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ловников Анто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леванов Его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ёсов Семё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лицин Вла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рякина  Даш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вокимян Каре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апочкин Степ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еффер Лид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тович Мар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ансович Кирил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ивцова Крист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ивцова Диа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уртов Ники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аснощёков Артё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нкратов Богд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нтелеев Макси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линская Мар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ндеева Диа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ьцева  Све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ихонов Кирил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тюта Маргарит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ьянов Никола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ович Ангел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четков Серг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бляков Его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ва Е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ёнова Татья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шкевич Пол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ыкова Еле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ровцова Виктор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CC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йорова Екатерина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льцева  Анастас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нкратова И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вокимян Маргари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т Анто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паров   Анто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енко Вячесла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лин Дании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юта Ангел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кратова Руфин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цоваКрист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лод Андр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нтина Даш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бкова Екатер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хова Анастас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укьянова Алё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четкова Саш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кова Юл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цев Артё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анов Вади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CC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гардт Людми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ушкевич Оле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595.3pt;mso-wrap-distance-left:9pt;mso-wrap-distance-right:9pt;mso-wrap-distance-top:0pt;mso-wrap-distance-bottom:0pt;margin-top:0.7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20"/>
                        <w:gridCol w:w="720"/>
                        <w:gridCol w:w="720"/>
                        <w:gridCol w:w="720"/>
                        <w:gridCol w:w="900"/>
                        <w:gridCol w:w="720"/>
                        <w:gridCol w:w="900"/>
                        <w:gridCol w:w="720"/>
                        <w:gridCol w:w="900"/>
                        <w:gridCol w:w="540"/>
                        <w:gridCol w:w="54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 уч-с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оцунов Кост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ансович Мар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ловников Анто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леванов Его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ёсов Семё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лицин Вла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якина  Даш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вокимян Каре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апочкин Степ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еффер Лид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тович Мари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ансович Кирил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ивцова Кристи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ивцова Диа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уртов Ники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аснощёков Артё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нкратов Богд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нтелеев Макси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линская Мари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ндеева Диа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ьцева  Све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хонов Кирил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КЛАС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тюта Маргарит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ьянов Никола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ович Ангели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четков Серг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бляков Его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ва Е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ёнова Татья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шкевич Поли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ыкова Еле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ровцова Виктор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CC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CCC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йорова Екатерина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льцева  Анастас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нкратова И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вокимян Маргари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т Анто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паров   Анто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енко Вячесла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лин Дании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юта Ангели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кратова Руфин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цоваКристи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лод Андр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нтина Даш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бкова Екатери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хова Анастас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укьянова Алё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четкова Саш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кова Юл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цев Артё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анов Вади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CC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CCCC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гардт Людмил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ушкевич Оле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расный  -  победитель 1 место  черный  -  участник</w:t>
      </w:r>
    </w:p>
    <w:p>
      <w:pPr>
        <w:pStyle w:val="Normal"/>
        <w:rPr/>
      </w:pPr>
      <w:r>
        <w:rPr/>
        <w:t>Синий   -   призёр  2 место</w:t>
      </w:r>
    </w:p>
    <w:p>
      <w:pPr>
        <w:pStyle w:val="Normal"/>
        <w:rPr/>
      </w:pPr>
      <w:r>
        <w:rPr/>
        <w:t>Зелёный   -   призёр  3 мест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44:00Z</dcterms:created>
  <dc:creator>User</dc:creator>
  <dc:description/>
  <cp:keywords/>
  <dc:language>en-US</dc:language>
  <cp:lastModifiedBy>User</cp:lastModifiedBy>
  <cp:lastPrinted>2016-09-15T20:05:00Z</cp:lastPrinted>
  <dcterms:modified xsi:type="dcterms:W3CDTF">2016-09-15T12:07:00Z</dcterms:modified>
  <cp:revision>4</cp:revision>
  <dc:subject/>
  <dc:title>фамилия уч-ся</dc:title>
</cp:coreProperties>
</file>