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218690" cy="1165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Крит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Начало учебного года в школе</w:t>
      </w:r>
      <w:r>
        <w:rPr>
          <w:sz w:val="28"/>
          <w:szCs w:val="28"/>
        </w:rPr>
        <w:t xml:space="preserve"> – 3 сентября 2018 года.</w:t>
      </w:r>
    </w:p>
    <w:p>
      <w:pPr>
        <w:pStyle w:val="Normal"/>
        <w:rPr/>
      </w:pPr>
      <w:r>
        <w:rPr>
          <w:b/>
          <w:sz w:val="28"/>
          <w:szCs w:val="28"/>
        </w:rPr>
        <w:t>2. Окончание учебного года:</w:t>
      </w:r>
    </w:p>
    <w:p>
      <w:pPr>
        <w:pStyle w:val="Normal"/>
        <w:rPr/>
      </w:pPr>
      <w:r>
        <w:rPr>
          <w:sz w:val="28"/>
          <w:szCs w:val="28"/>
        </w:rPr>
        <w:t>- учащиеся 1 классов – 31 мая 2019 года;</w:t>
      </w:r>
    </w:p>
    <w:p>
      <w:pPr>
        <w:pStyle w:val="Normal"/>
        <w:rPr/>
      </w:pPr>
      <w:r>
        <w:rPr>
          <w:sz w:val="28"/>
          <w:szCs w:val="28"/>
        </w:rPr>
        <w:t>- учащиеся 2 – 8,10 классов – 31 мая 2019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9 класса - 27 мая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личество классов – компл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класс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класс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класс –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класс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 специального (коррекционного обучения)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ласс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класс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класс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класс - 1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9 класс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класс - 1</w:t>
      </w:r>
    </w:p>
    <w:p>
      <w:pPr>
        <w:pStyle w:val="Normal"/>
        <w:rPr/>
      </w:pPr>
      <w:r>
        <w:rPr>
          <w:b/>
          <w:sz w:val="28"/>
          <w:szCs w:val="28"/>
        </w:rPr>
        <w:t>4. Продолжительность 2018 – 2019 учебного год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класс  – 33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– 10 классы  – 34 н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должительность учебной не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- 10 классы, учащиеся с ОВЗ – пятидневка.</w:t>
      </w:r>
    </w:p>
    <w:p>
      <w:pPr>
        <w:pStyle w:val="Normal"/>
        <w:rPr/>
      </w:pPr>
      <w:r>
        <w:rPr>
          <w:b/>
          <w:sz w:val="28"/>
          <w:szCs w:val="28"/>
        </w:rPr>
        <w:t>6. Продолжительность учебных четвертей и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679"/>
        <w:gridCol w:w="1865"/>
        <w:gridCol w:w="1657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каникулярных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-1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недель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-10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/>
            </w:pPr>
            <w:r>
              <w:rPr/>
              <w:tab/>
              <w:t>13</w:t>
              <w:tab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 1 д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9-17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 4 д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9-31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недел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2 - 8,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559"/>
        <w:gridCol w:w="1985"/>
        <w:gridCol w:w="1559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икулярных 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-1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-10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нед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9-31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559"/>
        <w:gridCol w:w="1985"/>
        <w:gridCol w:w="1559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икулярных 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-1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-08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4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-31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проведения промежуточной аттестац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учащихся проходит 1 раз в год после изучения учебного предмета,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:</w:t>
      </w:r>
    </w:p>
    <w:p>
      <w:pPr>
        <w:pStyle w:val="Normal"/>
        <w:rPr/>
      </w:pPr>
      <w:r>
        <w:rPr>
          <w:sz w:val="28"/>
          <w:szCs w:val="28"/>
        </w:rPr>
        <w:t xml:space="preserve">- с 17 по 27 декабря 2018 года, если учебный предмет, курс рассчитан на 0,5 часа в неделю и вед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;</w:t>
      </w:r>
    </w:p>
    <w:p>
      <w:pPr>
        <w:pStyle w:val="Normal"/>
        <w:rPr/>
      </w:pPr>
      <w:r>
        <w:rPr>
          <w:sz w:val="28"/>
          <w:szCs w:val="28"/>
        </w:rPr>
        <w:t>- с 29 апреля по 22 ма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жим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е занятия осуществляются в 1 смен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исание занятий для 1 класса </w:t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701"/>
        <w:gridCol w:w="1417"/>
        <w:gridCol w:w="1701"/>
        <w:gridCol w:w="14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 (завтр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  <w:t>(завтр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  <w:t>(завтрак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10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  <w:t>(об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  <w:t>(об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0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  <w:t>(обед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 – 13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занятий для 2 - 10</w:t>
      </w:r>
      <w:r>
        <w:rPr/>
        <w:t xml:space="preserve"> классов 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835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 (завтрак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0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 (обед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 (обед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 – 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(обед для подвозимых учащихся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 - 14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– 4 классов число уроков не более пяти, для 5 – 10 классов число уроков не более семи с продолжительн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 элективных курсов, спецкурсов после перерыва - с 15.00. (согласно расписанию). В случае если на элективный курс, спецкурс ходит весь класс, то его проведение допустимо на 6, 7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ружков, секций с 15.00. (согласно расписанию кружковой работы) до 1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Работа школы</w:t>
      </w:r>
      <w:r>
        <w:rPr>
          <w:sz w:val="28"/>
          <w:szCs w:val="28"/>
        </w:rPr>
        <w:t xml:space="preserve"> с 8.00. до 18.00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ГПД с 12.00. до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портзала с 15.30. до 21.00 (секции согласно распис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Проведение внеурочной деятельности</w:t>
      </w:r>
    </w:p>
    <w:p>
      <w:pPr>
        <w:pStyle w:val="Normal"/>
        <w:rPr/>
      </w:pPr>
      <w:r>
        <w:rPr/>
        <w:t>Занятия внеурочной деятельности проводятся с 15.00. Занятия проводятся по распис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ме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 - 16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6:00Z</dcterms:created>
  <dc:creator>щкола</dc:creator>
  <dc:description/>
  <cp:keywords/>
  <dc:language>en-US</dc:language>
  <cp:lastModifiedBy>Константин</cp:lastModifiedBy>
  <cp:lastPrinted>2018-06-18T09:37:00Z</cp:lastPrinted>
  <dcterms:modified xsi:type="dcterms:W3CDTF">2001-12-31T17:58:00Z</dcterms:modified>
  <cp:revision>26</cp:revision>
  <dc:subject/>
  <dc:title/>
</cp:coreProperties>
</file>