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6730" cy="161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" t="22338" r="33877" b="5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0"/>
        <w:gridCol w:w="74"/>
        <w:gridCol w:w="3047"/>
        <w:gridCol w:w="2836"/>
        <w:gridCol w:w="253"/>
        <w:gridCol w:w="3006"/>
        <w:gridCol w:w="2268"/>
        <w:gridCol w:w="1982"/>
        <w:gridCol w:w="1987"/>
      </w:tblGrid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смотрения</w:t>
            </w:r>
          </w:p>
        </w:tc>
      </w:tr>
      <w:tr>
        <w:trPr>
          <w:trHeight w:val="23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ебная деятельность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12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образовательных достижений учащихс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 тестировани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, МС</w:t>
            </w:r>
          </w:p>
        </w:tc>
      </w:tr>
      <w:tr>
        <w:trPr>
          <w:trHeight w:val="393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12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учащихся, успеваем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(качества) знаний учащихся по предметам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 тестирование, анализ итогов четверти, полугодия,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539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 и качество обучения учащихся по классам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четверти, полугодия,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539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деятельность М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МС</w:t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а в конкурсах профессионального мастерств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591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педагога в проектах на разных уровнях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компетент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сформированности проектно-исследовательских умений и навыков у учащихс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Одаренные дети»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ктябрь, апрел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педагога в научно- исследовательской, проектной деятельност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Одаренные дети», 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76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реализации ФГ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УУД в 1-11  класса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остиже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едагог-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ым оборуд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бинетов, обеспеченных учебным оборудованием, наглядными пособиями, ТСО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764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, фонд литературы в ней, обеспеченность справочной литературой, учебниками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ательная деятельность</w:t>
            </w:r>
          </w:p>
        </w:tc>
      </w:tr>
      <w:tr>
        <w:trPr>
          <w:trHeight w:val="4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спитанность школьников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а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о-патриотиче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отворче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отворче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(окружающие люд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(личная ценность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. Разумова «Мониторинг личностных результатов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нных в таблиц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,  самоанализ работы в школе, МО классных рук.</w:t>
            </w:r>
          </w:p>
        </w:tc>
      </w:tr>
      <w:tr>
        <w:trPr>
          <w:trHeight w:val="4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деятельности по модуля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школьные де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урочная деятельнос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ьный ур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управл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тские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ориентационная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ьные меди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метно-эстетическая ср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родител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Степанов «Анкета для самоанализа организуемой в школе совместной деятельности детей и взрослых  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, ВР, 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, 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ся случайным образом по 5 челове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 пед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вень развития коллектива и сложившихся в нем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моционально-психологических и деловых отношени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А.М. Лутошкина «Какой у нас коллектив?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ма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 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Е.Н. Степанова «Ты и твой класс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октябр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ученического самоуправл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Методика </w:t>
            </w:r>
            <w:r>
              <w:rPr>
                <w:rStyle w:val="C4"/>
                <w:rFonts w:eastAsia="MS Gothic;ＭＳ ゴシック"/>
                <w:color w:val="000000"/>
              </w:rPr>
              <w:t>М.И. Рожкова О</w:t>
            </w:r>
            <w:r>
              <w:rPr>
                <w:rStyle w:val="C14"/>
                <w:color w:val="000000"/>
              </w:rPr>
              <w:t>пределения уровня развития самоуправления в ученическом коллективе.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«Ли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ые аспекты воспитательной деятельност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школьной жизнью (учащиеся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ика А.А. Андреева «Удовлетворенность учащихся школьной жизнью» 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управляющий совет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школьной жизнью (родители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А.А. Андреева «Удовлетворенность родителей жизнедеятельностью образовательного учреждения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управляющий совет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Л.М. Фридмана «Наши отношения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ма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школьной жизнью (педагоги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Е.Н.Степанова «Изучение удовлетворенности педагогов жизнедеятельностью в образовательном учреждении»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неурочной деятельностью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изучения степени удовлетворенности учащихся представленным выбором внеурочной деятельности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культура,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и безопасного образа жизн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иональная организация учебного процесса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(для учащихся средних и старших классов)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С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тительская воспитательная работа со всеми участниками образовательных отношений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Ценность здоровья и здорового образа жизни в представлениях учащихс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Эффективность организации физкультурно-оздоровительной работы в классе»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О классных руководителей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спорт школы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алообеспеченные, неполные, опекаемы, многодетны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 (динамика).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спорт класса, акты обследования семей, собесед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тоящие на разных видах уче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емей (динамика).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семьи, характеристи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вет профилактики, педсовет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«группы риска».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 собеседование, наблюде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МО классных руководителе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на разных видах уче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детей. 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характеристика, доклад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вет профилактики, комиссия по делам несовершеннолетних, педсовет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учащихся школ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итающихся детей.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спорт класса, собесед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едсов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4">
    <w:name w:val="c4"/>
    <w:basedOn w:val="Style1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18:00Z</dcterms:created>
  <dc:creator>Admin</dc:creator>
  <dc:description/>
  <cp:keywords/>
  <dc:language>en-US</dc:language>
  <cp:lastModifiedBy>Женя</cp:lastModifiedBy>
  <cp:lastPrinted>2016-10-12T15:47:00Z</cp:lastPrinted>
  <dcterms:modified xsi:type="dcterms:W3CDTF">2022-10-20T11:44:00Z</dcterms:modified>
  <cp:revision>34</cp:revision>
  <dc:subject/>
  <dc:title/>
</cp:coreProperties>
</file>