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3665" cy="150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65" t="18484" r="11632" b="5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Критовской СОШ 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0"/>
        <w:gridCol w:w="2160"/>
        <w:gridCol w:w="6067"/>
        <w:gridCol w:w="2268"/>
        <w:gridCol w:w="2976"/>
      </w:tblGrid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Направление </w:t>
              <w:br/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ФГОС НОО и ООО,  СОО, ОВЗ и УО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92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еспечить выполнение требований для </w:t>
            </w:r>
          </w:p>
          <w:p>
            <w:pPr>
              <w:pStyle w:val="Style16"/>
              <w:spacing w:lineRule="auto" w:line="276" w:before="0" w:after="0"/>
              <w:ind w:left="927" w:hanging="0"/>
              <w:jc w:val="center"/>
              <w:rPr/>
            </w:pPr>
            <w:r>
              <w:rPr>
                <w:bCs/>
              </w:rPr>
              <w:t>реализации ФГОС НОО</w:t>
            </w:r>
          </w:p>
          <w:p>
            <w:pPr>
              <w:pStyle w:val="Style16"/>
              <w:spacing w:lineRule="auto" w:line="276" w:before="0" w:after="0"/>
              <w:ind w:left="9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Проведение стартовой и итоговой диагностики учащихся 1 класса (ЦОКО); входных контрольных работ во 2-4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Разработка и проведение полугодовых контрольных работ во 2-4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 начальных клас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Проведение диагностических работ в 1-3 классах (ЦОКО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 начальных клас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Проведение ВПР и КДР в 4 классе (русский язык, математика, окружающий мир, читательская грамотность, групповой проект)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 начальных классов</w:t>
            </w:r>
          </w:p>
        </w:tc>
      </w:tr>
      <w:tr>
        <w:trPr>
          <w:trHeight w:val="5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Корректировка ООП Н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 начальных классов</w:t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Выработка единых требований к системе оценки достижений учащихся и инструментарий для оценивания результатов на первом уровне обучения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 начальных клас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Эффективное использование профессиональных умений педагогов, реализующих ФГОС НОО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 Участие в районных семинарах, посещение и проведение открытых уроко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 начальных классов</w:t>
            </w:r>
          </w:p>
        </w:tc>
      </w:tr>
      <w:tr>
        <w:trPr>
          <w:trHeight w:val="7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927" w:hanging="0"/>
              <w:jc w:val="both"/>
              <w:rPr/>
            </w:pPr>
            <w:r>
              <w:rPr>
                <w:bCs/>
              </w:rPr>
              <w:t>Обеспечить выполнение требований для реализации ФГОС ООО</w:t>
            </w:r>
          </w:p>
          <w:p>
            <w:pPr>
              <w:pStyle w:val="Style16"/>
              <w:spacing w:lineRule="auto" w:line="276" w:before="0" w:after="0"/>
              <w:ind w:left="9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Корректировка нормативно-правовой базы, обеспечивающей введение ФГОС О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</w:t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Проведение КДР в 6 классе (читательская грамотн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 русского языка и литературы</w:t>
            </w:r>
          </w:p>
        </w:tc>
      </w:tr>
      <w:tr>
        <w:trPr>
          <w:trHeight w:val="11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Проведение КДР в 8 классе (математическая и естественнонаучная грамотн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Проведение ВПР в 5, 6, 7, 8, 9 класс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Март-апрел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 -предметники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Корректировка ООП О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1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Отбор содержания и составление рабочих программ по предметам, по внеурочной деятельности с учетом индивидуальных особенностей общеобразовательного учреждения, анализа авторских програм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Обеспечение преемственности внедрения ФГОС НОО и ФГОС О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учителя-предметники</w:t>
            </w:r>
          </w:p>
        </w:tc>
      </w:tr>
      <w:tr>
        <w:trPr>
          <w:trHeight w:val="10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Изучение нормативной и методической документации по вопросам соответствия требованиям новым образовательным стандартам ООО;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учителя-предметники</w:t>
            </w:r>
          </w:p>
        </w:tc>
      </w:tr>
      <w:tr>
        <w:trPr>
          <w:trHeight w:val="8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Взаимопосещение педагогами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8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Выработка единых требований к системе оценки достижений учащихся и инструментарий для оценивания результатов на втором уровн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Информирование родительской общественности (законных представителей) о реализации ФГОС О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классные руководители</w:t>
            </w:r>
          </w:p>
        </w:tc>
      </w:tr>
      <w:tr>
        <w:trPr>
          <w:trHeight w:val="1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Cs/>
              </w:rPr>
              <w:t>Обеспечить выполнение требований для реализации ФГОС СО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Корректировка нормативно-правовой базы, обеспечивающей введение ФГОС С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Отбор содержания и составление рабочих программ по предметам, по внеурочной деятельности с учетом индивидуальных особенностей общеобразовательного учреждения, анализа авторских програм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Обеспечение преемственности внедрения ФГОС ООО и ФГОС С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учителя-предметники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Корректировка ООП СО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Изучение нормативной и методической документации по вопросам соответствия требованиям новым образовательным стандартам СОО;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учителя-предметники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Взаимопосещение педагогами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Выработка единых требований к системе оценки достижений учащихся и инструментарий для оценивания результатов на втором уровне обучения;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Информирование родительской общественности (законных представителей) о реализации ФГОС СОО;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, классные руководители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Обеспечить выполнение требований для реализации ФГОС ОВЗ и учащихся с УО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Корректировка АООП;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</w:t>
            </w:r>
          </w:p>
        </w:tc>
      </w:tr>
      <w:tr>
        <w:trPr>
          <w:trHeight w:val="8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Изучение нормативной и методической документации по вопросам соответствия требованиям ФГОС ОВЗ и УО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ВР</w:t>
            </w:r>
          </w:p>
        </w:tc>
      </w:tr>
      <w:tr>
        <w:trPr>
          <w:trHeight w:val="8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  <w:t>Отбор содержания и составление рабочих программ по предметам, по внеурочной деятельности с учетом индивидуальных особенностей учащихся.</w:t>
            </w:r>
          </w:p>
          <w:p>
            <w:pPr>
              <w:pStyle w:val="Normal"/>
              <w:snapToGrid w:val="false"/>
              <w:spacing w:lineRule="auto" w:line="276"/>
              <w:ind w:left="11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5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вышение качества образова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113" w:hanging="0"/>
              <w:jc w:val="center"/>
              <w:rPr/>
            </w:pPr>
            <w:r>
              <w:rPr>
                <w:bCs/>
              </w:rPr>
              <w:t>Сохранить качество обучения на каждом уровне и в школе не ниже прошлогодних результатов.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- Разработать план по подготовке к итоговой аттестации учащихся (ОГЭ, ЕГЭ</w:t>
            </w:r>
            <w:r>
              <w:rPr>
                <w:i/>
                <w:iCs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Мониторинг качества обученности учащихся по предмет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нец четвер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Проведение предметных консультаций для учащихс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 заявке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Проведение круглых столов для учащихся, имеющих одну «3», «4», «5» по предме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-2 раза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Создание индивидуальных планов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функциональной грамотности 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shd w:fill="FFFFFF" w:val="clear"/>
              </w:rPr>
              <w:t>Создание условий для реализации Плана мероприятий по формированию функциональной грамотности обучающихся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ставление общего плана работы по развитию и формированию функциональной грамотности обучающихся по отдельным компетентност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, МС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работка плана повышения квалификации работников ОО по формированию функциональной грамот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процесса формирования профессиональной компетенции администрации и педагогических кадров по формированию и оценке функциональной грамотности школьников;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, учителя-предметники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сихолого-педагогическое сопровождение педагогов по выявлению профессиональных дефицитов и ликвидации проблемных зон по формированию и оценке функциональной грамотности школьни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, МС</w:t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мониторинга функциональн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жение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39" w:right="113" w:hanging="0"/>
              <w:jc w:val="center"/>
              <w:rPr/>
            </w:pPr>
            <w:r>
              <w:rPr/>
              <w:t>Формирование культуры здорового образа жизни у участников образовательных отношени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оздание здоровьесберегающей инфраструктуры организации, осуществляющей образовательную 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стники образовательных отношений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пользование возможностей УМК «Школа России» в образовательной деятель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циональная организация учебной и внеучебной деятельности учащих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рганизация физкультурно-оздоровительно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Реализация программ внеуроч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светительская работа с родителями (законными представителями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дрение </w:t>
            </w:r>
          </w:p>
          <w:p>
            <w:pPr>
              <w:pStyle w:val="Normal"/>
              <w:spacing w:lineRule="auto" w:line="276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</w:t>
            </w:r>
          </w:p>
          <w:p>
            <w:pPr>
              <w:pStyle w:val="Normal"/>
              <w:spacing w:lineRule="auto" w:line="276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среды</w:t>
            </w:r>
          </w:p>
          <w:p>
            <w:pPr>
              <w:pStyle w:val="Normal"/>
              <w:snapToGrid w:val="false"/>
              <w:spacing w:lineRule="auto" w:line="276"/>
              <w:ind w:left="7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39" w:right="113" w:hanging="0"/>
              <w:jc w:val="center"/>
              <w:rPr/>
            </w:pPr>
            <w:r>
              <w:rPr/>
              <w:t>Создать условия для внедрения в образовательную деятельность цифровой образовательной среды</w:t>
            </w:r>
          </w:p>
          <w:p>
            <w:pPr>
              <w:pStyle w:val="Normal"/>
              <w:snapToGrid w:val="false"/>
              <w:spacing w:lineRule="auto" w:line="276"/>
              <w:ind w:right="113" w:firstLine="39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воить технологии цифровизации образова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стники образовательных отношений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еспечить условия для осуществления переподготовки кадров и/или повышения квалификации по технологиям цифрового образ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ить электронный журнал/дневник в деятельность школы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пользовать ЦОРы в образовательной деятельности всеми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воить Конструктор рабочих програм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</w:rPr>
              <w:t>Работа со способными и талантливыми деть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>Сопровождение и поддержка</w:t>
            </w:r>
          </w:p>
          <w:p>
            <w:pPr>
              <w:pStyle w:val="Style16"/>
              <w:spacing w:lineRule="auto" w:line="276" w:before="0" w:after="0"/>
              <w:ind w:left="3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пособных и </w:t>
            </w:r>
          </w:p>
          <w:p>
            <w:pPr>
              <w:pStyle w:val="Style16"/>
              <w:spacing w:lineRule="auto" w:line="276" w:before="0" w:after="0"/>
              <w:ind w:left="39" w:hanging="0"/>
              <w:jc w:val="center"/>
              <w:rPr/>
            </w:pPr>
            <w:r>
              <w:rPr>
                <w:bCs/>
              </w:rPr>
              <w:t>талантливых детей.</w:t>
            </w:r>
          </w:p>
          <w:p>
            <w:pPr>
              <w:pStyle w:val="Normal"/>
              <w:snapToGrid w:val="false"/>
              <w:spacing w:lineRule="auto" w:line="276"/>
              <w:ind w:left="39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школьной Олимпиады, конкурсов, выставо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Проектная групп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"Одаренные дети"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научно-практической конференции, обучающих семинаров и консультаций по проблемам работы со способными и талантливыми детьми; по развитию у учащихся УУД в проектно-исследовательской деятельности в урочное и внеурочное врем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школьников в интеллектуальных конкурсах и олимпиадах различных уровне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Интегрированные предметные дека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школьников в интенсивных, выездных школах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роприятий интеллектуального направ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67" w:hanging="0"/>
              <w:jc w:val="center"/>
              <w:rPr/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ьного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лада</w:t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0" w:after="0"/>
              <w:ind w:left="39" w:hanging="0"/>
              <w:jc w:val="center"/>
              <w:rPr/>
            </w:pPr>
            <w:r>
              <w:rPr>
                <w:bCs/>
              </w:rPr>
              <w:t>Обеспечить условия для развития школьного уклада, способствующего формированию инициативы, позитивной социализации, выработке умения сотрудничать, реализации образовательных запросов обучающихся.</w:t>
            </w:r>
          </w:p>
          <w:p>
            <w:pPr>
              <w:pStyle w:val="Normal"/>
              <w:snapToGrid w:val="false"/>
              <w:spacing w:lineRule="auto" w:line="276"/>
              <w:ind w:left="39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бота Совета старшеклассников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етская организация "Лидер"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хлецова И. И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ханова А. И.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ультмассовый сектор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колы.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едение портфолио класс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нь Самоуправл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рганизация традиционных праздников, мероприятий (в школе и классе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- Фестиваль проекто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ции школы и района: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Помоги пойти учиться»;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Осенняя неделя добра»;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Неделя пятерок»;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Подари ребенку праздник»;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Уставные уроки»;</w:t>
            </w:r>
          </w:p>
          <w:p>
            <w:pPr>
              <w:pStyle w:val="Normal"/>
              <w:spacing w:lineRule="auto" w:line="276"/>
              <w:ind w:left="112" w:firstLine="35"/>
              <w:jc w:val="both"/>
              <w:rPr/>
            </w:pPr>
            <w:r>
              <w:rPr/>
              <w:t>- «Весенняя неделя добр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НОР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76" w:before="280" w:after="0"/>
              <w:ind w:left="113" w:right="113" w:hanging="0"/>
              <w:jc w:val="center"/>
              <w:rPr/>
            </w:pPr>
            <w:r>
              <w:rPr/>
              <w:t>Повысить образовательные результаты учащихся</w:t>
            </w:r>
          </w:p>
          <w:p>
            <w:pPr>
              <w:pStyle w:val="Style16"/>
              <w:spacing w:lineRule="auto" w:line="276" w:before="0" w:after="0"/>
              <w:ind w:left="39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Концепции развит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стники образовательных отношен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 w:before="0" w:after="0"/>
              <w:ind w:left="3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Среднесроч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частники образовательных отношен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80"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/>
      <w:color w:val="33996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color w:val="339966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1:00Z</dcterms:created>
  <dc:creator>Царенко</dc:creator>
  <dc:description/>
  <cp:keywords/>
  <dc:language>en-US</dc:language>
  <cp:lastModifiedBy>Женя</cp:lastModifiedBy>
  <cp:lastPrinted>2022-10-09T15:20:00Z</cp:lastPrinted>
  <dcterms:modified xsi:type="dcterms:W3CDTF">2022-10-17T12:29:00Z</dcterms:modified>
  <cp:revision>31</cp:revision>
  <dc:subject/>
  <dc:title>Основные задачи на 2005-2006 учебный год</dc:title>
</cp:coreProperties>
</file>