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9580" cy="175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1" t="18110" r="28651" b="5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18"/>
        <w:gridCol w:w="15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 пед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дсовет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сновные нововведения в системе 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Резолюция XVII Форума управленческих практик «Механизмы управления качеством образования на муниципальном и школьном уровне в условиях введения обновленных ФГОС НОО и ФГОС ОО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 О безопасности в учеб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О летней трудовой практике, о пит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О работе в Навигаторе, о программе «Одаренные дети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Об учебной нагрузке педагогов, учебных планах, календарном учебном граф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О проведении Дня Знаний и открытии цента «Точка рост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Согласование изменений в ООП НОО, ООО, СО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Согласование списка учебника и учебных пособий на 2022-2023 уч.год.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/>
              <w:t>10. Согласование нормативно-правовых документов,</w:t>
            </w:r>
            <w:r>
              <w:rPr>
                <w:sz w:val="44"/>
                <w:szCs w:val="44"/>
              </w:rPr>
              <w:t xml:space="preserve"> </w:t>
            </w:r>
            <w:r>
              <w:rPr/>
              <w:t>регламентиру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1. О переводе учащихся «условно»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. О выдаче аттестатов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3. Как проводить «Разговоры о важн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1. Итоги 1 четверти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. Результаты школьного тур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1. Итоги 1 полугодия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2. Результаты муниципального тура Всероссийск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дсовет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. Итоги 3 четвер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дсове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тчет о самообследован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редварительная тариф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едсовет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 допуске к государственной итоговой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награждении выпускников 9 и 11 классов, роди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рганизация летнего отды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дсове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Итоги 2 - го полугод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 завершении учебного года и переводе учащихся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. О выдаче аттестатов выпускникам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3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18"/>
        <w:gridCol w:w="15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Теоретический семинар «Системно-деятельностный подход на уро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Семинар-практикум для педагогов «Формирование учебной мотивации у учащихся с низкими  образовательными результатами и оказавшимися в «трудной жизненной ситу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 «Меры профилактики и предупреждения аутоагрессивного пове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грамма воспитательной работы в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284" w:right="28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>
      <w:lang w:eastAsia="zh-T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6:00Z</dcterms:created>
  <dc:creator>Царенко</dc:creator>
  <dc:description/>
  <cp:keywords/>
  <dc:language>en-US</dc:language>
  <cp:lastModifiedBy>Женя</cp:lastModifiedBy>
  <cp:lastPrinted>2022-10-12T11:35:00Z</cp:lastPrinted>
  <dcterms:modified xsi:type="dcterms:W3CDTF">2022-10-20T11:42:00Z</dcterms:modified>
  <cp:revision>67</cp:revision>
  <dc:subject/>
  <dc:title>Работа с кадрами</dc:title>
</cp:coreProperties>
</file>