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22295" cy="167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78" t="17653" r="32046" b="5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одготовки школ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ведению государственной итоговой аттестаци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 основного общего и среднего общего образования в 2022 – 202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84"/>
        <w:gridCol w:w="6547"/>
        <w:gridCol w:w="236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2</w:t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>
                <w:b/>
                <w:b/>
              </w:rPr>
            </w:pPr>
            <w:r>
              <w:rPr/>
              <w:t>Проведение статистического анализа и подготовка статистических материалов по итогам ГИА-9 в 2022 год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/>
              <w:t xml:space="preserve">Размещение информационно-аналитических материалов по итогам ГИА-9 в 2022 году на информационном стенде ОО и официальном сайте ОО. Оформление страницы на сайте школы «Государственная итоговая аттестация» 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 xml:space="preserve">Перечень информации, обязательной для размещения на сайте ОУ: 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 xml:space="preserve">• </w:t>
            </w:r>
            <w:r>
              <w:rPr/>
              <w:t xml:space="preserve">Ссылки на федеральный и региональный порталы 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 xml:space="preserve">• </w:t>
            </w:r>
            <w:r>
              <w:rPr/>
              <w:t>Ссылки на федеральные и региональные нормативные правовые акты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 xml:space="preserve"> • </w:t>
            </w:r>
            <w:r>
              <w:rPr/>
              <w:t>Информация о лице, ответственном в ОУ за организацию и проведение ГИА (ФИО, должность, телефон, часы приема)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 xml:space="preserve"> • </w:t>
            </w:r>
            <w:r>
              <w:rPr/>
              <w:t xml:space="preserve">План мероприятий ОУ по подготовке к ГИА 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 xml:space="preserve">• </w:t>
            </w:r>
            <w:r>
              <w:rPr/>
              <w:t xml:space="preserve">Информация о порядке аккредитации граждан в качестве общественных наблюдателей 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 xml:space="preserve">• </w:t>
            </w:r>
            <w:r>
              <w:rPr/>
              <w:t xml:space="preserve">Инструкции для участников ГИА 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 xml:space="preserve">• </w:t>
            </w:r>
            <w:r>
              <w:rPr/>
              <w:t>Памятка для родителей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 xml:space="preserve"> • </w:t>
            </w:r>
            <w:r>
              <w:rPr/>
              <w:t>Информация о результатах ГИА выпускников ОУ</w:t>
            </w:r>
          </w:p>
          <w:p>
            <w:pPr>
              <w:pStyle w:val="Normal"/>
              <w:ind w:hanging="36"/>
              <w:jc w:val="both"/>
              <w:rPr>
                <w:b/>
                <w:b/>
              </w:rPr>
            </w:pPr>
            <w:r>
              <w:rPr/>
              <w:t xml:space="preserve"> • </w:t>
            </w:r>
            <w:r>
              <w:rPr/>
              <w:t>Плакаты, видеоролики о проведении ГИ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Быкова Е.А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>
                <w:b/>
                <w:b/>
              </w:rPr>
            </w:pPr>
            <w:r>
              <w:rPr/>
              <w:t>Анализ организации, проведения и результатов ГИА в 2022 году на педагогическом сове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/>
              <w:t xml:space="preserve">Издание приказа о назначении ответственных лиц за: 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- организацию и подготовку к ГИА по программам основного общего и среднего общего образования обучающихся 9 и 11 классов в 2022-2023 учебном году;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 xml:space="preserve">- ведение информационной базы участников ГИА, руководящего состава ППЭ, организаторов, технических специалистов, ответственных за видеонаблюдение, ассистентов обучающихся с ОВЗ; 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 xml:space="preserve">-обеспечение психологической подготовки обучающихся 9 и 11 классов к участию в ГИА в 2022-2023 уч. году; </w:t>
            </w:r>
          </w:p>
          <w:p>
            <w:pPr>
              <w:pStyle w:val="Normal"/>
              <w:ind w:hanging="36"/>
              <w:jc w:val="both"/>
              <w:rPr>
                <w:b/>
                <w:b/>
              </w:rPr>
            </w:pPr>
            <w:r>
              <w:rPr/>
              <w:t>-формирование информационной базы граждан, привлекаемых к ГИА в качестве общественных наблюдател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/>
              <w:t>Проведение заседаний методических объединений «Проблемы преподавания отдельных элементов содержания предметных курсов в рамках подготовки к ОГЭ и ЕГЭ».</w:t>
            </w:r>
          </w:p>
          <w:p>
            <w:pPr>
              <w:pStyle w:val="Normal"/>
              <w:ind w:hanging="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руководители МО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 2022</w:t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рекомендаций для учителей-предметников по использованию анализа результатов ГИА-9 и ГИА-11 для повышения качества образовательного процесса и подготовки обучающихся к ГИА в 2023 году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руководители М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ка рабочих программ по учебным предметам с учетом подготовки к ОГЭ и ЕГЭ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 обеспечение доступа к справочным, информационным и учебно-тренировочным материалам. Оформление настенных плакатов. Оформление графика консультаций и дополнительных занятий для подготовки обучающихся к ОГЭ и ЕГЭ. 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информацией на сайт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</w:rPr>
                <w:t>http://www.obrnadzor.gov.ru/</w:t>
              </w:r>
            </w:hyperlink>
            <w:r>
              <w:rPr/>
              <w:t xml:space="preserve"> Федеральная служба по надзору в сфере образования и науки (РОСОБРНАДЗОР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</w:rPr>
                <w:t>http://ege.edu.ru/</w:t>
              </w:r>
            </w:hyperlink>
            <w:r>
              <w:rPr/>
              <w:t xml:space="preserve"> официальный информационный портал единого государственного экзаме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hyperlink r:id="rId5">
              <w:r>
                <w:rPr>
                  <w:rStyle w:val="InternetLink"/>
                </w:rPr>
                <w:t>http://gia.edu.ru/</w:t>
              </w:r>
            </w:hyperlink>
            <w:r>
              <w:rPr/>
              <w:t xml:space="preserve"> официальный информационный портал государственной итоговой аттест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hyperlink r:id="rId6">
              <w:r>
                <w:rPr>
                  <w:rStyle w:val="InternetLink"/>
                </w:rPr>
                <w:t>http://fipi.ru/</w:t>
              </w:r>
            </w:hyperlink>
            <w:r>
              <w:rPr/>
              <w:t xml:space="preserve"> Федеральный институт педагогических измер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hyperlink r:id="rId7">
              <w:r>
                <w:rPr>
                  <w:rStyle w:val="InternetLink"/>
                </w:rPr>
                <w:t>http://www.rustest.ru/</w:t>
              </w:r>
            </w:hyperlink>
            <w:r>
              <w:rPr/>
              <w:t xml:space="preserve"> ФГБУ «Федеральный центр тестирования»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информационной базы граждан, привлекаемых к ГИА в качестве общественных наблюдателе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работка и обновление локально-нормативной базы по организации и проведению ГИА выпускников 9 и 11 классов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входных диагностических работ по русскому языку и математике в 9 и 11 классах. Знакомство с проектами КИМ 2023 г, изучение изменений в структуре, содержании, критериях оценивани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дивидуального плана подготовки выпускников к итоговой аттест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обучающимися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первичного анкетирования для сбора информации о выборе экзаменов по общеобразовательным предметам в форме ОГЭ и ЕГЭ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графика консультаций, дополнительных занятий по подготовке к ОГЭ и ЕГЭ по общеобразовательным предметам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обучающихся на спецкурсы и курсы по выбору, учитывая выбор экзаменов для сдачи на ГИ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знакомление родителей с первичным выбором обучающихся экзаменов по общеобразовательным предметам в форме ОГЭ и ЕГ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 2022</w:t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дготовка информационного уголка для учащихся и родителей «Готовимся к экзаменам»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проекта демонстрационных вариантов ОГЭ и ЕГЭ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м.директора по теме «Подготовка к ОГЭ и ЕГЭ». Мониторинг предполагаемой численности участников ГИА в 2023 год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мониторинга выбора обучающихся 9 и 11 классов предметов для участия в ГИА 2023 года. Сбор информации и подготовка базы данных на выпускнико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 2022</w:t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успеваемости, степени обученности, качества знаний обучающихся 9 класс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документов по проведению итогового сочинения в 11 класс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серокопий паспортов для формирования банка данны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9 и 11 классов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полнительные занятия с обучающимися по подготовке к ГИА по ликвидации пробелов в знаниях по текущему материалу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петиционного сочинения в 11 класс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и консультирование родителей по вопросам ГИА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родителями (законными представителями) обучающихся, имеющих неудовлетворительные отметки по итогам I четверти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учеников, имеющих неудовлетворительные отметки по алгебре и геометрии, русскому языку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по теме "Результаты анкетирования учащихся для сбора информации о выборе экзаменов по общеобразовательным предметам в форме ОГЭ и ЕГЭ, посещаемость обучающимися 9 и 11 классов консультаций, дополнительных занятий по подготовке к ОГЭ и ЕГЭ по общеобразовательным предметам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учителя-предметники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варительных списков обучающихся 9 и 11 классов, желающих пройти ГИА в досрочный период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сайтом школы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ещаемости и успеваемости обучающихся 9 и 11 классо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уроков 9 и 11 классов с целью оценки уровня подготовленности обучающихся к итоговой аттестации в форме ОГЭ и ЕГЭ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по теме: «Порядок проведения итоговой аттестации выпускников 9 и 11 классов в 2022-2023 учебном году»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бного внутришкольного ОГЭ и ЕГЭ по общеобразовательным предметам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учителя-предметник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ого сочинения в 11 классе по допуску к ЕГ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бного собеседования по русскому языку в 9 класс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ащихся с результатами итогового сочинения в 11 класс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</w:t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акета документов обучающихся 9 и 11 классов, проходящих ГИА в досрочный период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 от обучающихся 9 и 11 классов, согласование заявлений с родителями (законными представителями)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районной базы данных об участниках ГИА, подготовка выверки назначения. Уточнение базы данных на выпускнико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базы ЕГЭ 1 февраля 2023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документов по проведению итогового собеседования по русскому языку в 9 класс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м. директора «Анализ результатов пробных экзаменов в форме ЕГЭ, ОГЭ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классный руководитель, учителя-предметник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по теме: «Работа с бланками: типичные ошибки при заполнении бланков»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и групповые консультации учащихся по подготовке к ОГЭ и ЕГЭ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ориентационная диагностика обучающихся 9 класса школьным педагогом-психологом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явлений от учащихся по допуску к итоговому собеседованию в 9 класс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МО по теме: «Совершенствование форм и методов подготовки учащихся к ОГЭ и ЕГЭ». Составление и утверждение материалов для пробных экзаменов по выбору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руководители М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информационного уголка «Готовимся к экзамену в 2022-2023 учебном году»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в 9 и 11 классах с целью оценки уровня подготовленности обучающихся к итоговой аттестации в форме ОГЭ и ЕГЭ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классные руководител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работка и обновление локально-нормативной базы по организации и проведению ГИА выпускников 9 и 11 классов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базы ОГЭ 1 марта 2023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ажа для обучающихся 9 и 11 классов (с ведомостью учета ознакомления с инструкцией, под подпись обучающихся) по теме: «Порядок проведения государственной итоговой аттестации по образовательным программам основного общего и среднего общего образования» (сроки проведения, порядок ГИА, основания удаления с экзамена, изменение и аннулирование результатов ГИА, порядок подачи и рассмотрения апелляций, недопустимость использования средств сотовой связи и т.д.)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е ОГЭ и ЕГЭ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ого собеседования по русскому языку в 9 класс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учитель русского языка и литератур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ащихся 9 класса с результатами итогового собеседования по русскому язык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ИА в досрочный период (в соответствии с расписанием и в сроки, устанавливаемые Министерством образования и науки РФ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м. директора «Анализ результатов пробных экзаменов в форме ЕГЭ, ОГЭ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классный руководитель, учителя-предметник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по теме «Права и обязанности участников ГИА»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лассного собрания «Доведение информации о результатах пробных работ, о посещаемости консультаций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МО по итогам организации работы учителя-предметника по систематизации и обобщению программного материала в 9 и 11 классах в период подготовки к ГИ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руководители МО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в 9 и 11 классах с целью оценки уровня подготовленности обучающихся к итоговой аттестации в форме ОГЭ и ЕГЭ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родителями (законными представителями) обучающихся, имеющих неудовлетворительные отметки по итогам III четверти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классный руководитель, учителя-предметник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дивидуальной работы с обучающимися 9 и 11 классов, имеющими риск быть не допущенными к прохождению ГИА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сть работы с обучающимися, входящими в «группу риска»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классный руководитель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и групповые консультации учащихся по подготовке к ГИА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собрание «Психологическая готовность учащихся к экзаменам». Советы и рекомендации психолог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родителей по подготовке к ГИА: «Как помочь детям при подготовке к выпускному экзамену»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освоения программ обучающимися 9 и 11 классов (допуск к ГИА). Уведомление родителей (законных представителей) о недопуске обучающихся к прохождению ГИА по решению педагогического совета ОУ. Проведение основного этапа ГИ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классный руководитель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обучающимся 9 и 11 классов уведомлений на экзамены не позднее, чем за две недели до начала ГИ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обучающихся 9 и 11 классов в основном периоде ГИА (в соответствии с расписанием и в сроки, устанавливаемые Министерством образования и науки РФ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классный руководитель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ППЭ в основной период ГИА (в соответствии с требованиями Порядка проведения ГИА)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по допуску учащихся к итоговой аттест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занятия с обучающимися по подготовке к ГИА, ликвидации пробелов в знаниях по материалам уроков заключительного повторения. Работа с Федеральным банком тестовых задани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3</w:t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ротоколов результатов ГИА по предметам (в установленные сроки). Подготовка к пересдаче ГИА обучающихся, не получивших аттеста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акета документов обучающихся, имеющих право сдавать экзамены в дополнительный период ГИА (август-сентябрь 2023 года)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выпускных экзаменов. Оформление журналов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получению, учету, хранению и заполнению документов государственного образц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учениками. Ознакомление с результатами экзамено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апелляций о несогласии с выставленными баллами и доставка пакета документов в конфликтную комиссию (в установленные сроки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результатами экзаменов. Индивидуальные консульт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23</w:t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обучающихся в дополнительном периоде ГИА 2023 года (в соответствии с расписанием и в сроки, устанавливаемые Министерством образования и науки РФ)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ирования обучающихся о результатах ГИА, полученных на экзаменах в дополнительный период, ознакомление с протоколами результатов ГИА по предметам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апелляций о несогласии с выставленными баллами, полученными на экзаменах в дополнительный период, и доставка пакета документов в конфликтную комисс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ege.edu.ru/" TargetMode="External"/><Relationship Id="rId5" Type="http://schemas.openxmlformats.org/officeDocument/2006/relationships/hyperlink" Target="http://gia.edu.ru/" TargetMode="External"/><Relationship Id="rId6" Type="http://schemas.openxmlformats.org/officeDocument/2006/relationships/hyperlink" Target="http://fipi.ru/" TargetMode="External"/><Relationship Id="rId7" Type="http://schemas.openxmlformats.org/officeDocument/2006/relationships/hyperlink" Target="http://www.rustest.ru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29:00Z</dcterms:created>
  <dc:creator>Kosty</dc:creator>
  <dc:description/>
  <cp:keywords/>
  <dc:language>en-US</dc:language>
  <cp:lastModifiedBy>Женя</cp:lastModifiedBy>
  <cp:lastPrinted>2022-10-09T15:25:00Z</cp:lastPrinted>
  <dcterms:modified xsi:type="dcterms:W3CDTF">2022-10-20T12:05:00Z</dcterms:modified>
  <cp:revision>40</cp:revision>
  <dc:subject/>
  <dc:title>План подготовки школы к проведению итоговой аттестации</dc:title>
</cp:coreProperties>
</file>