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1140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20" t="17653" r="15860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Крит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ые занятия осуществляются в первую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исание занятий для 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701"/>
        <w:gridCol w:w="1417"/>
        <w:gridCol w:w="1701"/>
        <w:gridCol w:w="14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 (завтр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 (завтр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 (завтрак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 –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 –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 – 13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исание занятий для 2 - 4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40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. </w:t>
            </w:r>
          </w:p>
          <w:p>
            <w:pPr>
              <w:pStyle w:val="Normal"/>
              <w:jc w:val="center"/>
              <w:rPr/>
            </w:pPr>
            <w:r>
              <w:rPr/>
              <w:t>(завтрак 1 - 4 классы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  <w:p>
            <w:pPr>
              <w:pStyle w:val="Normal"/>
              <w:jc w:val="center"/>
              <w:rPr/>
            </w:pPr>
            <w:r>
              <w:rPr/>
              <w:t>(обед для подвозимых учащихс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исание занятий для 5 - 11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40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. </w:t>
            </w:r>
          </w:p>
          <w:p>
            <w:pPr>
              <w:pStyle w:val="Normal"/>
              <w:jc w:val="center"/>
              <w:rPr/>
            </w:pPr>
            <w:r>
              <w:rPr/>
              <w:t>(завтрак 5, 6 классы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. </w:t>
            </w:r>
          </w:p>
          <w:p>
            <w:pPr>
              <w:pStyle w:val="Normal"/>
              <w:jc w:val="center"/>
              <w:rPr/>
            </w:pPr>
            <w:r>
              <w:rPr/>
              <w:t>(завтрак 7 – 11 классы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  <w:p>
            <w:pPr>
              <w:pStyle w:val="Normal"/>
              <w:jc w:val="center"/>
              <w:rPr/>
            </w:pPr>
            <w:r>
              <w:rPr/>
              <w:t>(обед для подвозимых учащихся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 – 1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2 – 4 классов число уроков не более пяти, для 5 – 11 классов число уроков не более семи с продолжитель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о занятий  курсов по выбору, спецкурсов после перерыва - с 15.00. (согласно расписанию). В случае если на курс по выбору, спецкурс ходит весь класс, то его проведение допустимо на различны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/>
        <w:t>. Занятия внеурочной деятельности проводятся с 15.00. Занятия проводятся по распис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ме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 16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абота школы с 8.00. до 20.0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ГПД с 12.00.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дополнительного образования проводятся с 15.00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6:00Z</dcterms:created>
  <dc:creator>щкола</dc:creator>
  <dc:description/>
  <cp:keywords/>
  <dc:language>en-US</dc:language>
  <cp:lastModifiedBy>Женя</cp:lastModifiedBy>
  <cp:lastPrinted>2018-10-23T12:32:00Z</cp:lastPrinted>
  <dcterms:modified xsi:type="dcterms:W3CDTF">2022-10-18T17:19:00Z</dcterms:modified>
  <cp:revision>36</cp:revision>
  <dc:subject/>
  <dc:title/>
</cp:coreProperties>
</file>