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75"/>
        <w:gridCol w:w="1839"/>
        <w:gridCol w:w="1233"/>
        <w:gridCol w:w="1489"/>
        <w:gridCol w:w="2066"/>
        <w:gridCol w:w="2054"/>
        <w:gridCol w:w="2624"/>
        <w:gridCol w:w="1732"/>
      </w:tblGrid>
      <w:tr>
        <w:trPr/>
        <w:tc>
          <w:tcPr>
            <w:tcW w:w="161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85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590925" cy="1704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524" t="20792" r="8577" b="52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писок учебников и учебных пособий, используемых в образовательной деятельности в соответствии ФГОС СО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Критовской СОШ в 2022-2023 учебном г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учебника в федеральном перечне учеб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 (авторский коллектив) учебн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, для которого учебник разработ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издания (переиздания) учеб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приказа Министерства просвещения Российской Федерации, утвердившего федеральный государственный образовательный стандарт, в соответствии с которым издан учеб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ателя(издателей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обладатель (наименование юридического лица либо фамилия, имя, отчество (при наличии) физического лица, которому в установленном законодательством Российской Федерации порядке принадлежит исключительное право на учебни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действия экспертного заключения, на основании которого учебник включен Министерством просвещения Российской Федерации в федеральный перечень учебников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1.3.1.1.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Русский язык (в 2 частях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льцова Н.Г.,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Шамшин И.В.,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ищерина М.А</w:t>
            </w:r>
          </w:p>
          <w:p>
            <w:pPr>
              <w:pStyle w:val="Normal"/>
              <w:spacing w:lineRule="auto" w:line="276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- 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w:anchor="sub_0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 w:val="20"/>
                </w:rPr>
                <w:t>От 20 мая 2020 года № 254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бщество с ограниченной ответственностью "Русское слово - учебник"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бщество с ограниченной ответственностью "Русское слово - учебник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31 августа 2023 год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1.3.1.2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Литература (в 2 частях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инин С.А.,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ахаров В.И.</w:t>
            </w:r>
          </w:p>
          <w:p>
            <w:pPr>
              <w:pStyle w:val="Normal"/>
              <w:spacing w:lineRule="auto" w:line="276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w:anchor="sub_0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 w:val="20"/>
                </w:rPr>
                <w:t>От 20 мая 2020 года № 254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бщество с ограниченной ответственностью "Русское слово - учебник"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бщество с ограниченной ответственностью "Русское слово - учебник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31 августа 2023 год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1.3.1.2.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Литература (в 2 частях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инин С.А.,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Чалмаев В.А.</w:t>
            </w:r>
          </w:p>
          <w:p>
            <w:pPr>
              <w:pStyle w:val="Normal"/>
              <w:spacing w:lineRule="auto" w:line="276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w:anchor="sub_0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 w:val="20"/>
                </w:rPr>
                <w:t>От 20 мая 2020 года № 254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бщество с ограниченной ответственностью "Русское слово - учебник"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бщество с ограниченной ответственностью "Русское слово - учебник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31 августа 2023 год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0" w:name="sub_1132161"/>
            <w:r>
              <w:rPr/>
              <w:t>1.1.3.2.1.6.1</w:t>
            </w:r>
            <w:bookmarkEnd w:id="0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,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К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w:anchor="sub_0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 w:val="20"/>
                </w:rPr>
                <w:t>От 20 мая 2020 года № 254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31 августа 2023 год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1.3.2.1.2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 Дули 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хеева И.В. и д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0 мая 2020 года №2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5 сентября 2025 года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bookmarkStart w:id="1" w:name="sub_1134181"/>
            <w:r>
              <w:rPr>
                <w:sz w:val="20"/>
                <w:szCs w:val="20"/>
              </w:rPr>
              <w:t>1.1.3.4.1.8.1</w:t>
            </w:r>
            <w:bookmarkEnd w:id="1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Математика: алгебра и начала математического анализа, геометрия. Алгебра и начала математического анализа (в 2 частях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: Мордкович А.Г.,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П.В.;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: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;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Мордковича А.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hyperlink w:anchor="sub_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20 мая 2020 года № 254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ОЦ МНЕМОЗИН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ОЦ МНЕМОЗИН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августа 2024 год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.1.3.4.1.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тематика: алгебра и начала математического анализа, геометрия. Геомет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танасян Л.С., Бутузов В.Ф., Кадомцев С.Б. и друг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hyperlink w:anchor="sub_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20 мая 2020 года № 254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кционерное общество «Издательство «Просвеще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Акционерное общество «Издательство «Просвещен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августа 2024 года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4.2.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hyperlink w:anchor="sub_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20 мая 2020 года № 254</w:t>
              </w:r>
            </w:hyperlink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ОМ. Лаборатория знаний»; АО «Издательство Просвещение»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Просвещен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сентября 2025 год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4.2.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hyperlink w:anchor="sub_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20 мая 2020 года № 254</w:t>
              </w:r>
            </w:hyperlink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сентября 2025 года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Росси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1.3.4.1.3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. История России (в 3 частях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инов М.М., Данилов А.А., Моруков М.Ю., Токарева А.Я. и другие; под редакцией Торкунова А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hyperlink w:anchor="sub_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20 мая 2020 года № 254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6 июня 2025 года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общая истор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1.3.4.1.9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. Всеобщая история. Новейшая исто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роко-Цюпа О.С., Сороко-Цюпа А.О.; под редакцией Искендерова А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hyperlink w:anchor="sub_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20 мая 2020 года № 254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 июня 2025 года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bookmarkStart w:id="2" w:name="sub_1133551"/>
            <w:r>
              <w:rPr>
                <w:sz w:val="20"/>
                <w:szCs w:val="20"/>
              </w:rPr>
              <w:t>1.1.3.3.5.5.1</w:t>
            </w:r>
            <w:bookmarkEnd w:id="2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берг Р.С, Королёва Г.Э.,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.Б.,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аковаО.Г.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под общей редакцией Тишкова В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hyperlink w:anchor="sub_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20 мая 2020 года № 254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Издательский центр «ВЕНТАНА-ГРАФ»; Акционерное общество «Издательство «Просвеще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Акционерное общество «Издательство «Просвещен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августа 2023 год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bookmarkStart w:id="3" w:name="sub_1133552"/>
            <w:r>
              <w:rPr>
                <w:sz w:val="20"/>
                <w:szCs w:val="20"/>
              </w:rPr>
              <w:t>1.1.3.3.5.5.2</w:t>
            </w:r>
            <w:bookmarkEnd w:id="3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н-Голутвина О.В.,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лер А.И.,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Е.Г. и другие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под общей редакцией Тишкова В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hyperlink w:anchor="sub_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20 мая 2020 года № 254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Издательский центр «ВЕНТАНА-ГРАФ»; Акционерное общество «Издательство «Просвеще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августа 2024 года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bookmarkStart w:id="4" w:name="sub_1135411"/>
            <w:r>
              <w:rPr>
                <w:sz w:val="20"/>
                <w:szCs w:val="20"/>
              </w:rPr>
              <w:t>1.1.3.5.4.1.1</w:t>
            </w:r>
            <w:bookmarkEnd w:id="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Б.,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hyperlink w:anchor="sub_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20 мая 2020 года № 254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Акционерное общество «Издательство «Просвещен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августа 2023 год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bookmarkStart w:id="5" w:name="sub_1135412"/>
            <w:r>
              <w:rPr>
                <w:sz w:val="20"/>
                <w:szCs w:val="20"/>
              </w:rPr>
              <w:t>1.1.3.5.4.1.2</w:t>
            </w:r>
            <w:bookmarkEnd w:id="5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Б.,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hyperlink w:anchor="sub_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20 мая 2020 года № 254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августа 2024 года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bookmarkStart w:id="6" w:name="sub_1135161"/>
            <w:r>
              <w:rPr>
                <w:sz w:val="20"/>
                <w:szCs w:val="20"/>
              </w:rPr>
              <w:t>1.1.3.5.1.6.1</w:t>
            </w:r>
            <w:bookmarkEnd w:id="6"/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В.А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hyperlink w:anchor="sub_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20 мая 2020 года № 254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Издательство «Просвещение»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31 августа 2023 год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bookmarkStart w:id="7" w:name="sub_1135162"/>
            <w:r>
              <w:rPr>
                <w:sz w:val="20"/>
                <w:szCs w:val="20"/>
              </w:rPr>
              <w:t>1.1.3.5.1.6.2</w:t>
            </w:r>
            <w:bookmarkEnd w:id="7"/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В.А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hyperlink w:anchor="sub_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20 мая 2020 года № 254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Издательство «Просвещение»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31 августа 2024 года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bookmarkStart w:id="8" w:name="sub_1135221"/>
            <w:r>
              <w:rPr>
                <w:sz w:val="20"/>
                <w:szCs w:val="20"/>
              </w:rPr>
              <w:t>1.1.3.5.2.2.1</w:t>
            </w:r>
            <w:bookmarkEnd w:id="8"/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тан Е.П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hyperlink w:anchor="sub_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20 мая 2020 года № 254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Издательство «Просвеще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Издательство «Просвещение»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августа 2024 года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3.6.1.1.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дрюхина Т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тьякова Н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 редакцией Виленского М.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hyperlink w:anchor="sub_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20 мая 2020 года № 254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Русское слово- учебник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Русское слово- учебник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31 августа 2024</w:t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  <w:sz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 заданном формате"/>
    <w:basedOn w:val="Normal"/>
    <w:qFormat/>
    <w:pPr/>
    <w:rPr>
      <w:rFonts w:ascii="Courier New" w:hAnsi="Courier New" w:eastAsia="NSimSun" w:cs="Courier New"/>
      <w:lang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2:00Z</dcterms:created>
  <dc:creator>user</dc:creator>
  <dc:description/>
  <cp:keywords/>
  <dc:language>en-US</dc:language>
  <cp:lastModifiedBy>Женя</cp:lastModifiedBy>
  <cp:lastPrinted>2022-11-24T12:10:00Z</cp:lastPrinted>
  <dcterms:modified xsi:type="dcterms:W3CDTF">2022-11-29T16:17:00Z</dcterms:modified>
  <cp:revision>8</cp:revision>
  <dc:subject/>
  <dc:title/>
</cp:coreProperties>
</file>