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71"/>
        <w:gridCol w:w="2549"/>
        <w:gridCol w:w="1252"/>
        <w:gridCol w:w="1706"/>
        <w:gridCol w:w="2403"/>
        <w:gridCol w:w="2111"/>
        <w:gridCol w:w="1714"/>
      </w:tblGrid>
      <w:tr>
        <w:trPr/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5775" cy="1675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696" t="20871" r="8234" b="52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577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 в федеральном перечне учебн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авторский коллектив) учеб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для которого учебник разработ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издания (переиздания) учеб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теля(издател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(наименование юридического лица либо фамилия, имя, отчество (при наличии) физического лица, которому в установленном законодательством Российской Федерации порядке принадлежит исключительное право на учебни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экспертного заключения, на основании которого учебник включен Министерством просвещения Российской Федерации в федеральный перечень учебников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0" w:name="sub_1121131"/>
            <w:r>
              <w:rPr>
                <w:sz w:val="22"/>
                <w:szCs w:val="22"/>
              </w:rPr>
              <w:t>1.1.2.1.1.3.1</w:t>
            </w:r>
            <w:bookmarkEnd w:id="0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1" w:name="sub_1121132"/>
            <w:r>
              <w:rPr>
                <w:sz w:val="22"/>
                <w:szCs w:val="22"/>
              </w:rPr>
              <w:t>1.1.2.1.1.3.2</w:t>
            </w:r>
            <w:bookmarkEnd w:id="1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2" w:name="sub_1121133"/>
            <w:r>
              <w:rPr>
                <w:sz w:val="22"/>
                <w:szCs w:val="22"/>
              </w:rPr>
              <w:t>1.1.2.1.1.3.3</w:t>
            </w:r>
            <w:bookmarkEnd w:id="2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3" w:name="sub_1121134"/>
            <w:r>
              <w:rPr>
                <w:sz w:val="22"/>
                <w:szCs w:val="22"/>
              </w:rPr>
              <w:t>1.1.2.1.1.3.4</w:t>
            </w:r>
            <w:bookmarkEnd w:id="3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С.Е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Л.Ю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4" w:name="sub_1121135"/>
            <w:r>
              <w:rPr>
                <w:sz w:val="22"/>
                <w:szCs w:val="22"/>
              </w:rPr>
              <w:t>1.1.2.1.1.3.5</w:t>
            </w:r>
            <w:bookmarkEnd w:id="4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С.Е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Л.Ю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5" w:name="sub_1121221"/>
            <w:r>
              <w:rPr>
                <w:sz w:val="22"/>
                <w:szCs w:val="22"/>
              </w:rPr>
              <w:t>1.1.2.1.2.2.1</w:t>
            </w:r>
            <w:bookmarkEnd w:id="5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6" w:name="sub_1121222"/>
            <w:r>
              <w:rPr>
                <w:sz w:val="22"/>
                <w:szCs w:val="22"/>
              </w:rPr>
              <w:t>1.1.2.1.2.2.2</w:t>
            </w:r>
            <w:bookmarkEnd w:id="6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Коровиной В.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7" w:name="sub_1121223"/>
            <w:r>
              <w:rPr>
                <w:sz w:val="22"/>
                <w:szCs w:val="22"/>
              </w:rPr>
              <w:t>1.1.2.1.2.2.3</w:t>
            </w:r>
            <w:bookmarkEnd w:id="7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8" w:name="sub_1121224"/>
            <w:r>
              <w:rPr>
                <w:sz w:val="22"/>
                <w:szCs w:val="22"/>
              </w:rPr>
              <w:t>1.1.2.1.2.2.4</w:t>
            </w:r>
            <w:bookmarkEnd w:id="8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9" w:name="sub_1121225"/>
            <w:r>
              <w:rPr>
                <w:sz w:val="22"/>
                <w:szCs w:val="22"/>
              </w:rPr>
              <w:t>1.1.2.1.2.2.5</w:t>
            </w:r>
            <w:bookmarkEnd w:id="9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Коровиной В.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(русский) язы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10" w:name="sub_12211131"/>
            <w:r>
              <w:rPr>
                <w:sz w:val="22"/>
                <w:szCs w:val="22"/>
              </w:rPr>
              <w:t>1.2.2.1.1.13.1</w:t>
            </w:r>
            <w:bookmarkEnd w:id="10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телева T.M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О.Н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ёва И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усское слово - учебн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ское слово - учебни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июня 2025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11" w:name="sub_12211132"/>
            <w:r>
              <w:rPr>
                <w:sz w:val="22"/>
                <w:szCs w:val="22"/>
              </w:rPr>
              <w:t>1.2.2.1.1.13.2</w:t>
            </w:r>
            <w:bookmarkEnd w:id="11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телева Т.М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О.Н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 И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усское слово - учебн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ское слово - учебни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июня 2025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12" w:name="sub_12211133"/>
            <w:r>
              <w:rPr>
                <w:sz w:val="22"/>
                <w:szCs w:val="22"/>
              </w:rPr>
              <w:t>1.2.2.1.1.13.3</w:t>
            </w:r>
            <w:bookmarkEnd w:id="12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телева Т.М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О.Н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 И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усское слово - учебн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ское слово - учебни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июня 2025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13" w:name="sub_12211134"/>
            <w:r>
              <w:rPr>
                <w:sz w:val="22"/>
                <w:szCs w:val="22"/>
              </w:rPr>
              <w:t>1.2.2.1.1.13.4</w:t>
            </w:r>
            <w:bookmarkEnd w:id="13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телева Т.М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О.Н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 И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усское слово - учебн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ское слово - учебни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июня 2025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русская литератур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усская 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,</w:t>
            </w:r>
          </w:p>
          <w:p>
            <w:pPr>
              <w:pStyle w:val="Normal"/>
              <w:rPr/>
            </w:pPr>
            <w:r>
              <w:rPr/>
              <w:t>Романова А.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усское слово - учебн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ское слово - учебни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sub_11221101"/>
            <w:r>
              <w:rPr>
                <w:sz w:val="22"/>
                <w:szCs w:val="22"/>
              </w:rPr>
              <w:t>1.1.2.2.1.10.1</w:t>
            </w:r>
            <w:bookmarkEnd w:id="14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К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sub_11221102"/>
            <w:r>
              <w:rPr>
                <w:sz w:val="22"/>
                <w:szCs w:val="22"/>
              </w:rPr>
              <w:t>1.1.2.2.1.10.2</w:t>
            </w:r>
            <w:bookmarkEnd w:id="15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К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г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sub_11221103"/>
            <w:r>
              <w:rPr>
                <w:sz w:val="22"/>
                <w:szCs w:val="22"/>
              </w:rPr>
              <w:t>1.1.2.2.1.10.3</w:t>
            </w:r>
            <w:bookmarkEnd w:id="16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К.М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sub_11221104"/>
            <w:r>
              <w:rPr>
                <w:sz w:val="22"/>
                <w:szCs w:val="22"/>
              </w:rPr>
              <w:t>1.1.2.2.1.10.4</w:t>
            </w:r>
            <w:bookmarkEnd w:id="17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К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sub_11221105"/>
            <w:r>
              <w:rPr>
                <w:sz w:val="22"/>
                <w:szCs w:val="22"/>
              </w:rPr>
              <w:t>1.1.2.2.1.10.5</w:t>
            </w:r>
            <w:bookmarkEnd w:id="18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К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6.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Второй иностранны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 Джин Ф., Рорман 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6.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Второй иностранны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 Джин Ф., Рорман 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6.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Второй иностранны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 Джин Ф., Рорман 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bookmarkStart w:id="19" w:name="sub_1124161"/>
            <w:r>
              <w:rPr>
                <w:sz w:val="22"/>
                <w:szCs w:val="22"/>
              </w:rPr>
              <w:t>1.1.2.4.1.6.1</w:t>
            </w:r>
            <w:bookmarkEnd w:id="19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ский В.Б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р М.С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одольского В.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bookmarkStart w:id="20" w:name="sub_1124162"/>
            <w:r>
              <w:rPr>
                <w:sz w:val="22"/>
                <w:szCs w:val="22"/>
              </w:rPr>
              <w:t>1.1.2.4.1.6.2</w:t>
            </w:r>
            <w:bookmarkEnd w:id="20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ский В.Б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р М.С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одольского В.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21" w:name="sub_1124281"/>
            <w:r>
              <w:rPr>
                <w:sz w:val="22"/>
                <w:szCs w:val="22"/>
              </w:rPr>
              <w:t>1.1.2.4.2.8.1</w:t>
            </w:r>
            <w:bookmarkEnd w:id="21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дакцией Мордковича А.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22" w:name="sub_1124282"/>
            <w:r>
              <w:rPr>
                <w:sz w:val="22"/>
                <w:szCs w:val="22"/>
              </w:rPr>
              <w:t>1.1.2.4.2.8.2</w:t>
            </w:r>
            <w:bookmarkEnd w:id="22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ордковича А.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23" w:name="sub_1124283"/>
            <w:r>
              <w:rPr>
                <w:sz w:val="22"/>
                <w:szCs w:val="22"/>
              </w:rPr>
              <w:t>1.1.2.4.2.8.3</w:t>
            </w:r>
            <w:bookmarkEnd w:id="23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в 2 частя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П.В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.Л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стина Т.Н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ордковича А.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24" w:name="sub_1124311"/>
            <w:r>
              <w:rPr>
                <w:sz w:val="22"/>
                <w:szCs w:val="22"/>
              </w:rPr>
              <w:t>1.1.2.4.3.1.1</w:t>
            </w:r>
            <w:bookmarkEnd w:id="24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мцев С.Б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25" w:name="sub_1124411"/>
            <w:r>
              <w:rPr>
                <w:sz w:val="22"/>
                <w:szCs w:val="22"/>
              </w:rPr>
              <w:t>1.1.2.4.4.1.1</w:t>
            </w:r>
            <w:bookmarkEnd w:id="25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А.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ИНОМ. Лаборатория знаний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26" w:name="sub_1124412"/>
            <w:r>
              <w:rPr>
                <w:sz w:val="22"/>
                <w:szCs w:val="22"/>
              </w:rPr>
              <w:t>1.1.2.4.4.1.2</w:t>
            </w:r>
            <w:bookmarkEnd w:id="26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А.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ИНОМ. Лаборатория знаний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27" w:name="sub_1124413"/>
            <w:r>
              <w:rPr>
                <w:sz w:val="22"/>
                <w:szCs w:val="22"/>
              </w:rPr>
              <w:t>1.1.2.4.4.1.3</w:t>
            </w:r>
            <w:bookmarkEnd w:id="27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А.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ИНОМ. Лаборатория знаний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я России : 6-й класс : учебник : в 2 част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Стефанович П. С. и др. ; под ред. Торкунова А. 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я России : 7-й класс : учебник : в 2 част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 ; под ред. Торкунова А. 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я России : 8-й класс : учебник : в 2 част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 ; под ред. Торкунова А. 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1.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я России : 9-й класс : учебник : в 2 част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Левандовский А. А. и др. ; под ред. Торкунова А. 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ма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История Древнего мира : 5-й класс 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 А., Годер Г. И., Свенцицкая И. С.; под ред. Искендерова А. 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История Средних веков : 6-й класс 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 В., Донской Г. М. ; под ред. Сванидзе А. 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История Нового времени. Конец XV—XVII век : 7-й класс 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 Я., Баранов П. А., Ванюшкина Л. М. ; под ред. Искендерова А. 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2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История Нового времени. XVIII век : 8-й класс 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 Я., Баранов П. А., Ванюшкина Л. М. и др. ; под ред. Искендерова А. 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2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История Нового времени. XIX—начало XX века : 9-й класс 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 Я., Баранов П. А., Ванюшкина Л. М. и др. ; под ред. Искендерова А. 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3.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графия: 5-6-е классы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 и д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3.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графия: 7-й класс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 и д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, Алексеевский Н.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Русское слово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Русское слово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, Алексеевский Н.И., Клюев Н.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Русское слово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Русское слово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2.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: 8-й класс: базовый уровень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, Остроумов И. Г., Сладков С. 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2.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: 9-й класс: базовый уровень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, Остроумов И. Г., Сладков С. 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28" w:name="sub_1123351"/>
            <w:r>
              <w:rPr>
                <w:sz w:val="22"/>
                <w:szCs w:val="22"/>
              </w:rPr>
              <w:t>1.1.2.3.3.5.1</w:t>
            </w:r>
            <w:bookmarkEnd w:id="28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И.П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Б.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д общей редакцией Тишкова В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29" w:name="sub_1123352"/>
            <w:r>
              <w:rPr>
                <w:sz w:val="22"/>
                <w:szCs w:val="22"/>
              </w:rPr>
              <w:t>1.1.2.3.3.5.2</w:t>
            </w:r>
            <w:bookmarkEnd w:id="29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лер А.И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Б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В.Н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И.П.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д общей редакцией Тишкова В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30" w:name="sub_1123353"/>
            <w:r>
              <w:rPr>
                <w:sz w:val="22"/>
                <w:szCs w:val="22"/>
              </w:rPr>
              <w:t>1.1.2.3.3.5.3</w:t>
            </w:r>
            <w:bookmarkEnd w:id="30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берг Р.С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Г.Э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Б.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д общей редакцией Тишкова В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нова И.П., Бордовский Г.А. 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31" w:name="sub_1125271"/>
            <w:r>
              <w:rPr>
                <w:sz w:val="22"/>
                <w:szCs w:val="22"/>
              </w:rPr>
              <w:t>1.1.2.5.2.7.1</w:t>
            </w:r>
            <w:bookmarkEnd w:id="31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ые организмы. Раст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так Д.И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так Н.Д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асечника В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32" w:name="sub_1125272"/>
            <w:r>
              <w:rPr>
                <w:sz w:val="22"/>
                <w:szCs w:val="22"/>
              </w:rPr>
              <w:t>1.1.2.5.2.7.2</w:t>
            </w:r>
            <w:bookmarkEnd w:id="32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ые организмы. Растения. Бактерии. Гриб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так Д.И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так Н.Д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Пасечника В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33" w:name="sub_1125273"/>
            <w:r>
              <w:rPr>
                <w:sz w:val="22"/>
                <w:szCs w:val="22"/>
              </w:rPr>
              <w:t>1.1.2.5.2.7.3</w:t>
            </w:r>
            <w:bookmarkEnd w:id="33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ые организмы. Живот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тохин С.В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так Д.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34" w:name="sub_1125274"/>
            <w:r>
              <w:rPr>
                <w:sz w:val="22"/>
                <w:szCs w:val="22"/>
              </w:rPr>
              <w:t>1.1.2.5.2.7.4</w:t>
            </w:r>
            <w:bookmarkEnd w:id="34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 и его здоровь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лов В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С.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ОЦ МНЕМОЗИ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35" w:name="sub_1125255"/>
            <w:r>
              <w:rPr>
                <w:sz w:val="22"/>
                <w:szCs w:val="22"/>
              </w:rPr>
              <w:t>1.1.2.5.2.5.5</w:t>
            </w:r>
            <w:bookmarkEnd w:id="35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И.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РОФА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: 7-й класс: базовый уровень: учебник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И.М., Иванов А.И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: 8-й класс: базовый уровень: учебник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И. М., Иванов А. И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: 9-й класс: базовый уровень: учебник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И. М., Гутник Е. М., Иванов А. И., Петрова М. А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2.1.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Критска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 202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2.1.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Критска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2.1.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 П., Критская Е. Д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2.1.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 П., Критская Е. Д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36" w:name="sub_1126111"/>
            <w:r>
              <w:rPr>
                <w:sz w:val="22"/>
                <w:szCs w:val="22"/>
              </w:rPr>
              <w:t>1.1.2.6.1.1.1</w:t>
            </w:r>
            <w:bookmarkEnd w:id="36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О.В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еменского Б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37" w:name="sub_1126112"/>
            <w:r>
              <w:rPr>
                <w:sz w:val="22"/>
                <w:szCs w:val="22"/>
              </w:rPr>
              <w:t>1.1.2.6.1.1.2</w:t>
            </w:r>
            <w:bookmarkEnd w:id="37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еменского Б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bookmarkStart w:id="38" w:name="sub_1126113"/>
            <w:r>
              <w:rPr>
                <w:sz w:val="22"/>
                <w:szCs w:val="22"/>
              </w:rPr>
              <w:t>1.1.2.6.1.1.3</w:t>
            </w:r>
            <w:bookmarkEnd w:id="38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Г.Е.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еменского Б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: 5-6 й класс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ин А.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здатель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издатель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: 8-й класс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: 9-й класс: учеб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ание, переработанн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вский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чкова Т.Ю. и др. под редакцией Виленского М.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1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.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.1.3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Син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 Симоненк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Син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 Симоненк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 Симоненк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здательство «Просвеще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  <w:sz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1:00Z</dcterms:created>
  <dc:creator>user</dc:creator>
  <dc:description/>
  <cp:keywords/>
  <dc:language>en-US</dc:language>
  <cp:lastModifiedBy>Женя</cp:lastModifiedBy>
  <cp:lastPrinted>2022-11-21T18:01:00Z</cp:lastPrinted>
  <dcterms:modified xsi:type="dcterms:W3CDTF">2022-11-24T17:53:00Z</dcterms:modified>
  <cp:revision>4</cp:revision>
  <dc:subject/>
  <dc:title/>
</cp:coreProperties>
</file>