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Согласовано                                    Утверждаю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 кл. руководителей                 зам. директора по УВР                 Директор МБОУ Критовская СОШ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 от _________             Куртова О. Я. _________           Зверева Е. И. ______________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____________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ОУ Критовской СОШ,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ых 80-летию образования Красноярского края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3"/>
        <w:gridCol w:w="1900"/>
        <w:gridCol w:w="1904"/>
        <w:gridCol w:w="26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й микст «Свой край люби и зн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льской библиотеки Костоустова Т. В.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Моя малая Роди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одвиг красноярцев в Великой Отечественной войн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, 5 – 7, 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утешествие по Красноярскому кра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,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 Левченко Г. Е.</w:t>
            </w:r>
          </w:p>
        </w:tc>
      </w:tr>
      <w:tr>
        <w:trPr>
          <w:trHeight w:val="8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проектов «Культура Краснояр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ый музей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библиотечка сказок своим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«хозяина дома» (домового) в быличках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евная скатерть без сп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ая карта Богото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школьный д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е и историческое наследие на карте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авные книжки детских стихов поэтов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библиотечка своими руками. Загадки красноярски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бирская из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П. Астафьев – культурное наследие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ереселенцы повлияли на развитие декоративно-прикладного искусства в Красноярском крае и применяли его в бы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апреля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ин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лецова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Е. А., Сегрине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ник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ова О. Я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юк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 В., Пантеле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Г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Ю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ой Красноярский кр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льской библиотеки Костоустова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уроки «История образования Красноярского кр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, 5 – 7, 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оя малая Роди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посвященных 80-летию образования Красноярского края 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80 ударных дней» (поисковая деятельность по выявлению ветеранов труда края, оказание им помощ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й олимпиаде «Наш Красноярский кр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«Край мой – гордость моя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И. 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С Юбилеем тебя, край родной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мероприятие «Мой кр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. И., Степанов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й родной кр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Уставной урок «Наш Красноярский край: познаем и люби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, 5 – 7, 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. И., Степанов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фестивалю, посвященному 80-летию образования Краснояр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, посвященном 80-летию Краснояр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0-летие Красноярского кр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Бордачева Н. 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исследовательских работ «Мое Красноярь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-январь 2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. 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стории Красноярского края «Пою тебя, мой край родно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. 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Куртова О. Я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4:00Z</dcterms:created>
  <dc:creator>Admin</dc:creator>
  <dc:description/>
  <cp:keywords/>
  <dc:language>en-US</dc:language>
  <cp:lastModifiedBy>Admin</cp:lastModifiedBy>
  <dcterms:modified xsi:type="dcterms:W3CDTF">2014-10-09T11:39:00Z</dcterms:modified>
  <cp:revision>3</cp:revision>
  <dc:subject/>
  <dc:title/>
</cp:coreProperties>
</file>