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 классных руководителей                                                               директор МБОУ Критовская СОШ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___________ 2011 г.                                                  ____________ Зверева Е. И.</w:t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 от ______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  <w:t>ПОЛОЖЕНИЕ</w:t>
        <w:br/>
        <w:t>о проведении школьного  фестиваля-конкурса  семейного творчества</w:t>
      </w:r>
    </w:p>
    <w:p>
      <w:pPr>
        <w:pStyle w:val="Heading3"/>
        <w:ind w:left="360" w:hanging="0"/>
        <w:jc w:val="center"/>
        <w:rPr>
          <w:szCs w:val="28"/>
        </w:rPr>
      </w:pPr>
      <w:r>
        <w:rPr>
          <w:szCs w:val="28"/>
        </w:rPr>
        <w:t>«Семья года»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фестиваль – конкурс проводится общеобразовательным учреждением в первый раз и имеет своей целью возрождение и укрепление семейных традиций, раскрытие творческого потенциала семей, сосредоточение внимания на повышении роли и престижа семь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в совместную со школой воспитывающую деятельность с детьм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й, родительской и учительской инициативы, их интереса к творческой деятельност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го досуга родителей и детей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совершенствование форм работы с семьями учащихся.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 в конкурсе от каждого класса с 1 по 11 выдвигаются семьи. Согласие семьи на участие в конкурсе обязательно. В составе команд могут быть все члены семьи: мама, папа, дети, бабушки, дедушки, все близкие родственники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 октября 2011 года по 15 мая 2012 года. Прием заявок с 1 октября 2011 года. Семьи предоставляют в конкурсную комиссию заявку на участие установленного образца. Конкурс состоит из этапов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: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семьями на участие в конкурсе (октябрь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этап:</w:t>
      </w:r>
      <w:r>
        <w:rPr>
          <w:sz w:val="24"/>
        </w:rPr>
        <w:t xml:space="preserve"> представление семей-участников в форме компьютерной презентации «Загляните в семейный альбом» (время от 5 до 7 мин) (ноябрь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этап:</w:t>
      </w:r>
      <w:r>
        <w:rPr>
          <w:sz w:val="24"/>
        </w:rPr>
        <w:t xml:space="preserve"> психологическая викторина «Главней всего погода в доме» (декабрь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этап:</w:t>
      </w:r>
      <w:r>
        <w:rPr>
          <w:sz w:val="24"/>
        </w:rPr>
        <w:t xml:space="preserve"> спортивный конкурс «Мы спортивная семья» (январь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этап:</w:t>
      </w:r>
      <w:r>
        <w:rPr>
          <w:sz w:val="24"/>
        </w:rPr>
        <w:t xml:space="preserve"> конкурс сочинений учащихся «Я горжусь своей семьей» (февраль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этап:</w:t>
      </w:r>
      <w:r>
        <w:rPr>
          <w:sz w:val="24"/>
        </w:rPr>
        <w:t xml:space="preserve">  конкурс рисунков «Портрет моей семьи» (март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этап:</w:t>
      </w:r>
      <w:r>
        <w:rPr>
          <w:sz w:val="24"/>
        </w:rPr>
        <w:t xml:space="preserve"> тестирование «Сохранить здоровье чтоб…» (апрель)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</w:rPr>
      </w:pPr>
      <w:r>
        <w:rPr>
          <w:b/>
          <w:sz w:val="24"/>
        </w:rPr>
        <w:t>этап:</w:t>
      </w:r>
      <w:r>
        <w:rPr>
          <w:sz w:val="24"/>
        </w:rPr>
        <w:t xml:space="preserve"> финал конкурса «Семья года» (май).</w:t>
      </w:r>
    </w:p>
    <w:p>
      <w:pPr>
        <w:pStyle w:val="TextBodyIndent"/>
        <w:spacing w:lineRule="auto" w:line="276"/>
        <w:ind w:left="1494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визитная карточка семьи;</w:t>
      </w:r>
    </w:p>
    <w:p>
      <w:pPr>
        <w:pStyle w:val="TextBodyIndent"/>
        <w:spacing w:lineRule="auto" w:line="276"/>
        <w:ind w:left="1494" w:hanging="0"/>
        <w:rPr/>
      </w:pPr>
      <w:r>
        <w:rPr>
          <w:b/>
          <w:sz w:val="24"/>
        </w:rPr>
        <w:t>-</w:t>
      </w:r>
      <w:r>
        <w:rPr>
          <w:sz w:val="24"/>
        </w:rPr>
        <w:t xml:space="preserve"> генеалогическое древо семьи;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sz w:val="22"/>
          <w:szCs w:val="22"/>
        </w:rPr>
        <w:t>кулинарный конкурс «Вкусные и полезные истории семьи»;</w:t>
      </w:r>
    </w:p>
    <w:p>
      <w:pPr>
        <w:pStyle w:val="TextBodyIndent"/>
        <w:spacing w:lineRule="auto" w:line="276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</w:t>
      </w:r>
      <w:r>
        <w:rPr>
          <w:sz w:val="22"/>
          <w:szCs w:val="22"/>
        </w:rPr>
        <w:t xml:space="preserve"> викторина «Искусство быть семьей»;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- </w:t>
      </w:r>
      <w:r>
        <w:rPr>
          <w:sz w:val="22"/>
          <w:szCs w:val="22"/>
        </w:rPr>
        <w:t>музыкальный конкурс «Нам песня здоровыми быть помогает».</w:t>
      </w:r>
    </w:p>
    <w:p>
      <w:pPr>
        <w:pStyle w:val="TextBodyIndent"/>
        <w:spacing w:lineRule="auto" w:line="276"/>
        <w:ind w:left="709" w:hanging="0"/>
        <w:rPr>
          <w:sz w:val="24"/>
        </w:rPr>
      </w:pPr>
      <w:r>
        <w:rPr>
          <w:sz w:val="24"/>
        </w:rPr>
        <w:t>За все конкурсы, проведенные на разных этапах, жюри начисляет баллы и к финалу    Фестиваля все баллы суммируются. Победителем в конкурсе становится семья, набравшая наибольшее количество баллов за все конкурс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пределяет победителей Фестиваля – конкурса. Семьи – победители награждаются дипломами, грамотами и памятными подаркам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е – победителю присваивается звание «Семья года» с выдачей диплома и награждением ценным подарком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- Зверева Е. 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– Куртова О. 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 – Костоустова Т. 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етского объединения «Голос будущего» – Козлова А. 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– Ярощук Г. С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0:00Z</dcterms:created>
  <dc:creator>Admin</dc:creator>
  <dc:description/>
  <cp:keywords/>
  <dc:language>en-US</dc:language>
  <cp:lastModifiedBy>Admin</cp:lastModifiedBy>
  <cp:lastPrinted>2011-10-10T21:53:00Z</cp:lastPrinted>
  <dcterms:modified xsi:type="dcterms:W3CDTF">2011-10-18T10:30:00Z</dcterms:modified>
  <cp:revision>2</cp:revision>
  <dc:subject/>
  <dc:title/>
</cp:coreProperties>
</file>