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ind w:left="-113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классных руководителей                                                                                          Директор МБОУ Критовская СОШ</w:t>
      </w:r>
    </w:p>
    <w:p>
      <w:pPr>
        <w:pStyle w:val="Normal"/>
        <w:spacing w:lineRule="auto" w:line="240" w:before="0" w:after="0"/>
        <w:ind w:left="-113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                                                                                                                  Зверева Е. И. _________________</w:t>
      </w:r>
    </w:p>
    <w:p>
      <w:pPr>
        <w:pStyle w:val="Normal"/>
        <w:spacing w:lineRule="auto" w:line="240" w:before="0" w:after="0"/>
        <w:ind w:left="-113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                                                                                            Приказ № __ от _______________</w:t>
      </w:r>
    </w:p>
    <w:p>
      <w:pPr>
        <w:pStyle w:val="Normal"/>
        <w:spacing w:lineRule="auto" w:line="240" w:before="0" w:after="0"/>
        <w:ind w:left="-1134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школьного конкурс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здоровый класс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курс проводится в школе в рамках программы «Здоровье» как постоянный и побуждает к систематическим и повседневным занятиям физическими упражнениями, к соблюдению личной гигиены и правильного режима питания. Конкурс «Самый здоровый класс» проводится ежегодно для всех классов. Участие в нем  на добровольных началах принимает весь класс, классный руководитель, а также родите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и содержание этапов:</w:t>
      </w:r>
      <w:r>
        <w:rPr>
          <w:rFonts w:cs="Times New Roman" w:ascii="Times New Roman" w:hAnsi="Times New Roman"/>
          <w:sz w:val="24"/>
          <w:szCs w:val="24"/>
        </w:rPr>
        <w:t xml:space="preserve"> ноябрь – декабрь 2011 года.</w:t>
      </w:r>
    </w:p>
    <w:p>
      <w:pPr>
        <w:pStyle w:val="TextBody"/>
        <w:jc w:val="both"/>
        <w:rPr/>
      </w:pPr>
      <w:r>
        <w:rPr>
          <w:b/>
          <w:sz w:val="24"/>
        </w:rPr>
        <w:t>-1 этап:</w:t>
      </w:r>
      <w:r>
        <w:rPr>
          <w:sz w:val="24"/>
        </w:rPr>
        <w:t xml:space="preserve"> Разработка плана деятельности по активизации данного Конкурса (предоставить план мероприятий) – до 12 ноября.</w:t>
      </w:r>
    </w:p>
    <w:p>
      <w:pPr>
        <w:pStyle w:val="TextBody"/>
        <w:jc w:val="both"/>
        <w:rPr/>
      </w:pPr>
      <w:r>
        <w:rPr>
          <w:b/>
          <w:sz w:val="24"/>
        </w:rPr>
        <w:t>-2 этап:</w:t>
      </w:r>
      <w:r>
        <w:rPr>
          <w:sz w:val="24"/>
        </w:rPr>
        <w:t xml:space="preserve"> Проведение мероприятий в классе (классные часы, родительские собрания, диспуты, выставки, встречи с интересными людьми, соревнования и т.п.) – 14 ноября – 30 дека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3 этап:</w:t>
      </w:r>
      <w:r>
        <w:rPr>
          <w:rFonts w:cs="Times New Roman" w:ascii="Times New Roman" w:hAnsi="Times New Roman"/>
          <w:sz w:val="24"/>
          <w:szCs w:val="24"/>
        </w:rPr>
        <w:t xml:space="preserve"> Творческий отчет в виде выступления или презентации на конференции, посвященной пропаганде здорового образа жизни – январь 2012 г. (в неделю псих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обучающихся ценностного отношения к здоровью, навыков здорового образа жизни, устойчивой потребности к занятиям физкультурой и спорт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классных коллективов по формированию здоровой среды обитания в школе, овладению навыками здорового образа жизни и рациональн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учащихся в деятельность по укреплению и сохранению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эффективность мероприятий по пропаганде здоровья и здорового образа жизни, найти новые формы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внимание родителей, педагогов и учащихся школ, общественности села к вопросам создания в школе благоприятной для здоровья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между учащимися 1 – 4, 5 – 11 классов. Участие в нем классных коллективов оценивается членами СПИКа, представителем администрации, учителем физкультуры, психологом, мед. сестрой, используя следующие критерии оценки для 1 – 4 и 5 – 11 классов соответств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91"/>
        <w:gridCol w:w="1892"/>
        <w:gridCol w:w="1398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1 – 4 классы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класса в дне Здоровья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т учащихся класса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родителей к работе по пропаганде здорового образа жизни (без количеств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 классе КТД по ЗОЖ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бюллетеней, листков здоровья, газет, в которых пропагандируется здоровый образ жизн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спортивных секциях, кружках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портивно - оздоровительных походов, экскурс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ласса в конкурсе сочинений на тему «Здоровым быть здорово»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лучших рисунков и плакатов по пропаганде ЗОЖ (за 1 учащегося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ых перемен для себя и других классов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91"/>
        <w:gridCol w:w="1892"/>
        <w:gridCol w:w="139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 – 11 классы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класса в дне Здоровья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т учащихся класса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портивных соревнованиях различного уров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лечение родителей к работе по пропаганде здорового образа жизн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лассом внеклассных спортивно - оздоровительных дел для учащихся других классов и для себ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б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бюллетеней, листков здоровья, рисунков, газет, в которых пропагандируется здоровый образ жизн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спортивных секциях, кружках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портивно - оздоровительных походов, экскурсий, прогу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а в Месячнике профилактической работы по Вредным привычкам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ласса в конкурсе сочинений на тему «Здоровым быть здорово»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ов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ведение ит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подводятся еженедельно по понедельникам среди начальных классов, среднего и старшего звеньев. Баллы заносятся в сводную таблицу результат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выявляются в каждом звене и награждаются на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7:00Z</dcterms:created>
  <dc:creator>Admin</dc:creator>
  <dc:description/>
  <cp:keywords/>
  <dc:language>en-US</dc:language>
  <cp:lastModifiedBy>Admin</cp:lastModifiedBy>
  <dcterms:modified xsi:type="dcterms:W3CDTF">2011-11-01T10:17:00Z</dcterms:modified>
  <cp:revision>2</cp:revision>
  <dc:subject/>
  <dc:title/>
</cp:coreProperties>
</file>